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color w:val="0000FF"/>
          <w:sz w:val="48"/>
          <w:szCs w:val="48"/>
          <w:u w:val="single"/>
        </w:rPr>
      </w:pPr>
      <w:r>
        <w:rPr>
          <w:b/>
          <w:i/>
          <w:shadow/>
          <w:color w:val="0000FF"/>
          <w:sz w:val="48"/>
          <w:szCs w:val="48"/>
          <w:u w:val="single"/>
        </w:rPr>
        <w:t xml:space="preserve">Урок изобразительного искусства    </w:t>
      </w:r>
    </w:p>
    <w:p>
      <w:pPr>
        <w:pStyle w:val="Normal"/>
        <w:jc w:val="right"/>
        <w:rPr>
          <w:i/>
          <w:i/>
          <w:shadow/>
          <w:color w:val="0000FF"/>
          <w:szCs w:val="24"/>
        </w:rPr>
      </w:pPr>
      <w:r>
        <w:rPr>
          <w:i/>
          <w:shadow/>
          <w:color w:val="0000FF"/>
          <w:szCs w:val="24"/>
        </w:rPr>
        <w:t>Иванова Анна Юрьевна</w:t>
      </w:r>
    </w:p>
    <w:p>
      <w:pPr>
        <w:pStyle w:val="Normal"/>
        <w:jc w:val="right"/>
        <w:rPr>
          <w:i/>
          <w:i/>
          <w:shadow/>
          <w:color w:val="0000FF"/>
          <w:szCs w:val="24"/>
        </w:rPr>
      </w:pPr>
      <w:r>
        <w:rPr>
          <w:i/>
          <w:shadow/>
          <w:color w:val="0000FF"/>
          <w:szCs w:val="24"/>
        </w:rPr>
        <w:t>Учитель изобразительного искусства</w:t>
      </w:r>
    </w:p>
    <w:p>
      <w:pPr>
        <w:pStyle w:val="Normal"/>
        <w:jc w:val="right"/>
        <w:rPr>
          <w:i/>
          <w:i/>
          <w:shadow/>
          <w:color w:val="0000FF"/>
          <w:szCs w:val="24"/>
        </w:rPr>
      </w:pPr>
      <w:r>
        <w:rPr>
          <w:i/>
          <w:shadow/>
          <w:color w:val="0000FF"/>
          <w:szCs w:val="24"/>
        </w:rPr>
        <w:t>МОБУ  "ООШ № 1" г.Минусинска</w:t>
      </w:r>
    </w:p>
    <w:p>
      <w:pPr>
        <w:pStyle w:val="Normal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Предмет: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Изобразительное искусство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Класс: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2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Тема урока:</w:t>
      </w:r>
      <w:r>
        <w:rPr>
          <w:b/>
          <w:i/>
          <w:sz w:val="28"/>
          <w:szCs w:val="28"/>
        </w:rPr>
        <w:t xml:space="preserve">      ПЕЙЗАЖ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Цели урока: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Формирование первоначальных знаний  и умений в работе над пейзажем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Развитие наблюдательности и творческого воображени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умения сравнивать, обобщать, делать выводы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йствовать воспитанию уч-ся видеть прекрасное вокруг себя,  бережное отношения к природе.  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Оборудование кабинета:</w:t>
      </w:r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омпьютеры, мультимедийный проектор, экран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Оборудование: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>для учеников - альбомы, цветные карандаши, про</w:t>
        <w:softHyphen/>
        <w:t>стой карандаш, ласт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для учителя – схемы последовательности рисования пейзажа.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План урока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46"/>
        <w:gridCol w:w="2949"/>
        <w:gridCol w:w="2420"/>
        <w:gridCol w:w="1074"/>
        <w:gridCol w:w="1869"/>
      </w:tblGrid>
      <w:tr>
        <w:trPr>
          <w:trHeight w:val="6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(мин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я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тивация учебной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я деятельности по разгадыванию кроссворда уч-ся,  подведение итогов кроссвор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згадывание кроссвор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Презентация Слайд № 2 - 31</w:t>
            </w:r>
          </w:p>
        </w:tc>
      </w:tr>
      <w:tr>
        <w:trPr>
          <w:trHeight w:val="8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водная бесе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я вводной беседы, сообщение темы и цели ур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астие в беседе, целепологание темы 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Презентация Слайд 32</w:t>
            </w:r>
          </w:p>
        </w:tc>
      </w:tr>
      <w:tr>
        <w:trPr>
          <w:trHeight w:val="1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ведение в тему уро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Организация фронтальной работы  уч-ся по изучению темы урока, озвучивание слайдов, беседа с уч-ся по картинам, наводящие вопросы уч-ся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ронтальная работа с презентацией, изучение и осмысливание темы урока через беседу, вопросы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Презентация Слайд № 33 -54</w:t>
            </w:r>
          </w:p>
        </w:tc>
      </w:tr>
      <w:tr>
        <w:trPr>
          <w:trHeight w:val="8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зкультминут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я физкультмину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астие в физкультминут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актическая ча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я самостоятельной индивидуальной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ыбор, осмысливание и выполнение предложенного за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Слайд № 55 -62</w:t>
            </w:r>
          </w:p>
        </w:tc>
      </w:tr>
      <w:tr>
        <w:trPr>
          <w:trHeight w:val="1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ведение итог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я экспресс – выставки, беседа по работам уч-ся, подведение итогов ур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частие в экспресс-выставке, экспресс-просмотр рисунков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Презентация Слайд № 63</w:t>
            </w:r>
          </w:p>
        </w:tc>
      </w:tr>
      <w:tr>
        <w:trPr>
          <w:trHeight w:val="8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машнее задание, уборка рабочих м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общение домашнего задания, организация уборки рабочего мес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пись задания в дневник, уборка рабочих 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Презентация Слайд № 64-6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4:00Z</dcterms:created>
  <dc:creator>Анюта</dc:creator>
  <dc:description/>
  <cp:keywords/>
  <dc:language>en-US</dc:language>
  <cp:lastModifiedBy>Седова </cp:lastModifiedBy>
  <dcterms:modified xsi:type="dcterms:W3CDTF">2012-01-11T18:47:00Z</dcterms:modified>
  <cp:revision>9</cp:revision>
  <dc:subject/>
  <dc:title>                  Выпускная работа</dc:title>
</cp:coreProperties>
</file>