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56"/>
          <w:szCs w:val="56"/>
        </w:rPr>
      </w:pPr>
      <w:r>
        <w:rPr/>
        <w:t xml:space="preserve">           </w:t>
      </w:r>
      <w:r>
        <w:rPr>
          <w:b/>
          <w:sz w:val="56"/>
          <w:szCs w:val="56"/>
        </w:rPr>
        <w:t xml:space="preserve">Урок по математике 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i/>
          <w:sz w:val="48"/>
          <w:szCs w:val="48"/>
        </w:rPr>
        <w:t>Тема  “Повторение пройденного материала, основанного на знании таблиц умножения и деления.</w:t>
      </w:r>
      <w:r>
        <w:rPr>
          <w:i/>
        </w:rPr>
        <w:t>”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3 класс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567" w:hanging="1134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Учитель начальных классов:</w:t>
      </w:r>
      <w:r>
        <w:rPr>
          <w:i/>
          <w:sz w:val="32"/>
          <w:szCs w:val="32"/>
        </w:rPr>
        <w:t xml:space="preserve"> Козаченко И.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ГОУ СОШ №367 г.Москв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2" w:hanging="567"/>
        <w:rPr>
          <w:sz w:val="32"/>
          <w:szCs w:val="32"/>
        </w:rPr>
      </w:pPr>
      <w:r>
        <w:rPr>
          <w:b/>
          <w:sz w:val="40"/>
          <w:szCs w:val="40"/>
        </w:rPr>
        <w:t>Цели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1.Закреплять знание таблицы умножения и деления;</w:t>
      </w:r>
    </w:p>
    <w:p>
      <w:pPr>
        <w:pStyle w:val="Normal"/>
        <w:spacing w:lineRule="auto" w:line="360"/>
        <w:ind w:left="142" w:hanging="56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Закреплять знания в правильном указании порядка действий;</w:t>
      </w:r>
    </w:p>
    <w:p>
      <w:pPr>
        <w:pStyle w:val="Normal"/>
        <w:spacing w:lineRule="auto" w:line="360"/>
        <w:ind w:left="142" w:hanging="567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Совершенствовать умение решать задачи на умножение и деление;</w:t>
      </w:r>
    </w:p>
    <w:p>
      <w:pPr>
        <w:pStyle w:val="Normal"/>
        <w:spacing w:lineRule="auto" w:line="360"/>
        <w:ind w:left="142" w:hanging="567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Отрабатывать навыки правильного и грамотного ответа на вопрос;</w:t>
      </w:r>
    </w:p>
    <w:p>
      <w:pPr>
        <w:pStyle w:val="Normal"/>
        <w:spacing w:lineRule="auto" w:line="360"/>
        <w:ind w:left="142" w:hanging="567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 Развивать речь, логическое  мышление, память, внимание;  </w:t>
      </w:r>
    </w:p>
    <w:p>
      <w:pPr>
        <w:pStyle w:val="Normal"/>
        <w:spacing w:lineRule="auto" w:line="360"/>
        <w:ind w:left="142" w:hanging="567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. Воспитывать любовь к математике, усидчивость, аккуратность, любовь к животным.</w:t>
      </w:r>
    </w:p>
    <w:p>
      <w:pPr>
        <w:pStyle w:val="Normal"/>
        <w:spacing w:lineRule="auto" w:line="360"/>
        <w:ind w:left="142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hanging="567"/>
        <w:rPr>
          <w:sz w:val="32"/>
          <w:szCs w:val="32"/>
        </w:rPr>
      </w:pPr>
      <w:r>
        <w:rPr>
          <w:b/>
          <w:sz w:val="40"/>
          <w:szCs w:val="40"/>
        </w:rPr>
        <w:t xml:space="preserve">Оборудование: </w:t>
      </w:r>
      <w:r>
        <w:rPr>
          <w:sz w:val="32"/>
          <w:szCs w:val="32"/>
        </w:rPr>
        <w:t>учебник « Математика » 3 класс 1 часть М.И. Моро, М.А.Бантова, Г.В.Бельтюкова,  карточки с указанием порядка действий, иллюстрация-изображение гор, иллюстрации - изображение зверей (медведь, лисёнок, белка, слонёнок), иллюстрация – ракеты, схемы "компьютерных" игр, схемы цепочек с пример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Организационный момент.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егодня у нас не совсем обычный урок математики. Нас пригласил к себе в гости в лесной домик медвежонок. Но, чтобы до него добраться, нам надо преодолеть препятствия. Для этого нам надо хорошо уметь считать, знать таблицу умножения и деления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Повторение.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Горные препятствия.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118872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7.85pt;margin-top:4.8pt;width:93.55pt;height:6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 Что это за препятствия? (Горы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колько их? (3)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ую геометрическую фигуру они напоминают? (Треугольник)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32"/>
          <w:szCs w:val="32"/>
        </w:rPr>
        <w:t>- Что вы знаете об этой фигуре? (У треугольника три стороны, три угла, три вершины.)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Каждая из гор имеет свой код. Нам надо вычислить каждый код. В карманчике около горы - задание. ( вызывается ученик, который читает задание 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ра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"Самое маленькое двузначное число увеличьте в 4 раза, затем разделите на 8." (5) ( Ребята показывают ответы. На горе открывается ответ. 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"Препятствие преодолей! Для этого задачи решить сумей."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а 1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яжет бабушка-куниц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ем внучатам рукавиц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арю вам, мои внуки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авичек по две штук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регите, не теряйте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всех? Пересчитайте! (6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а 2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екла нам бабушка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кусные оладушк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оладий двадцать семь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три нам хватило все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ответит из ребят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было же внучат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щиеся показывают отве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о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"Если правильно считать, можно коды отгадать."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"КОМПЬЮТЕРНЫЕ" ИГРЫ.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доске вывешиваются три алгоритма для "компьютерных" иг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ряд - 1 алгорит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 ряд - 2 алгорит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 ряд - 3 алгоритм.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( Ребята просчитывают свой алгоритм и поднимают карточка с ответами. 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нам помогло справиться с препятствиями? ( Мы хорошо считали.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32"/>
          <w:szCs w:val="32"/>
        </w:rPr>
        <w:t>- А почему вы хорошо считали? (Знаем таблицу умножения и деления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2.  </w:t>
      </w:r>
      <w:r>
        <w:rPr>
          <w:sz w:val="32"/>
          <w:szCs w:val="32"/>
          <w:u w:val="single"/>
        </w:rPr>
        <w:t>В ГОСТЯХ У МЕДВЕЖОНКА.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епятствия преодолены. Мы пришли в гости к медвежонку. А у него уже в гостях лисёнок, белка, слонёнок. Они принесли подарки медвежонку. ( На доске иллюстрации с изображением животных. )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задание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Надо определить, кто из зверей что подарил. Для этого надо решить цепочки примеров. У каждого ряда своя цепочка. От каждого ряда вызываются по одному ученику. Полученные результаты сравниваются. Открываются ответы на схемах-цепочках. ( Выясняется, что принесли зверюшки в подарок. )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чему вы быстро справились с заданием? ( Мы быстро и правильно считали.) 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задание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Медвежонок приготовил для своих друзей  ракеты, каждая из которых имеет свой номер. Чтобы узнать номер своей ракеты, зверята должны решить примеры. Но вот беда, они не знают, в каком порядке выполнять действия. Давайте им поможем.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ыясняется порядок действий. На доске карточки вызванным учащимся ставятся в нужном порядке. Чётко проговаривается правило. Вывешиваются примеры около каждой зверюшки. Ребята помогают им. )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 ряд - белочк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32"/>
          <w:szCs w:val="32"/>
        </w:rPr>
        <w:t>2 ряд -  лисёнку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32"/>
          <w:szCs w:val="32"/>
        </w:rPr>
        <w:t>3 ряд -  слонёнку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От каждого ряда вызываются по одному ученику. Им выдается пример, записанный на альбомном листе. Сначала указывают порядок действий. Далее примеры решаются. Результаты на листочках сравниваются с результатами на местах. Определены номера ракет для каждого из зверюшек. ) 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помогло вам успешно справиться с заданием? ( Мы умеем считать и знаем порядок действий.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32"/>
          <w:szCs w:val="32"/>
        </w:rPr>
        <w:t xml:space="preserve">3 задание </w:t>
      </w:r>
    </w:p>
    <w:p>
      <w:pPr>
        <w:pStyle w:val="Normal"/>
        <w:spacing w:lineRule="auto" w:line="360"/>
        <w:ind w:left="2835" w:hanging="0"/>
        <w:jc w:val="both"/>
        <w:rPr>
          <w:sz w:val="32"/>
          <w:szCs w:val="32"/>
        </w:rPr>
      </w:pPr>
      <w:r>
        <w:rPr>
          <w:sz w:val="32"/>
          <w:szCs w:val="32"/>
        </w:rPr>
        <w:t>-Закончился у медвежонка праздник. На прощанье он решил угостить всех конфетами. (рисунок конфет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141732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2" w:dyaOrig="18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6pt;height:91.2pt" filled="f" o:ole="">
                                  <v:imagedata r:id="rId3" o:title=""/>
                                </v:shape>
                                <o:OLEObject Type="Embed" ProgID="" ShapeID="ole_rId2" DrawAspect="Content" ObjectID="_199054989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1.2pt;mso-wrap-distance-left:9.05pt;mso-wrap-distance-right:9.05pt;mso-wrap-distance-top:0pt;mso-wrap-distance-bottom:0pt;margin-top:3.1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2" w:dyaOrig="18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6pt;height:91.2pt" filled="f" o:ole="">
                            <v:imagedata r:id="rId5" o:title=""/>
                          </v:shape>
                          <o:OLEObject Type="Embed" ProgID="" ShapeID="ole_rId4" DrawAspect="Content" ObjectID="_12289798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"В вазочке у медвежонка было 44 конфеты. Трём зверятам он дал по 5 конфет, а остальные отдал нам. Сколько конфет дал нам медвежонок?"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) Повторяем услов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) 3аписываем краткое услови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) Выясняем, можно ли сразу ответить на вопрос задачи? (Нет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) Почему? Что сначала надо узнат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) Решают самостоятельно. Один у дос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колько конфет вы получили? (29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колько учеников у нас в классе? (28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чему медвежонок дал на одну больше? ( Вам!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акой же медвежонок?  ( Добрый,…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Итог.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чему медвежонок решил подарить вам конфеты? ( Мы очень хорошо работали на уроке.) 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( оценивание учащихся )</w:t>
      </w:r>
    </w:p>
    <w:p>
      <w:pPr>
        <w:pStyle w:val="Normal"/>
        <w:spacing w:lineRule="auto" w:line="36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Домашнее задани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32"/>
          <w:szCs w:val="32"/>
        </w:rPr>
        <w:t>- Повторять таблицу умножения чисел 3, 4, 5.</w:t>
      </w:r>
      <w:r>
        <w:rPr>
          <w:b/>
          <w:i/>
          <w:sz w:val="36"/>
          <w:szCs w:val="36"/>
        </w:rPr>
        <w:t xml:space="preserve"> </w:t>
      </w:r>
    </w:p>
    <w:sectPr>
      <w:footerReference w:type="default" r:id="rId6"/>
      <w:type w:val="nextPage"/>
      <w:pgSz w:w="12240" w:h="15840"/>
      <w:pgMar w:left="1985" w:right="1701" w:gutter="0" w:header="0" w:top="85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19:00Z</dcterms:created>
  <dc:creator>"Учитель" И.В.</dc:creator>
  <dc:description/>
  <cp:keywords/>
  <dc:language>en-US</dc:language>
  <cp:lastModifiedBy>MIGVN</cp:lastModifiedBy>
  <dcterms:modified xsi:type="dcterms:W3CDTF">2012-08-05T13:13:00Z</dcterms:modified>
  <cp:revision>7</cp:revision>
  <dc:subject/>
  <dc:title>Конспект урока математики по теме</dc:title>
</cp:coreProperties>
</file>