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ександр Сергеевич Пушки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ман «Евгений Онегин»</w:t>
      </w:r>
    </w:p>
    <w:p>
      <w:pPr>
        <w:pStyle w:val="HTML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1"/>
        <w:jc w:val="center"/>
        <w:rPr/>
      </w:pPr>
      <w:r>
        <w:rPr/>
        <w:t>Жан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вгений Онегин» — общественно-психологический роман в стих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оябре 1823 г. Пушкин писал Вяземскому: «Что касается до моих занятий, я теперь пишу не роман, а роман в стихах — дьявольская разница!»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м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тих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оз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щее лирическое начало. Образ автора — композиционный центр романа. Роман в стихах шире романа геро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нтре — повествование о событиях и геро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 «свободного романа», где лирическое и эпическое равноправно, позволяет автору легко переходить от основного повествования к лирическим отступлениям. Произведение как бы пишется на глазах читателя, меняется в диалоге с жизнью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егинская строф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23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ым образом организованная строфа, состоящая из 14 строк. Обычно представляет собой законченный по смыслу и форме фрагмент текста, написанный 4-стопным ямбом. Онегинская строфа позволяет передавать повествовательные, разговорные, лирические интонации, диалог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, создает эффект импровизаци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Мой дядя самых честных прави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гда не в шутку занем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н уважать себя застави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 лучше выдумать не м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рестна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Его пример другим нау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Но, Боже мой, какая ск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 больным сидеть и день и ночь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 отходя ни шагу прочь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акое низкое кова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Полуживого забавля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Ему подушки поправлять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чально подносить лекарств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Вздыхать и думать про себ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гда же черт возьмет тебя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т (двустишие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сные буквы (А, С, Е) обозначают женские рифмы, строчные (b, d, f, g) — мужск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егинской строфой написан весь роман, кро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ьма Татья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ьма Онегин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и девушек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SchoolBookBold" w:hAnsi="SchoolBookBold" w:cs="SchoolBookBold"/>
          <w:b/>
          <w:b/>
          <w:bCs/>
          <w:sz w:val="28"/>
          <w:szCs w:val="28"/>
        </w:rPr>
      </w:pPr>
      <w:r>
        <w:rPr>
          <w:rFonts w:cs="SchoolBookBold" w:ascii="SchoolBookBold" w:hAnsi="SchoolBookBold"/>
          <w:b/>
          <w:bCs/>
          <w:sz w:val="28"/>
          <w:szCs w:val="28"/>
        </w:rPr>
      </w:r>
    </w:p>
    <w:p>
      <w:pPr>
        <w:pStyle w:val="HTML1"/>
        <w:rPr>
          <w:rFonts w:ascii="SchoolBookBold" w:hAnsi="SchoolBookBold" w:cs="SchoolBookBold"/>
          <w:b/>
          <w:b/>
          <w:bCs/>
        </w:rPr>
      </w:pPr>
      <w:r>
        <w:rPr>
          <w:rFonts w:cs="SchoolBookBold" w:ascii="SchoolBookBold" w:hAnsi="SchoolBookBold"/>
          <w:b/>
          <w:bCs/>
        </w:rPr>
      </w:r>
    </w:p>
    <w:p>
      <w:pPr>
        <w:pStyle w:val="HTML1"/>
        <w:rPr>
          <w:rFonts w:ascii="SchoolBookBold" w:hAnsi="SchoolBookBold" w:cs="SchoolBookBold"/>
          <w:b/>
          <w:b/>
          <w:bCs/>
        </w:rPr>
      </w:pPr>
      <w:r>
        <w:rPr>
          <w:rFonts w:cs="SchoolBookBold" w:ascii="SchoolBookBold" w:hAnsi="SchoolBookBold"/>
          <w:b/>
          <w:bCs/>
        </w:rPr>
      </w:r>
    </w:p>
    <w:p>
      <w:pPr>
        <w:pStyle w:val="HTML1"/>
        <w:rPr>
          <w:rFonts w:ascii="SchoolBookBold" w:hAnsi="SchoolBookBold" w:cs="SchoolBookBold"/>
          <w:b/>
          <w:b/>
          <w:bCs/>
        </w:rPr>
      </w:pPr>
      <w:r>
        <w:rPr>
          <w:rFonts w:cs="SchoolBookBold" w:ascii="SchoolBookBold" w:hAnsi="SchoolBookBold"/>
          <w:b/>
          <w:bCs/>
        </w:rPr>
      </w:r>
    </w:p>
    <w:p>
      <w:pPr>
        <w:pStyle w:val="HTML1"/>
        <w:rPr>
          <w:rFonts w:ascii="SchoolBookBold" w:hAnsi="SchoolBookBold" w:cs="SchoolBookBold"/>
          <w:b/>
          <w:b/>
          <w:bCs/>
        </w:rPr>
      </w:pPr>
      <w:r>
        <w:rPr>
          <w:rFonts w:cs="SchoolBookBold" w:ascii="SchoolBookBold" w:hAnsi="SchoolBookBold"/>
          <w:b/>
          <w:bCs/>
        </w:rPr>
      </w:r>
    </w:p>
    <w:p>
      <w:pPr>
        <w:pStyle w:val="HTML1"/>
        <w:rPr>
          <w:rFonts w:ascii="SchoolBookBold" w:hAnsi="SchoolBookBold" w:cs="SchoolBookBold"/>
          <w:b/>
          <w:b/>
          <w:bCs/>
        </w:rPr>
      </w:pPr>
      <w:r>
        <w:rPr>
          <w:rFonts w:cs="SchoolBookBold" w:ascii="SchoolBookBold" w:hAnsi="SchoolBookBold"/>
          <w:b/>
          <w:bCs/>
        </w:rPr>
      </w:r>
    </w:p>
    <w:p>
      <w:pPr>
        <w:pStyle w:val="HTML1"/>
        <w:rPr>
          <w:rFonts w:ascii="SchoolBookBold" w:hAnsi="SchoolBookBold" w:cs="SchoolBookBold"/>
          <w:b/>
          <w:b/>
          <w:bCs/>
        </w:rPr>
      </w:pPr>
      <w:r>
        <w:rPr>
          <w:rFonts w:cs="SchoolBookBold" w:ascii="SchoolBookBold" w:hAnsi="SchoolBookBold"/>
          <w:b/>
          <w:bCs/>
        </w:rPr>
      </w:r>
    </w:p>
    <w:p>
      <w:pPr>
        <w:pStyle w:val="HTML1"/>
        <w:rPr>
          <w:rFonts w:ascii="SchoolBookBold" w:hAnsi="SchoolBookBold" w:cs="SchoolBookBold"/>
          <w:b/>
          <w:b/>
          <w:bCs/>
        </w:rPr>
      </w:pPr>
      <w:r>
        <w:rPr>
          <w:rFonts w:cs="SchoolBookBold" w:ascii="SchoolBookBold" w:hAnsi="SchoolBookBold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ози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емь глав организованы по принципу симметрии (зеркальности) и параллел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 выражается 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ом попарно антитетичном (по принципу антитезы) расположении геро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егин - Л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-  Оль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и сюжетной ситуации главных героев (Татьяна и Онегин практически меняются ролями): встреча — письмо — объяснен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еги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, зарождение люб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ревне. Татьяна влюблена, Онегин холод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скве. Онегин влюблен, Татьяна холод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озиция писем параллель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Теперь, я знаю, в вашей в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ня презреньем наказа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Когда б надежду я им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ть редко, хоть в неделю 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деревне нашей видеть ва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б только слышать ваши ре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м слово молвить, и потом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 думать, думать об од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день и ночь до новой встреч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Но так и быть! Судьбу м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ныне я тебе вруча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д тобою слезы лью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ей защиты умоляю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Какое горькое презрен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ш гордый взгляд изобразит!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Нет, поминутно видеть вас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сюду следовать за ва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лыбку уст, движенье гл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вить влюбленными глаз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имать вам долго, понимать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ушой все ваше совершен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 вами в муках замир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еднеть и гаснуть... вот блаженство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Но так и быть: я сам се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тивиться не в силах б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 решено: я в вашей вол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предаюсь моей судьб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Но день протек, и нет от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ой настал: все нет как н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твета нет. Он вновь послань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торому, третьему письм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а нет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аду. Реакция Онеги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Блистая взорами, Евг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оит, подобно грозной тени.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оведь Евг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 был бы счастлив… сколько мог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 я не создан для блаженства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Я вас люблю любовью бр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, может быть, еще нежн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иной. Реакция Татья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на навстречу. Как суров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го не видят, с ним ни слова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оведь Татья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А счастье было так возмож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к близко!.. Но судьба м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 решена.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Я вас любл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чему лукавить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 я другому отдан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буду век ему верн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кой параллели между сном Татьяны и происходящим на именинах. Схожи атмосферы происходящего, описания гостей и чудищ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ные геро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гений Онег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«лишний человек» в русской литератур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азо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егин получил воспитание, типичное для того времен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лужив отлично-благор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лгами жил его отец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Monsieur l’Abbе, француз убог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б не измучилось дит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л его всему шут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докучал моралью строгой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Что занимало целый 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го тоскующую лень,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ыла наука страсти нежн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герой живет по обычаям и законам светского общества. Будучи натурой незаурядной (общение с Кавелиным и Чаадаевым, портрет Байрона и бюст Наполеона в кабинете), он томится от пустоты светской жизни, н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 применение своим сил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оцен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Мне нравились его чер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чтам невольная преда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подражательная стр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резкий, охлажденный у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— друг Евгения и в то же время его творец, часто называет героя «мой Онеги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ы характе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Онегина противоречив, как противоречиво его время. Скука, хандра («сплин»), разочарованность в жизни, скепсис — основные черты «лишнего челове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деревн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Ярем он барщины стари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оком легким замен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раб судьбу благослови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 в голос все решили та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он опаснейший чуда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се дружбу прекратили с ни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егин живет в деревне затворником, однако дружит с Ленским и семейством Лари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 Татьян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ервой встрече с Татьяной Онегин видит в ней особую душевную прелесть, поэтический идеа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“&lt;…&gt; Скажи: которая Татьяна?” / — Да та, которая грустна / И молчалива, как Светлана, / Вошла и села у окна. — / “Неужто ты влюблен в меньшую?” / — А что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“Я выбрал бы другую, / Когда б я был, как ты, поэт”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в от Татьяны письмо с признанием в любви,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егин живо тронут бы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 Однако семейная жизнь герою представлялась скукой, а обманывать Татьяну он не хотел. Он объясняется с 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ба с Ленски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ни сошлись. Волна и камень, / Стихи и проза, лед и пламень / Не столь различны меж собой. / Сперва взаимной разнотой / Они друг другу были скучны; / Потом понравились; потом / Съезжались каждый день верх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/ И скоро стали неразлучны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егин не прошел испытание дружбой.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нах Татьяны, чувствуя негодование изза того, что попал на «многолюдный пир», и видя смущение героини, Евгений решает подшутить над Ленским, приглашая Ольгу на танцы. Следует вызов на дуэль. Онегин, внутренне укоряя себя за глупую безрассудность, не может пойти против «общественного мненья» и отменить дуэль, исходом которой станов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рть друга. Онегин уезжает в путешеств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Татьян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следней главе Онегин предстает пылким, любящим. Он пишет письма, повсюду следует за Татьяной, принимается вновь за чтение книг, испытывает настоящие чувства. Однако любовь его обречена: Татьяна отказывается предавать мужа. Финал романа открытый: судьба героев неизвестна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тьяна Лар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лый идеал» автора, «русская душою», искренняя, чиста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ая глубоко и преданно люби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ы характе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Дика, печальна, молчали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лань лесная боязли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а в семье своей 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залась девочкой чуж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Дитя сама, в толпе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ть и прыгать не хо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часто целый день о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дела молча у ок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й близка природа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на любила на балконе / Предупреждать зари восход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Татьян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ны рассказы няни, гадания. Она вери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ещие сны. Любит читать романы, но не п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м м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Ей рано нравились рома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и ей заменяли в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а влюблялася в обм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Ричардсона и Русс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мерит все литературными мерками, живет романами, из них черпает знания о жиз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ь и отец Татья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ь Татьяны и Ольги, Прасковья, была без любви выдана замуж и увезена в деревню, но быстро привыкла к помещичьей жизни, читала любовные романы, вела хозяйство и умело управляла мужем. Отец Татьяны,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н, любил жену и во всем на нее полагал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ни хранили в жизни мирной / Привычки милой старин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тец ничего не читал, м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а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 Ричардсона без у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 так они старели о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отворились нако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д супругом двери гроб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к Онегин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испытывает искренние чувства, одна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Давно сердечное томленье / Теснило 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ладую грудь; / Душа ждала... кого-нибуд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а пишет письмо по законам литературы, но в то же время оригинально и зрело. Она предполагала два варианта развития своей судьбы: счастливый или гибельный, а Онегин поступил не по законам литературы, а по законам жизни. «Этим он обескуражил романтическую героиню, которая была готова и к “счастливым свиданьям”, и к “гибели”, но не к переключению своих чувств в плоскость приличного светского поведения, а Пушкин продемонстрировал ложность всех штампованных сюжетных схем» (Ю. Лотман). После отъезда Онегина Татьяна попадает в его дом и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чертам его карандаш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или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гт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полях кни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по самому подбору книг начинает его «постигать»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 ей открылся мир ин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негины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следней главе Татьяна предстает изменившей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Как изменилася Татьян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твердо в роль свою вошл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утеснительного с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емы скоро принял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то б смел искать девчонки не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ей величавой, в сей небре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онодательнице зал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а по-прежнему любит Онегина, однако долг перед другим человеком для нее важнее личных чувст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Я вас любл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чему лукавить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 я другому отд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буду век ему вер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поведи Татьяны много несправедливых упреков Евгению, который испытывает не «мелкое чувство», а настоящую любовь. Приняв на себя роль, превратив жизнь в «маскарад», героиня не может отказаться от эт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а обязана быть верной мужу, поэтому ее «урок» Онегину обусловлен честностью и чувством нравственного долга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димир Лен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юноша, восторженно-мечтательный романт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а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 душою прямо геттинген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асавец, в полном цвете л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лонник Канта и поэ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 из Германии тум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ез учености пл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льнолюбивые меч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ух пылкий и довольно стран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гда восторженную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кудри черные до пле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й полон юношеской отваги, благородных порывов. Выступает антиподом Онегина, однако имеет с другом много общего: оба отчуждены от помещичьей среды, оба стремятся познать «добро и зло», найти смысл жизни и т. 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 любв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н верил, что душа 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единиться с ним должна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Ах, он любил, как в наши л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не любят; как о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зумная душа поэ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ще любить осуждена…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ский влюблен в Ольгу, непостоянную, романтичную, ветрену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поэ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н пел разлуку и печа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нечто, и туманну да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романтические розы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н пел поблеклый жизни ц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з малого в осьмнадцать л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с иронией относится к поэту и его речи, переполненной романтическими штампами и подчеркнуто тривиальными рифмами. Однако это также авторская насмешка над всеми романтиками и над своими ранними стихотворения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пророчит Ленскому два варианта его будущего: прозаический и романтический. Однако поэт умирает на дуэли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льга Лар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героиня, лишенная внутренней глуб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ы характе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сегда скромна, всегда послуш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гда как утро весе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жизнь поэта простодуш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поцелуй любви ми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за как небо голуб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лыбка, локоны льня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иженья, голос, легкий ст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 в Ольге... но любой ром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и найдете вер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е портр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с иронией относится к непостоянной девушке, романтической и пустой. Она — противоположность своей сестре. Это своего рода карикатурный образ на героинь сентиментальных рома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егин об Ольг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 чертах у Ольги жизни 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чь-в-точь в Вандиковой Мадон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угла, красна лицом 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эта глупая лу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этом глупом небосклоне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коре после смерти Ленского Ольга выходит замуж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 автора и стилистические особенности ром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присутствует в романе, беседует с читателем, благодаря чему создается иллюзия импровизации, непосредственного живого диалог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Но следствия нежданной вст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годня, милые друз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ать не в силах 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не должно после долг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погулять и отдохнуть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ончу после как-нибудь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то выходит на первый план, о чем-то советуясь с читателем, обсуждая, как назвать героя, то уходит на задний, описывая роман героев. Он выступает создателем кни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ромчалось много, много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тех пор, как юная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с ней Онегин в смутном с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илися впервые мне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даль свободного ром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сквозь магический крист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ще неясно различа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в то же время рассказывает о своей дружбе с Евгением Онегины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негин, добрый мой приятель…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комментирует события, размышляет о литературе, акцентирует внимание на «сделанности» романа (говорит, какой был замысел и как он трансформировался), тем самым размывает границу между жизнью и художественным текст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отказывается от деления лексики на «высокую» и «низкую», используя разнообразие живо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ксте огромное количество литературных цитат, реминисценций (отголосок мотивов, образов, деталей из известного произведения другого автор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шкин оборвал роман, “не договорив” сюжета. Он не хотел неисчерпаемость жизни сводить к завершенности литературного текста» (Ю. Лотман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ман как «энциклопедия русской жиз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“Онегина” можно назвать энциклопедией русской жизни и в высшей степени народным произведением» (В. Г. Белинский). Пушкин многосторонне, объективно, емко и лаконично показал всю жизнь России, всю современную ему действительность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озиционная роль лирических отступлени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рические отступ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анные с сюжет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мо не связанные с сюжет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ереход от одного повествовательного плана к друг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становка действия перед кульминационными моментами (перед объяснением Татьяны с Евгением, сном Татьяны, дуэль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ение к читателю, связь лирического и эпического планов повеств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состоять из одной строчки (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Дельвиг пьяный на пир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, из нескольких строф (прощание с читателем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: о дружбе, женщинах, юности, ирония над завистью и душевной ленью, споры о литературном языке и т. 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лирических отступлений вводится среднерусский пейзаж: «волшебница» зима, «мелькнувшее» лето, осень — «довольно скучная пора», весна — грустное время любви. Пушкин-реалист рисует картины природы, играющие важную композиционную роль, просто, без традиционных метафор и эпитетов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I</w:t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тот год осенняя по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ояла долго на дво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имы ждала, ждала приро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нег выпал только в янва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третье в ночь. Проснувшись ра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окно увидела Татья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утру побелевший дво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ртины, кровли и забо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стеклах легкие узор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ревья в зимнем сереб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рок веселых на дво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мягко устланные гор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имы блистательным ковр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ярко, все бело круг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има!.. Крестьянин, торжеству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дровнях обновляет пут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го лошадка, снег почу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летется рысью как-нибуд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разды пушистые взрыв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етит кибитка удала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мщик сидит на облуч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тулупе, в красном куша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бегает дворовый мальчи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алазки жучку посади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ебя в коня преобрази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Шалун уж заморозил пальчик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му и больно и смеш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мать грозит ему в окн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, может быть, такого р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ртины вас не привлеку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это низкая природ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ящного не много ту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гретый вдохновенья бог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ругой поэт роскошным слог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вописал нам первый сне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се оттенки зимних нег; {27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вас пленит, я в том увере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исуя в пламенных стих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гулки тайные в санях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я бороться не намер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 с ним покамест, ни с тоб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вец финляндки молодой! {28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тьяна (русская душо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ама не зная почему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ее холодною крас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била русскую зи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солнце иний в день мороз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ани, и зарею позд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иянье розовых снег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мглу крещенских вечер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старине торжествов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их доме эти вечер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ужанки со всего дво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 барышень своих гад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им сулили каждый г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жьев военных и по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 С. Пушкин «Евгений Онег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авторское определение жанра «Евгений Онег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литературное направление, расцвет которого пришёлся на вторую половину 19 века и принципы которого  нашли своё отражение в «Евгении Онегин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«Евгения Онегина» членится на 14-строчные пронумерованные строфы, имеющие сходную ритмическую структуру. Какое название получила такая строф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строфе даётся описание зимней природы. Как называется такое описание в художественном произведе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я зимнюю пору, автор неоднократно прибегает к образным определениям, несущим особую смысловую и экспрессивно-эмоциональную нагрузку («кибитк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дал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олодн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ю» и т.п.). Как они называю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фамилию героини, о которой говорится в приведённом фрагм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размером написан пушкинский «Евгений Онегин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автор «Евгения Онегина» стремится отобразить «низкую природу», жертвуя «высоким» слого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произведениях русских писателей отображены картины русской природы? Что сближает эти произведения с соответствующими страницами «Евгения Онегин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Роман в стих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Реал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Онегин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. Пейз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5. Эпит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6. Лар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7. Ям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Ленский, не имев конечно</w:t>
        <w:br/>
        <w:t>Охоты узы брака несть,</w:t>
        <w:br/>
        <w:t>С Онегиным желал сердечно</w:t>
        <w:br/>
        <w:t>Знакомство покороче свесть.</w:t>
        <w:br/>
        <w:t>Они сошлись. Волна и камень,</w:t>
        <w:br/>
        <w:t>Стихи и проза, лед и пламень</w:t>
        <w:br/>
        <w:t>Не столь различны меж собой.</w:t>
        <w:br/>
        <w:t>Сперва взаимной разнотой</w:t>
        <w:br/>
        <w:t>Они друг другу были скучны;</w:t>
        <w:br/>
        <w:t>Потом понравились; потом</w:t>
        <w:br/>
        <w:t>Съезжались каждый день верхом,</w:t>
        <w:br/>
        <w:t>И скоро стали неразлучны.</w:t>
        <w:br/>
        <w:t>Так люди (первый каюсь я)</w:t>
        <w:br/>
        <w:t>От делать нечего друзья.</w:t>
        <w:br/>
        <w:br/>
        <w:t>XIV</w:t>
        <w:br/>
        <w:t>Но дружбы нет и той меж нами.</w:t>
        <w:br/>
        <w:t>Все предрассудки истребя,</w:t>
        <w:br/>
        <w:t>Мы почитаем всех нулями,</w:t>
        <w:br/>
        <w:t>А единицами — себя.</w:t>
        <w:br/>
        <w:t>Мы все глядим в Наполеоны;</w:t>
        <w:br/>
        <w:t>Двуногих тварей миллионы</w:t>
        <w:br/>
        <w:t>Для нас орудие одно;</w:t>
        <w:br/>
        <w:t>Нам чувство дико и смешно.</w:t>
        <w:br/>
        <w:t>Сноснее многих был Евгений;</w:t>
        <w:br/>
        <w:t>Хоть он людей конечно знал</w:t>
        <w:br/>
        <w:t>И вообще их презирал,—</w:t>
        <w:br/>
        <w:t>Но (правил нет без исключений)</w:t>
        <w:br/>
        <w:t>Иных он очень отличал</w:t>
        <w:br/>
        <w:t>И вчуже чувство уважал.</w:t>
        <w:br/>
        <w:br/>
        <w:t>XV</w:t>
        <w:br/>
        <w:t>Он слушал Ленского с улыбкой.</w:t>
        <w:br/>
        <w:t>Поэта пылкий разговор,</w:t>
        <w:br/>
        <w:t>И ум, еще в сужденьях зыбкой,</w:t>
        <w:br/>
        <w:t>И вечно вдохновенный взор,—</w:t>
        <w:br/>
        <w:t>Онегину всё было ново;</w:t>
        <w:br/>
        <w:t>Он охладительное слово</w:t>
        <w:br/>
        <w:t>В устах старался удержать</w:t>
        <w:br/>
        <w:t>И думал: глупо мне мешать</w:t>
        <w:br/>
        <w:t>Его минутному блаженству;</w:t>
        <w:br/>
        <w:t>И без меня пора придет;</w:t>
        <w:br/>
        <w:t>Пускай покамест он живет</w:t>
        <w:br/>
        <w:t>Да верит мира совершенству;</w:t>
        <w:br/>
        <w:t>Простим горячке юных лет</w:t>
        <w:br/>
        <w:t>И юный жар и юный бред.</w:t>
        <w:br/>
        <w:br/>
        <w:t>XVI</w:t>
        <w:br/>
        <w:t>Меж ими всё рождало споры</w:t>
        <w:br/>
        <w:t>И к размышлению влекло:</w:t>
        <w:br/>
        <w:t>Племен минувших договоры,</w:t>
        <w:br/>
        <w:t>Плоды наук, добро и зло,</w:t>
        <w:br/>
        <w:t>И предрассудки вековые,</w:t>
        <w:br/>
        <w:t>И гроба тайны роковые,</w:t>
        <w:br/>
        <w:t>Судьба и жизнь в свою чреду,</w:t>
        <w:br/>
        <w:t>Всё подвергалось их суду.</w:t>
        <w:br/>
        <w:t>Поэт в жару своих суждений</w:t>
        <w:br/>
        <w:t>Читал, забывшись, между тем</w:t>
        <w:br/>
        <w:t>Отрывки северных поэм,</w:t>
        <w:br/>
        <w:t>И снисходительный Евгений,</w:t>
        <w:br/>
        <w:t>Хоть их не много понимал,</w:t>
        <w:br/>
        <w:t xml:space="preserve">Прилежно юноше внимал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С. Пушкин, «Евгений Онеги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овите имя героини, из-за которой так трагично сложилась дружба Онегина и Лен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B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авторское определение жанра «Евгения Онегин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й фрагмент делится на части, озаглавленные римскими цифрами. Как называют такое сочетание нескольких стихов, объединенных общей мысль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основе приведенного для анализа эпизода лежит рассказ о дружбе между Онегиным и Ленским. Как называется рад связанных между собой и последовательно развивающихся жизненных событий, составляющих содержание эпического произвед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им термином обозначают резкое противопоставление предметом и явлений в художественном произведении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и сошлис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лна и плам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тихи и проза, лед и плам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столь различны меж соб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B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название стилистической фигуры, оборотов поэтической речи, использованного автором, чтобы подчеркнуть молодость Ленского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стим горя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ю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ю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жар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ю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бре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им размером написан «Евгений Онегин»?</w:t>
      </w:r>
    </w:p>
    <w:p>
      <w:pPr>
        <w:pStyle w:val="Style16"/>
        <w:rPr/>
      </w:pPr>
      <w:r>
        <w:rPr>
          <w:b/>
        </w:rPr>
        <w:t>С1.</w:t>
      </w:r>
      <w:r>
        <w:rPr/>
        <w:t xml:space="preserve"> Можно ли назвать подлинной дружбой взаимоотношения Онегина и Ленского? (Ответ обоснуйте.)</w:t>
      </w:r>
    </w:p>
    <w:p>
      <w:pPr>
        <w:pStyle w:val="Style16"/>
        <w:rPr/>
      </w:pPr>
      <w:r>
        <w:rPr>
          <w:b/>
        </w:rPr>
        <w:t>С2.</w:t>
      </w:r>
      <w:r>
        <w:rPr/>
        <w:t xml:space="preserve"> В каких произведениях русской литературы звучит тема дружбы и в чем эти произведения можно сопоставить с пушкинским "Евгением Онегиным"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B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ь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B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ман в стих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B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B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юж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B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те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B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B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еперь сходите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аднокро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не целя, два вр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кой твердой, тихо, р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перешли ша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смертные сту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пистолет тогда Евг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ставая наступ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первый тихо поды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ять шагов еще ступ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енский, жмуря левый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также целить - но как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ин выстрелил... Про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урочные: поэ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яет молча писто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удь кладет тихонько ру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адает. Туманный в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ет смерть, не м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медленно по скату г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лнце искрами блис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дает глыба снег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новенным холодом обл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ин к юноше спеш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ит, зовет его ... напрас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уж нет. Младой пе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л безвременный кон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нула буря, цвет прекра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ял на утренней за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ух огонь на алтаре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о дерзкой эпи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бесить оплошного вра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о зреть, как он, у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ив бодливые р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льно в зеркало гля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знавать себя стыди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ей, если он, друз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ет сдуру: это 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приятнее в молча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готовить честный гр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ихо целить в бледный л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городном расстоян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тослать его к от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ва ль приятно будет ва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А.С.Пушкин «Евгений Онегин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Какое жанровое определение дал своему  произведению Автор «Евгения Онегина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Назовите персонажа произведения, которому принадлежит первая реплика в XXX строф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В каком эпизоде произведения уже была предсказана гибель Ленск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cs="Times New Roman" w:ascii="Times New Roman" w:hAnsi="Times New Roman"/>
          <w:sz w:val="24"/>
          <w:szCs w:val="24"/>
        </w:rPr>
        <w:t>В соответствии со стилистикой какого лирического жанра дано описание смерти Ленского (концовка XXXI строфы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5. </w:t>
      </w:r>
      <w:r>
        <w:rPr>
          <w:rFonts w:cs="Times New Roman" w:ascii="Times New Roman" w:hAnsi="Times New Roman"/>
          <w:sz w:val="24"/>
          <w:szCs w:val="24"/>
        </w:rPr>
        <w:t>Каким элементом композиции является XXXIII строф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. </w:t>
      </w:r>
      <w:r>
        <w:rPr>
          <w:rFonts w:cs="Times New Roman" w:ascii="Times New Roman" w:hAnsi="Times New Roman"/>
          <w:sz w:val="24"/>
          <w:szCs w:val="24"/>
        </w:rPr>
        <w:t>Подчёркивая психологическую напряжённость, сопровождающую сближение противников, А.С.Пушкин разделяющие их «четыре шага» определяет ещё и как «четыре смертные ступени». Укажите средство художественной выразительности, которое использует А.С.Пушкин в выделенном обор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</w:t>
      </w:r>
      <w:r>
        <w:rPr>
          <w:rFonts w:cs="Times New Roman" w:ascii="Times New Roman" w:hAnsi="Times New Roman"/>
          <w:sz w:val="24"/>
          <w:szCs w:val="24"/>
        </w:rPr>
        <w:t>Почему победа на дуэли приводит Онегина в отчая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Назовите авторов и произведения русской классики, в которых тема дуэли играет значимую роль в сюжете, и укажите, что сближает их с пушкинской трактовкой т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Роман в сти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Зар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Сон Татья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Эле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Лирическим отступ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Метаф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С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ему в изображении дуэли столь большое место А.СПушкин отводит лирическим размышлениям о дружбе и враж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иведённом фрагменте по отношению к недавним друзьям А.С.Пушкин использует оборот «два врага». Почему оказалось невозможным примирение Онегина и Ленс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ему в сцене дуэли автор называет Онегина лишь по фамилии, а Ленского именует «Поэтом» и «младым певцо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С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ких произведениях русской литературы тема дуэли получает пародийно-ироническое освещение? Укажите, что сближает их с пушкинским изображением дуэли и в чём состоят раз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аких произведениях русской литературы дуэль происходит с нарушением правил дуэльного кодекса? В чём сходство и различие в изображении подобных поединков с пушкинской трактовкой т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X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Вот пистолеты уж блесну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Гремит о шомпол моло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В гранёный ствол уходят пу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И щёлкнул в первый раз ку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Вот порох струйкой серов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На полку сыплется. Зубчат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Надёжно ввинченный крем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Взведён ещё. За ближний п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Становится Гильо смущё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Плащи бросают два вра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Зарецкий тридцать два ш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Отмерил с точностью отм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Друзей развёл по крайний сл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И каждый взял свой писто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еперь сходите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аднокро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не целя, два вр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кой твердой, тихо, р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перешли ша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смертные сту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пистолет тогда Евг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ставая наступ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первый тихо поды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ять шагов еще ступ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енский, жмуря левый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также целить - но как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ин выстрелил... Про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урочные: поэ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яет молча писто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удь кладет тихонько ру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адает. Туманный в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ет смерть, не м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медленно по скату г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лнце искрами блис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дает глыба снег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новенным холодом обл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ин к юноше спеш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ит, зовет его ... напрас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уж нет. Младой пе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л безвременный кон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нула буря, цвет прекра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ял на утренней за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ух огонь на алтаре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представленный в данном фрагменте элемент сюжета, в основе которого лежит момент наивысшего напряжения действия, предельного обострения противореч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имя героини, из-за которой произошла дуэль Ленского и Онег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литературное направление, черты которого нашли воплощение в «Евгении Онегине» А.С.Пушк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авторское определение жанра «Евгения Онегин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й фрагмент делится на части , озаглавленные римскими цифрами – XXIX, XXX, XXXI. Как называется такое сочетание нескольких стихов, объединённых общей мыслью и представляющих ритмическое и синтаксическое цело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каким термином обозначают стилистический приём, заключающийся в одинаковом начале каждой строке (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Четы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шли шага,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ты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ртные ступени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й тихо подымать.../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целить - но как раз…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стилистический приём, основанный на повторе согласных звуков («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ит о шом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к.//В 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ёный 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ходят п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…»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сыграла эта дуэль в судьбе Онеги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произведениях русской классики присутствуют сцены дуэлей и как эти эпизоды соотносятся с содержанием представленного фрагмента из «Евгения Онегин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Кульмин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Оль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Реал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. Роман в стих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5. Стро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6. Анаф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7. Аллит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я, где скучал Евг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релестный уго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друг невинных насла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словить бы небо 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ский дом уедин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й от ветров огражд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л над речкою. В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 ним пестрели и цв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а и нивы золот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кали селы; здесь и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а бродили по лу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ни расширял гус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ый, запущенный с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ют задумчивых дри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енный замок был постро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мки строиться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но прочен и споко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кусе умной стар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де высокие поко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ной штофные обо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ей портреты на сте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чи в пестрых израз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ныне обветш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, право, поч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прочем, другу м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нужды было очень м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, что он равно зе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ь модных и старинных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том покое посел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деревенский старо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орок с ключницей бран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но смотрел и мух д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ыло просто: пол дуб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шкафа, стол, диван пух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где ни пятнышка черн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ин шкафы отвор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м нашел тетрадь расх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ом наливок целый ст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вшины с яблочной во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лендарь осьмого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, имея много 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е книги не гля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среди своих вла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только время провод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рва задумал наш Евг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новый учре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глуши мудрец пусты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ем он барщины стари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оком легким замен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б судьбу благосло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в углу своем наду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я в этом страшный в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расчетливый сосе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лукаво улыбну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голос все решили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 опаснейший чуд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все к нему езж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ак как с заднего крыль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кновенно пода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донского жереб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только вдоль большой дор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ышат их домашни дрог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ком оскорбясь та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ружбу прекратили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сед наш неуч; сумасброд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фармазон; он пьет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каном красное ви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амам к ручке не подход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а да нет; не скажет да-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 нет-с". Таков был общий гл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деревню в ту же п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ик новый приска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оль же строгому раз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едстве повод пода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мени Владимир Лен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ушою прямо геттинген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авец, в полном цвете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ник Канта и поэ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з Германии тум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з учености пл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нолюбивые меч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 пылкий и довольно стра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восторженную 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удри черные до плеч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(А.С.Пушкин «Евгений Онегин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Укажите жанр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Какой этап развития действия представляет данный фрагмен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Откуда герой прибыл в деревн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. Как в литературоведении называется скрытая насмешка, к которой прибегает Пушк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деревенский старожил // Лет сорок с ключницей бранился, // В окно смотрел и мух давил…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5. Как называется значимая подробность, использованная в описании интерьера дома дяди Онегина: «Нигде ни пятнышка чернил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6. Укажите название изобразительного средства, использованного Пушкиным при создании образа Ленског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ф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з Германии тум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з учености пл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нолюбивые меч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ыл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воль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торже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удри черные до пле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7. Онегин «Скучал», «зевал» - у Ленского «дух пылкий», «всегда восторженная речь»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этот изобразительный и композиционный приё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1. Каково авторское отношение к поместному дворянству в приведённом фрагмен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2. Почему Пушкина интересует судьба молодого дворянина и в каких ещё произведениях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ина герой – модой дворянин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уж близко. Перед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белокаменной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ар, крестами золо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т старинные гл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братцы! как я был довол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церквей и колокол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, чертогов полук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лся предо мною вдру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о в горестной разлу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ей блуждающей судь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я думал о теб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... как много в этом зву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ердца русского слило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ного в нем отозвало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окружен своей дубра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ий замок. Мрачн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авнею гордится сла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сно ждал Наполе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м счастьем упо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ы коленопрекло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лючами старого Крем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пошла Москва м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му с повинной голо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аздник, не приемный д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готовила пож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ерпеливому ге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еле, в думу погруж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ел на грозный пламень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й, свидетель падшей сла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ий замок. Ну! не с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ел! Уже столпы заст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еют: вот уж по Тв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к несется чрез уха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кают мимо будки, ба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шки, лавки, фона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цы, сады, монасты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арцы, сани, огор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цы, лачужки, муж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ьвары, башни, каза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ки, магазины м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ны, львы на воро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и галок на кре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XXXIX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й утомительной прогу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 час-другой, и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Харитонья в переу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к пред домом у в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А.С.Пушкин «Евгений Онегин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литературное направление, в основе которого лежит объективное отображение действительности и принципы которого нашли своё воплощение в «Евгении Онегин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жанр, к которому относится пушкинский «Евгений Онег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приём образного соотнесения предметов и явлений, использованный автором в сроках: «Как жар, крестами золотыми // Горят старинные глав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отступление от основного сюжета, в котором автор раскрывает свои мысли и чувст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строфе предложенного фрагмента встречается множество эмоциональных восклицаний и обращений, не требующих отклика. Как они называю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образное определение, служащее средством художественной изобразительности («старинные главы»; «грозный пламень»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название получила строфа, использованная автором в этом произведе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чувствами наполнено авторское размышление о Москв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произведениях отечественной классики создан образ Москвы и чем эти произведения близки предложенному фрагменту «Евгения Онегин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Реал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Роман в стих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Срав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. Лир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5. Ритор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6. Эп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7. Онегинская стро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Bookman Old Style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06:00Z</dcterms:created>
  <dc:creator>Admin</dc:creator>
  <dc:description/>
  <cp:keywords/>
  <dc:language>en-US</dc:language>
  <cp:lastModifiedBy>Admin</cp:lastModifiedBy>
  <cp:lastPrinted>2012-06-02T12:56:00Z</cp:lastPrinted>
  <dcterms:modified xsi:type="dcterms:W3CDTF">2013-01-19T11:27:00Z</dcterms:modified>
  <cp:revision>14</cp:revision>
  <dc:subject/>
  <dc:title/>
</cp:coreProperties>
</file>