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надежд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№12 г.Мирный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Точка. Кривая линия. Отрезок. Прямая линия. Состав числа 5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 понятиях «точка», «кривая линия», «отрезок», «прямая линия». Сравнение: длиннее,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мся на уроках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изучен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шей у журав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енняя еда до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осенние меся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ой свет светофора переходят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маму же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овут т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три математических знака (+ - =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ляем дом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числа 3, 4.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15252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4573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 числом и цифрой познакомились на прошло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яем состав числа 5 (круж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ели этот дом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казывают нужную циф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 нам в гости пришёл «Весёлый челове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951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нов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отправляемся сегодня в увлекательное путешествие в страну «Геометрию». Встречают нас хозяева этой страны. Отгадайте, как их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022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это точка. Без неё нельзя построить ни одну фигуру. Точка – королева геомет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а это что за ли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и называются? (прямые, кривые, у них нет ни начала, ни кон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в руки нить (тесьма или лен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фигуру она напомин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что я сделаю (отрезать часть ни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реплю к концам две точки, теперь у этой прямой есть начало и ко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меня получилась новая геометрическая фигура. Она называется отре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ется отрезок от прямой лин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еще раз на рисунок. Назовите фигуры, которые не имеют ни начала, ни конца. Назовите фигуру, которая является королевой Геометрии. Какой фигуры здесь нет? Чем отличается отрезок от прямой?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ученик. «Ветер ду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верхний рисунок на левой странице. Что здесь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рисунок ниже. Сколько кривых линий, сколько прямых можно провести через одну точку? (множество) через 2 точки (од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фигура имеет самую большую дл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ую малень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рисунок справа (сосчитать кривые линии, отрезки, 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шок хором.  (посадка, рука, 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55 5 – на доске и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аметил закономер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записаны 5 в тетради? (уменьшаются на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учителем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шите два раза в той же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 числ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 5 это 1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 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задачи на аба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евочка нарисовала ёлку, берёзу, домик и солнце. Солнце она раскрасила. Сколько предметов ей осталось раскрас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колько рогов у двух кор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зле кадки две лопа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зле грядки 3 лопа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лопатки со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колько будет? Ровно… (5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очь взяла 5 тарелок и поставила по одной: себе, маме, бабушке. Сколько лишних тарелок взяла девочка?</w:t>
      </w:r>
      <w:r>
        <w:rPr>
          <w:sz w:val="28"/>
          <w:szCs w:val="28"/>
        </w:rPr>
        <w:t xml:space="preserve"> Проверка на аб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доск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работать от рабоче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вадратах пропущены числа. Догадайтесь, какое число пропущ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вязаны между собой примеры? (ответ первого необходим для решения второго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+ 1 =              2 + 1 =               2  +  2 =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-       = 3        1 +       = 4         1 +        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кими геометрическими фигура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 свою работу полосоч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ая – очень старался, думал, поднимал руку, был очень           внимателен, вс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няя – старался, думал, немного не внимателен, что-то не получ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2:00Z</dcterms:created>
  <dc:creator>Admin</dc:creator>
  <dc:description/>
  <cp:keywords/>
  <dc:language>en-US</dc:language>
  <cp:lastModifiedBy>user</cp:lastModifiedBy>
  <dcterms:modified xsi:type="dcterms:W3CDTF">2014-02-03T06:23:00Z</dcterms:modified>
  <cp:revision>4</cp:revision>
  <dc:subject/>
  <dc:title/>
</cp:coreProperties>
</file>