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>Использование дидактической игры «Терминологическое лото» на уроках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Мировой художественной культуры для активизации познавательной деятельности учащихся. </w:t>
      </w:r>
    </w:p>
    <w:p>
      <w:pPr>
        <w:pStyle w:val="Normal"/>
        <w:spacing w:lineRule="auto" w:line="360"/>
        <w:ind w:firstLine="454"/>
        <w:jc w:val="right"/>
        <w:rPr/>
      </w:pPr>
      <w:r>
        <w:rPr/>
        <w:t xml:space="preserve">Орлова Светлана Александровна </w:t>
      </w:r>
    </w:p>
    <w:p>
      <w:pPr>
        <w:pStyle w:val="Normal"/>
        <w:spacing w:lineRule="auto" w:line="360"/>
        <w:ind w:firstLine="454"/>
        <w:jc w:val="right"/>
        <w:rPr/>
      </w:pPr>
      <w:r>
        <w:rPr/>
        <w:t xml:space="preserve">Учитель МХК, русского языка и литературы </w:t>
      </w:r>
    </w:p>
    <w:p>
      <w:pPr>
        <w:pStyle w:val="Normal"/>
        <w:spacing w:lineRule="auto" w:line="360"/>
        <w:ind w:firstLine="454"/>
        <w:jc w:val="right"/>
        <w:rPr/>
      </w:pPr>
      <w:r>
        <w:rPr/>
        <w:t>МАОУ Домодедовской СОШ №2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/>
        <w:t>Сегодня предмет «Мировая художественная культура»  занимает немаловажное место в школьной системе образования. Работая в рамках программы предмета, учащиеся, особенно старшеклассники, систематизируют и обобщают знания, которые они получили на уроках искусства, литературы, рисования, музыки в основной школе. На мой взгляд, «Мировая художественная культура» не только помогает понять богатство культурного наследия разных стран и эпох, но и позволяет определить место культуры родной страны в контексте мировой художественной культуры. Уроки МХК позволяют современному образованию осуществлять одну из главных задач- научить выпускника:</w:t>
      </w:r>
    </w:p>
    <w:p>
      <w:pPr>
        <w:pStyle w:val="Style17"/>
        <w:rPr/>
      </w:pPr>
      <w:r>
        <w:rPr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казывать личностно-оценочные суждения о роли и месте искусства  в жизни, о нравственных ценностях и эстетических идеалах, воплощённых в шедеврах музыкального, поэтического и художественного искусства прошлого и современности, обосновывать свои предпочтения в ситуации выбора; </w:t>
      </w:r>
    </w:p>
    <w:p>
      <w:pPr>
        <w:pStyle w:val="Style17"/>
        <w:rPr/>
      </w:pPr>
      <w:r>
        <w:rPr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 и систематизировать на основе эстетического восприятия музыки, живописи, архитектуры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16"/>
        <w:spacing w:lineRule="auto" w:line="360"/>
        <w:jc w:val="both"/>
        <w:rPr/>
      </w:pPr>
      <w:r>
        <w:rPr/>
        <w:tab/>
        <w:t xml:space="preserve"> Ни для кого не секрет, что сегодняшние выпускники «мало» читают художественную литературу и интересуются достижениями в области искусства, как прошлого, так и современности. Работая  в 10 классе по авторской программе Л.Г.Емохоновой «Мировая художественная культура», я столкнулась с тем, что учащиеся, изучая памятники Древнего мира, Средних веков, Ренессанса и Нового времени, с трудом ориентируются в терминологии. Особенно трудно даются ученикам архитектурные термины и понятия, без осознания которых  просто невозможно понять мировоззренческие особенности и художественные идеи времени. Непонимание приводит к потере интереса к предмету вообще, познавательная активность самого учащегося исчезает и ее становится трудно пробудить даже таким активизирующим методом, как проектная деятельность.</w:t>
      </w:r>
    </w:p>
    <w:p>
      <w:pPr>
        <w:pStyle w:val="Style16"/>
        <w:spacing w:lineRule="auto" w:line="360"/>
        <w:jc w:val="both"/>
        <w:rPr/>
      </w:pPr>
      <w:r>
        <w:rPr/>
        <w:t>Исследования  в области педагогики и психологии свидетельствуют, что при лекционной подаче материала усваивается не более 20-30% информации, при самостоятельной работе с литературой – до 50%, при проговаривании – до 70%, а при личном участии в изучаемой деятельности – до 90%, поэтому усвоение учебного материала  должно обеспечивать постоянное активное участие в образовательном процессе самих обучающихся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На сегодняшний день существуют различные подходы к классификации методов и форм активного обучения. Многие исследователи используют классификацию по характеру учебно-познавательной деятельности, согласно которой методы и формы активного обучения подразделяют на: неимитационные и имитационные. К неимитационным относят нетрадиционные формы проведения лекций, семинары, дискуссии, а имитационные подразделяют на игровые и неигровые. К неигровым относят анализ конкретных ситуаций, действия по инструкции, разборы литературных источников разных стилей, в том числе и делового и т. д. Игровые методы подразделяют на: дидактические или учебные игры, игровые ситуации и игровые приемы, тренинги, деловые игры. Это неполный перечень методов и форм активизации познавательной деятельности учащихся, которые может использовать в своей работе каждый педагог.</w:t>
      </w:r>
    </w:p>
    <w:p>
      <w:pPr>
        <w:pStyle w:val="Style16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идакти́ческие и́гры</w:t>
      </w:r>
      <w:r>
        <w:rPr/>
        <w:t xml:space="preserve">—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</w:t>
      </w:r>
      <w:hyperlink r:id="rId2">
        <w:r>
          <w:rPr>
            <w:rStyle w:val="InternetLink"/>
            <w:color w:val="000000"/>
            <w:u w:val="none"/>
          </w:rPr>
          <w:t>методов активного обучения</w:t>
        </w:r>
      </w:hyperlink>
      <w:r>
        <w:rPr/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bCs/>
        </w:rPr>
        <w:t>Дидактическая игра</w:t>
      </w:r>
      <w:r>
        <w:rPr/>
        <w:t>—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. Дидактическая игра — это активная учебная деятельность по имитационному моделированию изучаемых систем, явлений, процессов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Остановлюсь на дидактической игре </w:t>
      </w:r>
      <w:r>
        <w:rPr>
          <w:b/>
        </w:rPr>
        <w:t>«Терминологическое лото»,</w:t>
      </w:r>
      <w:r>
        <w:rPr/>
        <w:t xml:space="preserve"> которая помогла моим ученикам усвоить сложную терминологию, необходимую для понимания художественные идеи Средневековья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Так как передо мной стояла задача активизировать познавательную деятельность самих учащихся, то дидактическую игру я разделила на два этапа:</w:t>
      </w:r>
    </w:p>
    <w:p>
      <w:pPr>
        <w:pStyle w:val="Style16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 Этап. Отбор терминов для игры и подготовка карт лото. 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На этом этапе совместно с учащимися отбираем термины, трудные для запоминания, выясняем причины возникающих трудностей, формируем терминологичекие карты лото, карту- схему, на которой отображаем изучаемые термины наглядно, т.е. рисуем, то, что можно нарисовать, находим необходимые иллюстрации, вырезаем и наклеиваем на карту-схему, то, что нарисовать не можем. Подробная карта-схема вывешивается на доске на каждом уроке, всегда перед глазами и к ней можно обратиться в любой момен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</w:rPr>
        <w:t>2 Этап. Игра в Терминологическое лото</w:t>
      </w:r>
      <w:r>
        <w:rPr/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каждом уроке отводится 10 минут на игру, во время которой ученики могут играть в парах и группами, могут работать с картами  лото самостоятельно для самопроверк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Карты лото изготавливаются на бумаге формата А 4, ячейки делаются одинаковыми по размеру, одна из карт разрезается на прямоугольники, а вторая остается целой, причем, разрезать можно любую карту и с терминами и с определениями. Технология игры, думаю, понятна: один учащийся называет термин или определение, а другой, приводит соответствующее определение или термин. В такое лото мы играем на каждом уроке и запоминание сложных терминов проходит гораздо легче, а когда учащиеся понимают, о чем говорит учитель в лекции по архитектуре любой эпохи, тогда и усвоение материала происходит гораздо успешнее. Кроме того, контролировать усвоение терминов можно и обыкновенным терминологически диктантом и с помощью теста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Приведу пример одного вида терминологической карты:</w:t>
      </w:r>
    </w:p>
    <w:p>
      <w:pPr>
        <w:pStyle w:val="Style16"/>
        <w:ind w:firstLine="708"/>
        <w:rPr/>
      </w:pPr>
      <w:r>
        <w:rPr/>
      </w:r>
      <w:r>
        <w:br w:type="page"/>
      </w:r>
    </w:p>
    <w:p>
      <w:pPr>
        <w:pStyle w:val="Style16"/>
        <w:ind w:firstLine="708"/>
        <w:rPr/>
      </w:pPr>
      <w:r>
        <w:rPr/>
      </w:r>
    </w:p>
    <w:tbl>
      <w:tblPr>
        <w:tblW w:w="75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700"/>
      </w:tblGrid>
      <w:tr>
        <w:trPr>
          <w:trHeight w:val="960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мфитеатр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тарь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трав</w:t>
            </w:r>
          </w:p>
        </w:tc>
      </w:tr>
      <w:tr>
        <w:trPr>
          <w:trHeight w:val="104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юта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ик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льеф</w:t>
            </w:r>
          </w:p>
        </w:tc>
      </w:tr>
      <w:tr>
        <w:trPr>
          <w:trHeight w:val="953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реобат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из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ла</w:t>
            </w:r>
          </w:p>
        </w:tc>
      </w:tr>
      <w:tr>
        <w:trPr>
          <w:trHeight w:val="838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ал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твор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пан</w:t>
            </w:r>
          </w:p>
        </w:tc>
      </w:tr>
      <w:tr>
        <w:trPr>
          <w:trHeight w:val="926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дер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вюра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тек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0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647"/>
      </w:tblGrid>
      <w:tr>
        <w:trPr>
          <w:trHeight w:val="36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ая арена для зрелищ, вокруг которой уступами располагаются места для зрителе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жертвоприношений, а также вся восточная часть храма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балка их трех горизонтальных частей антаблемента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й мотив в форме спиралевидного завитка, составная часть ионической и коринфской капителей.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на колоннах или столбах, обычно перед входом в здание.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кульптуры, в которой изображение является выпуклым или углубленным по отношению к плоскости фон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чатое основание колоннады античного храма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асть антаблемента (заполняется рельефом)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помещение античного храма, где находится скульптурное изображение божества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 оформленный вход в здание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 западной стороны христианского храма, предназначенное для лиц, не имевших право входить в храм.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стены над дверью или окном, обрамленная аркой.</w:t>
            </w:r>
          </w:p>
        </w:tc>
      </w:tr>
      <w:tr>
        <w:trPr>
          <w:trHeight w:val="2378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ное сочетание несущих (стереобат, колонна) и несомых (антаблемент, фронтон) частей здания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тическом храме стрельчатая арка из тесаных камней, укрепляющая ребра здания.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 западной стороны христианского храма, предназначенное для лиц, не имевших право входить в храм (то же самое, что и притвор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16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Подобные терминологические карты лото мы с десятиклассниками сделали по всем основным темам курса «Мировая художественная культура» за 10 класс и планируем продолжить в следующем году. Этот прием я использую и на других уроках, например, изучая  тему «Синонимы», «Антонимы» и др. на уроках русского языка.</w:t>
      </w:r>
    </w:p>
    <w:p>
      <w:pPr>
        <w:pStyle w:val="C12"/>
        <w:spacing w:lineRule="auto" w:line="360"/>
        <w:rPr/>
      </w:pPr>
      <w:r>
        <w:rPr>
          <w:rStyle w:val="C3"/>
        </w:rPr>
        <w:t xml:space="preserve">Конечно, данная игровая методика не является ведущей, а лишь помогает учиться, делая процесс обучения для учащихся увлекательным и ярким. </w:t>
      </w:r>
    </w:p>
    <w:p>
      <w:pPr>
        <w:pStyle w:val="C12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Маркова А.К. Формирование интереса к учению у школьников. —М., 198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Шамова Т.И. Активизация учения школьников. - М.,19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олкин, А.М. Методы активного обучения / А.М. Смолкин. – М., 199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Учебное издание Серия «Стандарты второго поколения» </w:t>
      </w:r>
      <w:r>
        <w:rPr>
          <w:b/>
        </w:rPr>
        <w:t xml:space="preserve">Примерная основная образовательная программа образовательного учреждения, </w:t>
      </w:r>
      <w:r>
        <w:rPr/>
        <w:t>Основная школа .-М, Открытое акционерное общество «Издательство «Просвещение»., 2011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http://ru.wikipedia.org/wiki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гребная, Е.Н. Психолого-педагогические основы активных методов обучения // tnaia.narod.ru/sk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мохонова Л.Г. Мировая художественная культура. Учебник для 10 класса/ Л.Г.Емохонова. М., Академия.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3">
    <w:name w:val="c4 c3"/>
    <w:basedOn w:val="Style14"/>
    <w:qFormat/>
    <w:rPr/>
  </w:style>
  <w:style w:type="character" w:styleId="C2">
    <w:name w:val="c2"/>
    <w:basedOn w:val="Style14"/>
    <w:qFormat/>
    <w:rPr/>
  </w:style>
  <w:style w:type="character" w:styleId="C3c5">
    <w:name w:val="c3 c5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21">
    <w:name w:val="c1 c21"/>
    <w:basedOn w:val="Style14"/>
    <w:qFormat/>
    <w:rPr/>
  </w:style>
  <w:style w:type="character" w:styleId="C1c10">
    <w:name w:val="c1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86;&#1076;&#1099;_&#1072;&#1082;&#1090;&#1080;&#1074;&#1085;&#1086;&#1075;&#1086;_&#1086;&#1073;&#1091;&#1095;&#1077;&#1085;&#1080;&#1103;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06:00Z</dcterms:created>
  <dc:creator>Света</dc:creator>
  <dc:description/>
  <cp:keywords/>
  <dc:language>en-US</dc:language>
  <cp:lastModifiedBy>Света</cp:lastModifiedBy>
  <dcterms:modified xsi:type="dcterms:W3CDTF">2012-07-25T06:06:00Z</dcterms:modified>
  <cp:revision>9</cp:revision>
  <dc:subject/>
  <dc:title/>
</cp:coreProperties>
</file>