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b/>
          <w:sz w:val="28"/>
          <w:szCs w:val="32"/>
        </w:rPr>
        <w:t>Внеклассное мероприятие для 4 класса</w:t>
      </w:r>
    </w:p>
    <w:p>
      <w:pPr>
        <w:pStyle w:val="Normal"/>
        <w:ind w:right="-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: Турнир «ГРЕКО-РИМСКАЯ БОРЬБА»</w:t>
      </w:r>
    </w:p>
    <w:p>
      <w:pPr>
        <w:pStyle w:val="Normal"/>
        <w:ind w:right="-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а проведения: игра-соревнование</w:t>
      </w:r>
    </w:p>
    <w:p>
      <w:pPr>
        <w:pStyle w:val="Normal"/>
        <w:ind w:right="-50" w:hanging="0"/>
        <w:jc w:val="both"/>
        <w:rPr/>
      </w:pPr>
      <w:r>
        <w:rPr>
          <w:b/>
          <w:sz w:val="28"/>
          <w:szCs w:val="32"/>
        </w:rPr>
        <w:t xml:space="preserve">Цель проведения: </w:t>
      </w:r>
      <w:r>
        <w:rPr>
          <w:sz w:val="28"/>
          <w:szCs w:val="28"/>
        </w:rPr>
        <w:t xml:space="preserve">обобщение изученного материала по литературному чтению, истории, культуре, искусству и быту Древнего Рима и Древней Греции. </w:t>
      </w:r>
    </w:p>
    <w:p>
      <w:pPr>
        <w:pStyle w:val="Normal"/>
        <w:ind w:right="-50" w:hanging="0"/>
        <w:jc w:val="both"/>
        <w:rPr/>
      </w:pPr>
      <w:r>
        <w:rPr>
          <w:b/>
          <w:sz w:val="28"/>
          <w:szCs w:val="32"/>
        </w:rPr>
        <w:t>Оформле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цветные квадраты для жребия, карточки с именами богов Древнего Рима и Древней Греции, карточки с мужскими и женскими именами, пришедшими из древнегреческого и древнеримского языков; карточки с названиями профессий; изображения древнегреческих и древнеримских статуй, монет.</w:t>
      </w:r>
    </w:p>
    <w:p>
      <w:pPr>
        <w:pStyle w:val="Normal"/>
        <w:ind w:right="-5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ценарий мероприятия</w:t>
      </w:r>
    </w:p>
    <w:p>
      <w:pPr>
        <w:pStyle w:val="Normal"/>
        <w:tabs>
          <w:tab w:val="clear" w:pos="708"/>
          <w:tab w:val="left" w:pos="-180" w:leader="none"/>
        </w:tabs>
        <w:ind w:right="-50" w:hanging="0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Вступительное слово.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  <w:r>
        <w:rPr>
          <w:sz w:val="28"/>
          <w:szCs w:val="28"/>
        </w:rPr>
        <w:t>Сегодня нам предстоит определить в конкурсном соревновании команду-победите-ля на лучшие знания по истории Древнего Рима и Древней Греции.</w:t>
      </w:r>
    </w:p>
    <w:p>
      <w:pPr>
        <w:pStyle w:val="Normal"/>
        <w:ind w:right="-50" w:hanging="0"/>
        <w:rPr/>
      </w:pP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>. Жеребьёвка.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питаны команд, выбирая квадрат определённого цвета, выясняют, какое государ-ство будет представлять их команда: </w:t>
      </w:r>
    </w:p>
    <w:p>
      <w:pPr>
        <w:pStyle w:val="Normal"/>
        <w:ind w:right="-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22860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5pt;margin-top:1.55pt;width:17.95pt;height:18.0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19685</wp:posOffset>
                </wp:positionV>
                <wp:extent cx="22860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3.5pt;margin-top:1.55pt;width:17.95pt;height:18.0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                                              – </w:t>
      </w:r>
      <w:r>
        <w:rPr>
          <w:sz w:val="28"/>
          <w:szCs w:val="32"/>
        </w:rPr>
        <w:t>«Греки»                                          – «Римляне»</w:t>
      </w:r>
    </w:p>
    <w:p>
      <w:pPr>
        <w:pStyle w:val="Normal"/>
        <w:ind w:right="-5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right="-50" w:hanging="0"/>
        <w:rPr/>
      </w:pP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>.</w:t>
      </w:r>
      <w:r>
        <w:rPr/>
        <w:t xml:space="preserve"> Конкурсное соревнование: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97"/>
        <w:gridCol w:w="3814"/>
        <w:gridCol w:w="3815"/>
        <w:gridCol w:w="71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вание конкурса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лл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ЕДСТАВЛЕНИЕ КОМАНД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(инсценирование)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команда рассказывает легенды о своём народе: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25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КИ»                                                                (Мифы Древней Греции)</w:t>
            </w:r>
          </w:p>
          <w:p>
            <w:pPr>
              <w:pStyle w:val="Normal"/>
              <w:autoSpaceDE w:val="false"/>
              <w:ind w:right="-10" w:hanging="0"/>
              <w:jc w:val="both"/>
              <w:rPr/>
            </w:pPr>
            <w:r>
              <w:rPr>
                <w:rFonts w:eastAsia="PragmaticaKMM;Times New Roman" w:cs="PragmaticaKMM;Times New Roman" w:ascii="PragmaticaKMM;Times New Roman" w:hAnsi="PragmaticaKMM;Times New Roman"/>
                <w:szCs w:val="20"/>
              </w:rPr>
              <w:t xml:space="preserve">    </w:t>
            </w:r>
            <w:r>
              <w:rPr>
                <w:rFonts w:cs="PragmaticaKMM;Times New Roman" w:ascii="PragmaticaKMM;Times New Roman" w:hAnsi="PragmaticaKMM;Times New Roman"/>
                <w:szCs w:val="20"/>
              </w:rPr>
              <w:t>Самым известным из греческой мифологии признан цикл о 12 подвигах Геракла. Один из его подвигов – сражение с Лерней-ской гидрой. Лернейская гидра, в греческой мифологии чудовищ-ная девятиголовая змея, жившая в Лернейском болоте на Пелопон-несе, считалась непобедимой, так как на месте отрубаемых голов у нее вырастали новые. Но Геракл убил Гидру, прижигая шеи обез-главленного чудовища горящей головней. Также Геракл спас Прометея.  В греческой мифоло-гии Прометей – титан, похитив-ший у богов с Олимпа огонь и передавший его людям. За это по приказу Зевса был прикован к скале и обречен на постоянные муки: прилетавший каждый день орел расклёвывал его печень, отраставшую снова за ночь. Геракл освободил Прометея и убил орл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МЛЯНЕ»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енда об основании Рима)</w:t>
            </w:r>
          </w:p>
          <w:p>
            <w:pPr>
              <w:pStyle w:val="Normal"/>
              <w:autoSpaceDE w:val="false"/>
              <w:jc w:val="both"/>
              <w:rPr>
                <w:rFonts w:ascii="PragmaticaKMM;Times New Roman" w:hAnsi="PragmaticaKMM;Times New Roman" w:cs="PragmaticaKMM;Times New Roman"/>
                <w:sz w:val="22"/>
                <w:szCs w:val="20"/>
              </w:rPr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rFonts w:cs="PragmaticaKMM;Times New Roman" w:ascii="PragmaticaKMM;Times New Roman" w:hAnsi="PragmaticaKMM;Times New Roman"/>
                <w:szCs w:val="20"/>
              </w:rPr>
              <w:t>Братья-близнецы Ромул и Рем, вскормленные волчицей, а позд-нее найдены и воспитаны пасту-хом. Они решили основать город в тех самых местах. Однако при строительстве города Ромул и Рем поссорились из-за того, кто будет первым царем города и в честь кого он будет назван, и в возник-шей драке между сторонниками одного и другого Рем был убит. По другой версии, Ромул вспахал на Палатинском холме ров, озна-чающий стены будущего города. Рем якобы в насмешку над братом перескочил через будущие стены и Ромул в гневе убил его, восклик-нув при этом: «Так да погибнет всякий, кто перескочит через мои стены». Так единственным властителем остался Ромул, и вновь основанный город получил названье от имени своего основателя. Датой основания Рима считается 21 апреля 754 (753) г.</w:t>
            </w:r>
            <w:r>
              <w:rPr>
                <w:sz w:val="32"/>
                <w:szCs w:val="28"/>
              </w:rPr>
              <w:t xml:space="preserve">                          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PragmaticaKMM;Times New Roman" w:hAnsi="PragmaticaKMM;Times New Roman" w:cs="PragmaticaKMM;Times New Roman"/>
                <w:sz w:val="28"/>
                <w:szCs w:val="32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ЗНАТОКИ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ЛИГИИ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убис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ртемида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фродита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енера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ана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евс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птун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ейдон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9. Хатор     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10. Юпитер                                                                                    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манды выбирают карточки с именами  богов из мифологии своего народа.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8"/>
                <w:szCs w:val="32"/>
              </w:rPr>
              <w:t>4б</w:t>
            </w:r>
          </w:p>
        </w:tc>
      </w:tr>
      <w:tr>
        <w:trPr>
          <w:trHeight w:val="8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олняют карточки, вписывая в окошки, чему покровительствовали бо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8"/>
                <w:szCs w:val="32"/>
              </w:rPr>
              <w:t>4б</w:t>
            </w:r>
          </w:p>
        </w:tc>
      </w:tr>
      <w:tr>
        <w:trPr>
          <w:trHeight w:val="124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в) Находят «лишних» богов.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ой мифологии они пришли и чему покровительствовали?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3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:         2, 3, 6, 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ляне:     4, 5, 7, 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б</w:t>
            </w:r>
          </w:p>
        </w:tc>
      </w:tr>
      <w:tr>
        <w:trPr>
          <w:trHeight w:val="22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7745" cy="1266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8985" cy="1266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б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Лишние» боги (египетские):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1.  Анубис – бог смерти.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2.  Хатор   –  богиня любв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1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МЕН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дрей     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лерий    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3. Виктор         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алина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Евгений    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Елена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аксим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арина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анды выбирают имена, пришедшие из языков того народа, за который выступает каждая коман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б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олнение карточек «Значение имён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б</w:t>
            </w:r>
          </w:p>
        </w:tc>
      </w:tr>
      <w:tr>
        <w:trPr>
          <w:trHeight w:val="1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и: 1, 4, 5, 6.              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ляне: 2, 3, 7, 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9010" cy="1047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9640" cy="1025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б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ДЕЖД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ога  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итон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3. Туника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иматий                      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анды выбирают одежду, принадлежащую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му народу.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б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ссказ об одежде.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б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в) Дополнительный вопрос каждой команде.                                         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Ответы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и:  2,4.                           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ляне: 1, 3.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u w:val="single"/>
              </w:rPr>
              <w:t xml:space="preserve"> Ответы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дежде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:</w:t>
            </w:r>
          </w:p>
          <w:p>
            <w:pPr>
              <w:pStyle w:val="Style7"/>
              <w:spacing w:before="0" w:after="0"/>
              <w:ind w:right="-50" w:hanging="0"/>
              <w:jc w:val="both"/>
              <w:rPr/>
            </w:pPr>
            <w:r>
              <w:rPr>
                <w:b/>
                <w:bCs/>
              </w:rPr>
              <w:t>Хитон –</w:t>
            </w:r>
            <w:r>
              <w:rPr/>
              <w:t xml:space="preserve"> у древних греков имевшая вид сорочки мужская и женская нижняя одежда, которую шили из льняной ткани. Чтобы одежда не сползала с плеч, употреблялись завязки. Шейные и плечевые борты нередко обшивались узкой каймой. Мужские хитоны были короткие (до и выше колен), средние (до икр) и длинные – до пят. Длинные мужские хитоны служили одеждой богов, лиц преклонного возраста и знатных, а также праздничным нарядом; с V в. их носили лишь жрецы, флейтисты и управители колесниц.</w:t>
            </w:r>
          </w:p>
          <w:p>
            <w:pPr>
              <w:pStyle w:val="Style7"/>
              <w:spacing w:before="0" w:after="0"/>
              <w:ind w:right="-50" w:hanging="0"/>
              <w:jc w:val="both"/>
              <w:rPr/>
            </w:pPr>
            <w:r>
              <w:rPr>
                <w:b/>
                <w:bCs/>
              </w:rPr>
              <w:t>Гиматий</w:t>
            </w:r>
            <w:r>
              <w:rPr/>
              <w:t xml:space="preserve"> – верхняя одежда древ-них греков, состоявшая из квадрат-ного или продолговатого четырех-угольного куска шерстяной ткани. Гиматий надевался иногда на голое тело, служа в таком случае единственным его прикрытием, но всего чаще носился поверх хлами-ды. Носили его смотря по желанию и сообразно времени года и состоянию погоды: то накидывался он на плечи подобно нынешней шали, то играл роль плаща, при чем края его соединялись один с другим у шеи с помощью особой застежки (фибулы); особенно любили греки надевать его таким образом: придерживая левой рукой на груди, перекидывали его через левое плечо назад и прикрывали им спину и всю правую сторону тела, не исключая плеча. В бедном классе общества одним и тем же гиматием пользовались как муж, так и жена, брат и сестра.</w:t>
            </w:r>
          </w:p>
          <w:p>
            <w:pPr>
              <w:pStyle w:val="Style7"/>
              <w:spacing w:before="0" w:after="0"/>
              <w:ind w:right="-50" w:hanging="0"/>
              <w:jc w:val="both"/>
              <w:rPr/>
            </w:pPr>
            <w:r>
              <w:rPr/>
              <w:drawing>
                <wp:inline distT="0" distB="0" distL="0" distR="0">
                  <wp:extent cx="1323975" cy="11042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0" w:after="0"/>
              <w:ind w:right="-50" w:hanging="0"/>
              <w:rPr/>
            </w:pPr>
            <w:r>
              <w:rPr/>
              <w:t>Простейший покрой хитона</w:t>
            </w:r>
            <w:r>
              <w:rPr>
                <w:bCs/>
              </w:rPr>
              <w:t xml:space="preserve">   </w:t>
            </w:r>
          </w:p>
          <w:p>
            <w:pPr>
              <w:pStyle w:val="Style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Cs/>
              </w:rPr>
              <w:t xml:space="preserve">          </w:t>
            </w:r>
            <w:r>
              <w:rPr>
                <w:sz w:val="28"/>
                <w:szCs w:val="28"/>
              </w:rPr>
              <w:t>Римляне:</w:t>
            </w:r>
          </w:p>
          <w:p>
            <w:pPr>
              <w:pStyle w:val="Style7"/>
              <w:spacing w:before="0" w:after="0"/>
              <w:ind w:righ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га </w:t>
            </w:r>
            <w:r>
              <w:rPr/>
              <w:t xml:space="preserve">была древнейшею одеждою римлян и состояла первоначально из плотного шерстяного </w:t>
            </w:r>
            <w:r>
              <w:rPr>
                <w:i/>
                <w:iCs/>
              </w:rPr>
              <w:t>покрова</w:t>
            </w:r>
            <w:r>
              <w:rPr/>
              <w:t xml:space="preserve"> (tego = покрывать), которым, как передником, прикрывали тело с пояса до нижней части ног. Древнейшая туника была домашней и рабочей одеждой мужчин и женщин, а также единственною одеждой, в которой можно было являться в общественных местах или перед посторонними.</w:t>
            </w:r>
          </w:p>
          <w:p>
            <w:pPr>
              <w:pStyle w:val="Style7"/>
              <w:spacing w:before="0" w:after="0"/>
              <w:ind w:right="-50" w:hanging="0"/>
              <w:jc w:val="both"/>
              <w:rPr/>
            </w:pPr>
            <w:r>
              <w:rPr>
                <w:b/>
                <w:bCs/>
              </w:rPr>
              <w:t xml:space="preserve">Туника </w:t>
            </w:r>
            <w:r>
              <w:rPr/>
              <w:t>(tunica) — древнеримская нижняя одежда, вошедшая во всеобщее употребление с начала III в. до Рождества Христова. Мужская туника имела вид нижней рубахи простейшего покроя и была одинакового фасона с греческим хитоном: кусок материи, из которого складывалась туника, имел форму креста с широкой вертикальной и узкой горизонтальной полосой. Когда кусок был выкроен, его складывали по средней линии узкой полосы и по бокам сшивали, оставляя отверстия для рук и головы.</w:t>
            </w:r>
          </w:p>
          <w:p>
            <w:pPr>
              <w:pStyle w:val="Style7"/>
              <w:spacing w:before="0" w:after="0"/>
              <w:ind w:right="-50" w:hanging="0"/>
              <w:jc w:val="both"/>
              <w:rPr/>
            </w:pPr>
            <w:r>
              <w:rPr/>
              <w:drawing>
                <wp:inline distT="0" distB="0" distL="0" distR="0">
                  <wp:extent cx="1314450" cy="1494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0" w:after="0"/>
              <w:ind w:right="-50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Туника         </w:t>
            </w:r>
          </w:p>
          <w:p>
            <w:pPr>
              <w:pStyle w:val="Style7"/>
              <w:spacing w:before="0" w:after="0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б</w:t>
            </w:r>
          </w:p>
        </w:tc>
      </w:tr>
      <w:tr>
        <w:trPr>
          <w:trHeight w:val="1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вопрос каждой коман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5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еки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хотели показать мудрецы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и учёные мужи, когда прятали кисти рук под складками одежды?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(Что они не занимаются физической работой)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мляне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хотел показать римский гражданин, когда надевал тогу серого цвета?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аур)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4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НКУРС КАПИТАНОВ</w:t>
            </w:r>
          </w:p>
          <w:p>
            <w:pPr>
              <w:pStyle w:val="Normal"/>
              <w:ind w:right="-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4648200" cy="2819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281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КОНКУРС   КАПИТАН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Команда  «………………….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Поставь  +   под нужным ответ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вопро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лечение твоего народ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Первые театры                           или                   Гладиаторские бои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вопро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суевериям твоего народа считалось, что добрые вести приходят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левой стороны, с востока       или      С правой стороны, с запа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вопро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 какого события отсчитывал Новый год твой  народ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т основания Рима (753г. до н.э.)  или   По Олимпийским играм (с 776г. до н. э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15pt;margin-top:2.05pt;width:365.95pt;height:2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КОНКУРС   КАПИТ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Команда  «…………………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Поставь  +   под нужным отв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е твоего нар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Первые театры                           или                   Гладиаторские бо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уевериям твоего народа считалось, что добрые вести приходя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левой стороны, с востока       или      С правой стороны, с за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в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какого события отсчитывал Новый год твой  нар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 основания Рима (753г. до н.э.)  или   По Олимпийским играм (с 776г. до н. э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48690</wp:posOffset>
                      </wp:positionV>
                      <wp:extent cx="1333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9pt;margin-top:74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48690</wp:posOffset>
                      </wp:positionV>
                      <wp:extent cx="1333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74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710690</wp:posOffset>
                      </wp:positionV>
                      <wp:extent cx="1333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134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415540</wp:posOffset>
                      </wp:positionV>
                      <wp:extent cx="1333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190.2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710690</wp:posOffset>
                      </wp:positionV>
                      <wp:extent cx="1333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9pt;margin-top:134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415540</wp:posOffset>
                      </wp:positionV>
                      <wp:extent cx="1333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9pt;margin-top:190.2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б</w:t>
            </w:r>
          </w:p>
        </w:tc>
      </w:tr>
      <w:tr>
        <w:trPr>
          <w:trHeight w:val="9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5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еки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ервые театры       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 правой стороны, с запада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Олимпийским играм (раз в 4 год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мляне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ладиаторские бои     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 левой стороны, с востока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 основания Рима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53г. до н.э.)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НКУРС ЗНАТОКОВ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смысл слов, называющих профессии людей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1) Археологи  (раскопки)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2) Художники (рисование)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3) Нумизматы (коллекционирование монет)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7"/>
                <w:szCs w:val="27"/>
              </w:rPr>
              <w:t xml:space="preserve">Архитектор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строительст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торы (восстановление)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графы (изучение традиций, культуры, одежды)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СТАФЕТА</w:t>
            </w:r>
          </w:p>
          <w:p>
            <w:pPr>
              <w:pStyle w:val="Normal"/>
              <w:ind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дновременно работают </w:t>
            </w:r>
          </w:p>
          <w:p>
            <w:pPr>
              <w:pStyle w:val="Normal"/>
              <w:ind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групп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szCs w:val="28"/>
              </w:rPr>
              <w:t>по 3 ученика)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ГРУППА – АРХЕОЛОГИ</w:t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кисточками сметают песок с картинок, выбирая изображения предметов, которые принадлежат их народу и рассказывают о них. Предметы другой команды не «откапывать»! 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(лат. stilus, stylus, от греч. stylos — палочка), в древности и в средние века заостренный стержень из кости, металла или дерева, которым писали на восковых дощечках или на бересте.</w:t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«лишние» предметы: трон из Египта (6) и ковш из Древней Руси (2).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2175" cy="24669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еки: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Стиль (3)                                                Ложе  богатого грека (5)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из мрамора (7)        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мляне: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(1)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ка (4)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ной табурет судьи из Рима (8)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б</w:t>
            </w:r>
          </w:p>
        </w:tc>
      </w:tr>
      <w:tr>
        <w:trPr>
          <w:trHeight w:val="10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ГРУППА  –  РЕСТАВРАТОРЫ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форму сосуда.</w:t>
            </w:r>
          </w:p>
          <w:p>
            <w:pPr>
              <w:pStyle w:val="Normal"/>
              <w:ind w:right="-50" w:hanging="0"/>
              <w:jc w:val="center"/>
              <w:rPr>
                <w:color w:val="FF6600"/>
              </w:rPr>
            </w:pPr>
            <w:r>
              <w:rPr>
                <w:sz w:val="28"/>
                <w:szCs w:val="28"/>
              </w:rPr>
              <w:t>(Учитывать скорость и аккуратность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б</w:t>
            </w:r>
          </w:p>
        </w:tc>
      </w:tr>
      <w:tr>
        <w:trPr>
          <w:trHeight w:val="28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FF6600"/>
              </w:rPr>
              <w:drawing>
                <wp:inline distT="0" distB="0" distL="0" distR="0">
                  <wp:extent cx="798830" cy="18770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257935" cy="18802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ГРУППА  –  ХУДОЖНИКИ    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крывают рисунком сосуды – амфору и кратер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956435" cy="19538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955165" cy="17900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ГРУППА  –  ЭТНОГРАФЫ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восстановленной посуде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мфора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ра – большой сосуд с узким горлышком, заострён-ным дном и парой (для хра-нения жидкостей, особенно вина, обычно на ней отмечали 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дписью год разливки; позже стали использовать для хранения пепла)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тер</w:t>
            </w:r>
          </w:p>
          <w:p>
            <w:pPr>
              <w:pStyle w:val="Normal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ратер – сосуд (с рисунком-меркой) для смешивания вина с водой.                    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ГРУППА – НУМИЗМАТЫ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ют, какая из монет принадлежит их государству.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>
          <w:trHeight w:val="1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рек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315" cy="4660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мляне: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4660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ходят монету своего государст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140970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39954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39954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>
          <w:trHeight w:val="9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имская монета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убль Петра I                    Тетрадрахма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(серебро), Россия      (серебряная монета),                   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ГРУППА - ИСКУССТВОВЕДЫ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ого изображают древние предметы искусства (статуи), раскладывая фотографии в заготовленные рамки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см. ниже)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ГРУППА  –  МАТЕМАТИКИ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писывают числа арабскими цифрами и римскими цифрами.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еки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3615" cy="98044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мляне: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3295" cy="971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2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ГРУППА – ИСТОРИКИ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аукцион открытий: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И МИРУ?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ки каждой команды поочерёдно отвечают на заданный вопрос.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1785" cy="2103755"/>
                  <wp:effectExtent l="0" t="0" r="0" b="0"/>
                  <wp:docPr id="28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67" t="-4637" r="-4328" b="-2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за каж-дый ответ</w:t>
            </w:r>
          </w:p>
        </w:tc>
      </w:tr>
    </w:tbl>
    <w:p>
      <w:pPr>
        <w:pStyle w:val="Normal"/>
        <w:ind w:right="-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V. Подсчёт баллов.</w:t>
      </w:r>
    </w:p>
    <w:p>
      <w:pPr>
        <w:pStyle w:val="Normal"/>
        <w:ind w:right="-50" w:hanging="0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голосования были придуманы и проведены в Древней Греции. До сих пор организационные и политические вопросы решают этим способом.  Пока идёт подсчёт баллов по итогам сегодняшнего соревнования, каждая команда проводит голосование за «Лучшего игрока» своей команды.</w:t>
      </w:r>
    </w:p>
    <w:p>
      <w:pPr>
        <w:pStyle w:val="Normal"/>
        <w:ind w:right="-50" w:hanging="0"/>
        <w:rPr/>
      </w:pPr>
      <w:r>
        <w:rPr>
          <w:b/>
          <w:sz w:val="28"/>
          <w:szCs w:val="28"/>
        </w:rPr>
        <w:t>V. Определение команды-победителя.</w:t>
      </w:r>
    </w:p>
    <w:p>
      <w:pPr>
        <w:pStyle w:val="Normal"/>
        <w:ind w:right="-50" w:hanging="0"/>
        <w:rPr/>
      </w:pPr>
      <w:r>
        <w:rPr>
          <w:b/>
          <w:sz w:val="28"/>
          <w:szCs w:val="28"/>
        </w:rPr>
        <w:t>VI. Определение игроков-победителей в голосовании.</w:t>
      </w:r>
    </w:p>
    <w:p>
      <w:pPr>
        <w:pStyle w:val="Normal"/>
        <w:ind w:right="-50" w:hanging="0"/>
        <w:rPr/>
      </w:pPr>
      <w:r>
        <w:rPr>
          <w:b/>
          <w:sz w:val="28"/>
          <w:szCs w:val="28"/>
        </w:rPr>
        <w:t>VII. Награждение грамотами и призами.</w:t>
      </w:r>
      <w:r>
        <w:rPr>
          <w:sz w:val="40"/>
          <w:szCs w:val="40"/>
        </w:rPr>
        <w:t xml:space="preserve"> </w:t>
      </w:r>
    </w:p>
    <w:p>
      <w:pPr>
        <w:pStyle w:val="Normal"/>
        <w:ind w:right="-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>Список источников:</w:t>
      </w:r>
    </w:p>
    <w:p>
      <w:pPr>
        <w:pStyle w:val="Normal"/>
        <w:ind w:right="-50" w:hanging="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anc-greece.narod.ru/greece.htm</w:t>
        </w:r>
      </w:hyperlink>
    </w:p>
    <w:p>
      <w:pPr>
        <w:pStyle w:val="Normal"/>
        <w:ind w:right="-50" w:hanging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labyrinthos.ru/ancient-greece/</w:t>
        </w:r>
      </w:hyperlink>
    </w:p>
    <w:p>
      <w:pPr>
        <w:pStyle w:val="Normal"/>
        <w:ind w:right="-50" w:hanging="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dzadziki.com/istorija-grecii/skulptura-drevnej-grecii/skulpturnye-i-arhitekturnye-osobennosti-drevnej-grecii.html</w:t>
        </w:r>
      </w:hyperlink>
    </w:p>
    <w:p>
      <w:pPr>
        <w:pStyle w:val="Normal"/>
        <w:ind w:right="-50" w:hanging="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ru.wikipedia.org/wiki/Древний_Рим</w:t>
        </w:r>
      </w:hyperlink>
    </w:p>
    <w:p>
      <w:pPr>
        <w:pStyle w:val="Normal"/>
        <w:ind w:right="-50" w:hanging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ancientrome.ru/</w:t>
        </w:r>
      </w:hyperlink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474720</wp:posOffset>
                </wp:positionV>
                <wp:extent cx="0" cy="457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3.6pt" to="-54pt,6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474720</wp:posOffset>
                </wp:positionV>
                <wp:extent cx="22796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3.6pt" to="-36.1pt,2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3420745</wp:posOffset>
                </wp:positionV>
                <wp:extent cx="0" cy="44577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9.35pt" to="540pt,6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246120</wp:posOffset>
                </wp:positionV>
                <wp:extent cx="0" cy="4457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5.6pt" to="-18pt,6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3245485</wp:posOffset>
                </wp:positionV>
                <wp:extent cx="2286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5.55pt" to="-0.0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40"/>
        </w:rPr>
        <w:t>ИЗОБРАЖЕНИЯ    БОГОВ</w:t>
      </w:r>
    </w:p>
    <w:tbl>
      <w:tblPr>
        <w:tblW w:w="104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4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РЕВНЯЯ  ГРЕЦ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РЕВНИЙ  РИМ</w:t>
            </w:r>
          </w:p>
        </w:tc>
      </w:tr>
      <w:tr>
        <w:trPr>
          <w:trHeight w:val="48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Зевса – верховного бога Солнца. 1в. до н.э. Мрамор. Кирен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10.2pt" to="272.5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Юпитер – верховный бог Солнца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до н.э. Мрамор. Эрмитаж.</w:t>
            </w:r>
          </w:p>
        </w:tc>
      </w:tr>
      <w:tr>
        <w:trPr>
          <w:trHeight w:val="48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 – богиня брака (жена Зевса)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изображе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на – богиня брака (жена Юпитера)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.2 половина 2 в. до н.э. Ватикан</w:t>
            </w:r>
          </w:p>
        </w:tc>
      </w:tr>
    </w:tbl>
    <w:p>
      <w:pPr>
        <w:pStyle w:val="Normal"/>
        <w:ind w:right="-5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618605</wp:posOffset>
                </wp:positionV>
                <wp:extent cx="1828800" cy="342900"/>
                <wp:effectExtent l="1270" t="2349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1.15pt" to="341.95pt,5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18605</wp:posOffset>
                </wp:positionV>
                <wp:extent cx="1714500" cy="342900"/>
                <wp:effectExtent l="0" t="2286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1.15pt" to="323.95pt,54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833120</wp:posOffset>
                </wp:positionV>
                <wp:extent cx="2279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5.6pt" to="-36.1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89610</wp:posOffset>
                </wp:positionV>
                <wp:extent cx="2279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.3pt" to="539.9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514985</wp:posOffset>
                </wp:positionV>
                <wp:extent cx="2279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55pt" to="-0.1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14500" cy="20091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20059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265" cy="20085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0085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50" w:hanging="0"/>
        <w:jc w:val="center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3387090</wp:posOffset>
                </wp:positionV>
                <wp:extent cx="0" cy="422910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6.7pt" to="-54pt,59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7365</wp:posOffset>
                </wp:positionH>
                <wp:positionV relativeFrom="paragraph">
                  <wp:posOffset>3225165</wp:posOffset>
                </wp:positionV>
                <wp:extent cx="0" cy="4229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253.95pt" to="539.95pt,5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3387090</wp:posOffset>
                </wp:positionV>
                <wp:extent cx="22796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6.7pt" to="-36.1pt,2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296920</wp:posOffset>
                </wp:positionV>
                <wp:extent cx="0" cy="406781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9.6pt" to="-18pt,57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2969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9.6pt" to="-0.05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40"/>
        </w:rPr>
        <w:t>ИЗОБРАЖЕНИЯ    БОГОВ</w:t>
      </w:r>
    </w:p>
    <w:tbl>
      <w:tblPr>
        <w:tblW w:w="104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3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РЕВНЯЯ  ГРЕЦ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ДРЕВНИЙ  РИМ</w:t>
            </w:r>
          </w:p>
        </w:tc>
      </w:tr>
      <w:tr>
        <w:trPr>
          <w:trHeight w:val="48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да Эфесская – богиня охоты и природы. Полимастос (многогрудая)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-2в. до н. э. Мрамор. Музей Неапо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86055</wp:posOffset>
                      </wp:positionV>
                      <wp:extent cx="230505" cy="635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5pt,14.65pt" to="272.65pt,1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-охотница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в. до н. э. Мрамор. Лувр. Париж</w:t>
            </w:r>
          </w:p>
        </w:tc>
      </w:tr>
      <w:tr>
        <w:trPr>
          <w:trHeight w:val="48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ермеса – бога торговли.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Терракотовая статуя около 500 лет до н.э.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 – бог торговли.</w:t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. 1564г. Музей Болоньи.</w:t>
            </w:r>
          </w:p>
        </w:tc>
      </w:tr>
    </w:tbl>
    <w:p>
      <w:pPr>
        <w:pStyle w:val="Normal"/>
        <w:ind w:right="-5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64527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25pt" to="180pt,5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64527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3.25pt" to="297pt,5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363855</wp:posOffset>
                </wp:positionV>
                <wp:extent cx="2279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.65pt" to="-36.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305435</wp:posOffset>
                </wp:positionV>
                <wp:extent cx="2279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.05pt" to="539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2279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0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14500" cy="18669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84404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8923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8923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right="-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4"/>
      <w:type w:val="nextPage"/>
      <w:pgSz w:w="11906" w:h="16838"/>
      <w:pgMar w:left="720" w:right="746" w:gutter="0" w:header="284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right"/>
      <w:rPr>
        <w:szCs w:val="20"/>
      </w:rPr>
    </w:pPr>
    <w:r>
      <w:rPr>
        <w:szCs w:val="20"/>
      </w:rPr>
      <w:t>Орлова Татьяна Ивановна,</w:t>
    </w:r>
  </w:p>
  <w:p>
    <w:pPr>
      <w:pStyle w:val="Normal"/>
      <w:spacing w:lineRule="auto" w:line="216"/>
      <w:jc w:val="right"/>
      <w:rPr>
        <w:szCs w:val="20"/>
      </w:rPr>
    </w:pPr>
    <w:r>
      <w:rPr>
        <w:szCs w:val="20"/>
      </w:rPr>
      <w:t xml:space="preserve">учитель начальных классов </w:t>
    </w:r>
  </w:p>
  <w:p>
    <w:pPr>
      <w:pStyle w:val="Normal"/>
      <w:spacing w:lineRule="auto" w:line="216"/>
      <w:jc w:val="right"/>
      <w:rPr>
        <w:szCs w:val="20"/>
      </w:rPr>
    </w:pPr>
    <w:r>
      <w:rPr>
        <w:szCs w:val="20"/>
      </w:rPr>
      <w:t>МБОУ СОШ № 19</w:t>
    </w:r>
  </w:p>
  <w:p>
    <w:pPr>
      <w:pStyle w:val="Normal"/>
      <w:spacing w:lineRule="auto" w:line="216"/>
      <w:jc w:val="right"/>
      <w:rPr/>
    </w:pPr>
    <w:r>
      <w:rPr>
        <w:szCs w:val="20"/>
      </w:rPr>
      <w:t>г. Камышина Волго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СЦЕНАРИЙ 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900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i/>
      <w:iCs/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anc-greece.narod.ru/greece.htm" TargetMode="External"/><Relationship Id="rId22" Type="http://schemas.openxmlformats.org/officeDocument/2006/relationships/hyperlink" Target="http://labyrinthos.ru/ancient-greece/" TargetMode="External"/><Relationship Id="rId23" Type="http://schemas.openxmlformats.org/officeDocument/2006/relationships/hyperlink" Target="http://dzadziki.com/istorija-grecii/skulptura-drevnej-grecii/skulpturnye-i-arhitekturnye-osobennosti-drevnej-grecii.html" TargetMode="External"/><Relationship Id="rId24" Type="http://schemas.openxmlformats.org/officeDocument/2006/relationships/hyperlink" Target="http://ru.wikipedia.org/wiki/&#1044;&#1088;&#1077;&#1074;&#1085;&#1080;&#1081;_&#1056;&#1080;&#1084;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9:00Z</dcterms:created>
  <dc:creator>ТАТЬЯНА</dc:creator>
  <dc:description/>
  <cp:keywords/>
  <dc:language>en-US</dc:language>
  <cp:lastModifiedBy>Татьяна</cp:lastModifiedBy>
  <cp:lastPrinted>2008-04-02T02:16:00Z</cp:lastPrinted>
  <dcterms:modified xsi:type="dcterms:W3CDTF">2014-04-24T20:13:00Z</dcterms:modified>
  <cp:revision>185</cp:revision>
  <dc:subject/>
  <dc:title>СЦЕНАРИИ</dc:title>
</cp:coreProperties>
</file>