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1"/>
        <w:spacing w:lineRule="atLeast" w:line="270" w:before="0" w:after="0"/>
        <w:rPr/>
      </w:pPr>
      <w:r>
        <w:rPr>
          <w:rStyle w:val="C5"/>
          <w:b/>
          <w:bCs/>
          <w:color w:val="000000"/>
        </w:rPr>
        <w:t>Тема</w:t>
      </w:r>
      <w:r>
        <w:rPr>
          <w:color w:val="000000"/>
        </w:rPr>
        <w:t> урока: «Глагол как часть речи».</w:t>
      </w:r>
    </w:p>
    <w:p>
      <w:pPr>
        <w:pStyle w:val="C11"/>
        <w:spacing w:lineRule="atLeast" w:line="270" w:before="0" w:after="0"/>
        <w:rPr/>
      </w:pPr>
      <w:r>
        <w:rPr>
          <w:b/>
          <w:color w:val="000000"/>
        </w:rPr>
        <w:t>Тип урока:</w:t>
      </w:r>
      <w:r>
        <w:rPr>
          <w:color w:val="000000"/>
        </w:rPr>
        <w:t xml:space="preserve"> урок-повторение.</w:t>
      </w:r>
    </w:p>
    <w:p>
      <w:pPr>
        <w:pStyle w:val="C11"/>
        <w:spacing w:lineRule="atLeast" w:line="270" w:before="0" w:after="0"/>
        <w:rPr/>
      </w:pPr>
      <w:r>
        <w:rPr>
          <w:rStyle w:val="C5"/>
          <w:b/>
          <w:bCs/>
          <w:color w:val="000000"/>
        </w:rPr>
        <w:t>Цель</w:t>
      </w:r>
      <w:r>
        <w:rPr>
          <w:color w:val="000000"/>
        </w:rPr>
        <w:t> – освоение лексических, грамматических и стилистических особенностей глагола.</w:t>
      </w:r>
    </w:p>
    <w:p>
      <w:pPr>
        <w:pStyle w:val="C11"/>
        <w:spacing w:lineRule="atLeast" w:line="270" w:before="0" w:after="0"/>
        <w:rPr/>
      </w:pPr>
      <w:r>
        <w:rPr>
          <w:rStyle w:val="C5"/>
          <w:b/>
          <w:bCs/>
          <w:color w:val="000000"/>
        </w:rPr>
        <w:t>Задачи</w:t>
      </w:r>
      <w:r>
        <w:rPr>
          <w:color w:val="000000"/>
        </w:rPr>
        <w:t>: 1) создать условия для обобщения и систематизации знаний о глаголе как части речи, скорректировать знания обучающихся по теме;</w:t>
      </w:r>
    </w:p>
    <w:p>
      <w:pPr>
        <w:pStyle w:val="C11"/>
        <w:spacing w:lineRule="atLeast" w:line="270" w:before="0" w:after="0"/>
        <w:rPr>
          <w:color w:val="000000"/>
        </w:rPr>
      </w:pPr>
      <w:r>
        <w:rPr>
          <w:color w:val="000000"/>
        </w:rPr>
        <w:t>          </w:t>
      </w:r>
      <w:r>
        <w:rPr>
          <w:color w:val="000000"/>
        </w:rPr>
        <w:t>2) развивать умение классификации и коммуникативные навыки;</w:t>
      </w:r>
    </w:p>
    <w:p>
      <w:pPr>
        <w:pStyle w:val="C10"/>
        <w:spacing w:lineRule="atLeast" w:line="270" w:before="0" w:after="0"/>
        <w:ind w:firstLine="708"/>
        <w:rPr>
          <w:color w:val="000000"/>
        </w:rPr>
      </w:pPr>
      <w:r>
        <w:rPr>
          <w:color w:val="000000"/>
        </w:rPr>
        <w:t>3) продолжить подготовку к ЕГЭ, воспитывать бережное отношение к языку, к окружающим.</w:t>
      </w:r>
    </w:p>
    <w:p>
      <w:pPr>
        <w:pStyle w:val="C11"/>
        <w:spacing w:lineRule="atLeast" w:line="270" w:before="0" w:after="0"/>
        <w:rPr/>
      </w:pPr>
      <w:r>
        <w:rPr>
          <w:rStyle w:val="C5"/>
          <w:b/>
          <w:bCs/>
          <w:color w:val="000000"/>
        </w:rPr>
        <w:t>Оборудование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компьютер, презентация, учебная программа, карточ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дравствуйте, садитесь, пожалуй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какой раздел науки о языке мы сейчас повторяем? </w:t>
      </w:r>
      <w:r>
        <w:rPr>
          <w:i/>
          <w:sz w:val="28"/>
          <w:szCs w:val="28"/>
        </w:rPr>
        <w:t>( Морфолог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изучает морфология?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Слайд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52220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- Посмотрите на раздаточный материал, проанализируйте орфограммы и скажите, с какой частью речи мы сегодня будем работать? </w:t>
      </w:r>
      <w:r>
        <w:rPr>
          <w:i/>
          <w:sz w:val="28"/>
          <w:szCs w:val="28"/>
        </w:rPr>
        <w:t>( Глагол)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- Да, тема нашего урока Глагол как часть речи. </w:t>
      </w:r>
      <w:r>
        <w:rPr>
          <w:b/>
          <w:color w:val="FF0000"/>
          <w:sz w:val="28"/>
          <w:szCs w:val="28"/>
          <w:u w:val="single"/>
        </w:rPr>
        <w:t>Слайд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ова цель нашего урока? </w:t>
      </w:r>
      <w:r>
        <w:rPr>
          <w:i/>
          <w:sz w:val="28"/>
          <w:szCs w:val="28"/>
        </w:rPr>
        <w:t>( варианты ответов)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- Конечно, эта  тема обширная, и работать с глаголом мы будем на протяжении 3-х уроков, а сегодня вспомним  морфологические признаки глагола. </w:t>
      </w:r>
      <w:r>
        <w:rPr>
          <w:b/>
          <w:color w:val="FF0000"/>
          <w:sz w:val="28"/>
          <w:szCs w:val="28"/>
          <w:u w:val="single"/>
        </w:rPr>
        <w:t>Слайд 3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426210" cy="1062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ойте свои тетради, запишите число ( Семна</w:t>
      </w:r>
      <w:r>
        <w:rPr>
          <w:b/>
          <w:sz w:val="28"/>
          <w:szCs w:val="28"/>
          <w:u w:val="single"/>
        </w:rPr>
        <w:t>д</w:t>
      </w:r>
      <w:r>
        <w:rPr>
          <w:sz w:val="28"/>
          <w:szCs w:val="28"/>
        </w:rPr>
        <w:t>цатое апреля), классная работа и тему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Слайд 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вижение и его выражение – глагол – является основой языка». Эти слова Алексея Толстого мне хотелось бы взять эпиграфом к нашему уроку, ведь речь сегодня пойдет о глаголе, его морфологических признаках, роли в создании текст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кажите, не кажется ли вам это утверждение слишком категоричным? Обоснуйте свою точку зрения. </w:t>
      </w:r>
      <w:r>
        <w:rPr>
          <w:i/>
          <w:color w:val="000000"/>
          <w:sz w:val="28"/>
          <w:szCs w:val="28"/>
        </w:rPr>
        <w:t>(Ответы учащихся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-Итак, мы будем вести  разговор об одной из </w:t>
      </w:r>
      <w:r>
        <w:rPr>
          <w:i/>
          <w:iCs/>
          <w:color w:val="000000"/>
          <w:sz w:val="28"/>
          <w:szCs w:val="28"/>
        </w:rPr>
        <w:t xml:space="preserve">основных частей русского 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языка</w:t>
      </w:r>
      <w:r>
        <w:rPr>
          <w:color w:val="000000"/>
          <w:sz w:val="28"/>
          <w:szCs w:val="28"/>
        </w:rPr>
        <w:t> – о глагол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-Кстати, может ли текст состоять только из глаголов, связанных служебными частями реч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Да, и вот каким может быть внутренний монолог учителя после того, как он задает классу вопрос: «Притихли. Молчат. Думают или не решаются сказать? Верю, что знают. Жду».</w:t>
        <w:br/>
        <w:t>Очень приятно видеть ваши улыбки. Попробуйте выразить сейчас свое состояние, используя только глаголы и служебные слова. (Ответы учащихся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ижу. Думаю. Стараюсь и т.д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сейчас мы посмотрим, какие глаголы используются в тексте Д.С.Лихачё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тение текста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ажите, что это текс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ова тема статьи? ( Что такое тема?)( </w:t>
      </w:r>
      <w:r>
        <w:rPr>
          <w:i/>
          <w:color w:val="000000"/>
          <w:sz w:val="28"/>
          <w:szCs w:val="28"/>
        </w:rPr>
        <w:t xml:space="preserve">Самая большая ценность народа – его язык </w:t>
      </w:r>
      <w:r>
        <w:rPr>
          <w:color w:val="000000"/>
          <w:sz w:val="28"/>
          <w:szCs w:val="28"/>
        </w:rPr>
        <w:t>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дея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ую проблему поднимает в своей статье академик Лихачёв? ( Для того чтобы определить проблему текста, какой вопрос  вы себе зададите?) ( </w:t>
      </w:r>
      <w:r>
        <w:rPr>
          <w:i/>
          <w:color w:val="000000"/>
          <w:sz w:val="28"/>
          <w:szCs w:val="28"/>
        </w:rPr>
        <w:t>Вся сознательная жизнь человека проходит через родной ему язык</w:t>
      </w:r>
      <w:r>
        <w:rPr>
          <w:color w:val="000000"/>
          <w:sz w:val="28"/>
          <w:szCs w:val="28"/>
        </w:rPr>
        <w:t>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ва позиция автора?</w:t>
      </w:r>
    </w:p>
    <w:p>
      <w:pPr>
        <w:pStyle w:val="Normal"/>
        <w:rPr/>
      </w:pPr>
      <w:r>
        <w:rPr>
          <w:color w:val="000000"/>
          <w:sz w:val="28"/>
          <w:szCs w:val="28"/>
        </w:rPr>
        <w:t>-Согласны ли вы с его мыслями?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- Найдите в тексте </w:t>
      </w:r>
      <w:r>
        <w:rPr>
          <w:b/>
          <w:color w:val="FF0000"/>
          <w:sz w:val="28"/>
          <w:szCs w:val="28"/>
        </w:rPr>
        <w:t>ПАРОНИМЫ</w:t>
      </w:r>
      <w:r>
        <w:rPr>
          <w:color w:val="000000"/>
          <w:sz w:val="28"/>
          <w:szCs w:val="28"/>
        </w:rPr>
        <w:t xml:space="preserve">. Что такое паронимы? </w:t>
      </w:r>
      <w:r>
        <w:rPr>
          <w:b/>
          <w:color w:val="FF0000"/>
          <w:sz w:val="28"/>
          <w:szCs w:val="28"/>
          <w:u w:val="single"/>
        </w:rPr>
        <w:t>Слайд 5</w:t>
      </w:r>
    </w:p>
    <w:p>
      <w:pPr>
        <w:pStyle w:val="Normal"/>
        <w:rPr/>
      </w:pPr>
      <w:r>
        <w:rPr>
          <w:color w:val="000000"/>
          <w:sz w:val="28"/>
          <w:szCs w:val="28"/>
        </w:rPr>
        <w:t>- Каково  лексическое значение этих слов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Слайд 6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Толкование сло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623820" cy="1967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с какой целью автор  использует в одном предложении  паронимы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Привлечь наше внимание к  значению речи 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пишите из текста  в столбик глаголы с пропущенными орфограмм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3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720"/>
        <w:gridCol w:w="1080"/>
        <w:gridCol w:w="957"/>
        <w:gridCol w:w="927"/>
        <w:gridCol w:w="990"/>
        <w:gridCol w:w="906"/>
        <w:gridCol w:w="900"/>
        <w:gridCol w:w="896"/>
      </w:tblGrid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остоянные пр.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Непостоянные признак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ере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числ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возв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врем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на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лиц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ро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ш..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е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вор..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е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а..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е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.ня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е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улируют..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е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лушат..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е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лова эпиграфа, с которыми вы согласились, утверждают, что </w:t>
      </w:r>
      <w:r>
        <w:rPr>
          <w:i/>
          <w:iCs/>
          <w:color w:val="000000"/>
          <w:sz w:val="28"/>
          <w:szCs w:val="28"/>
        </w:rPr>
        <w:t>глагол является основой языка</w:t>
      </w:r>
      <w:r>
        <w:rPr>
          <w:color w:val="000000"/>
          <w:sz w:val="28"/>
          <w:szCs w:val="28"/>
        </w:rPr>
        <w:t>, – следовательно, глагол подчиняется законам язы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- Какие  постоянные и непостоянные признаки глагола вы можете вспомнить?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 Заполняем первые 3 колонки)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А что нам даёт умение определять постоянные и непостоянные признаки различных частей речи? ( Умение отличать слово как часть речи от других ч.р.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заполнения 1 колонки работаем со спряжени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 какого  глагола вы сразу смогли определить спряжение?  </w:t>
      </w:r>
      <w:r>
        <w:rPr>
          <w:i/>
          <w:color w:val="000000"/>
          <w:sz w:val="28"/>
          <w:szCs w:val="28"/>
        </w:rPr>
        <w:t>(Говорит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Почему? </w:t>
      </w:r>
      <w:r>
        <w:rPr>
          <w:i/>
          <w:color w:val="000000"/>
          <w:sz w:val="28"/>
          <w:szCs w:val="28"/>
        </w:rPr>
        <w:t>( Ударение падает на гласную в окончани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 вы определили спряжение у других глаголов?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 Поставили в н.ф. и посмотрели, на что глаголы оканчиваются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каков алгоритм определения спряжения глагол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им ударение и смотрим, если оно падает на гласную в окончании, то определяем спряжение, если гласная в безударной позиции, то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вим глагол в Н.Ф. ( обязательно сохраняем вид глагола) и смотрим, на что он оканчивает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ем мы определяем у глагола спряжение? ( Чтобы правильно написать безударную гласную в окончании глагол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пределите  спряжение  следующих глаголов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омним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оминаем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ем отличаются эти два глагола? (Видом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мним – глагол сов. ви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минаем – глагол несов. ви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- Что надо сделать, для того чтобы определить спряжение этих глаголов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Поставить их в нач. форму) Поставьте глаголы в н.ф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вя эти глаголы в начальную форму, о чём надо не забыть? ( О соблюдении вида глагола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виды глагола вы знаете? ( Совершенный/несовершенный)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Слайд 8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ажно ли определить вид глагола? ( Да, поскольку от этого зависит верное спряжение глагола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- Вывод: н.ф. глагола должна быть обязательно такого же вида, как и исходный глагол, иначе можно запутаться, работая с видовыми парами глаголов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гласим – приглашаем, примирим- примиряем и т.д.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чем нам надо уметь определять спряжение глаголов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нания об отнесенности глагола к 1-му или 2-му спряжению позволяют верно писать окончания глаголо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посмотрим, насколько вы умеете самостоятельно определять спряжение глагола . Для этого проведём цифровой диктан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овой диктан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Я вам называю глагол в н.ф., а вы только записываете спряжение через запятую. Потом проверим, как вы справились с работой.</w:t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0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03"/>
        <w:gridCol w:w="1428"/>
      </w:tblGrid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трет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т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лекатьс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ет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отитьс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тересоваться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навидет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ит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чатьс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,1,1,2,2,1,2,1,1,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Слайд 9</w:t>
      </w:r>
      <w:r>
        <w:rPr>
          <w:color w:val="000000"/>
          <w:sz w:val="28"/>
          <w:szCs w:val="28"/>
        </w:rPr>
        <w:t xml:space="preserve">  Проверка цифрового диктант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2 ош. – 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4 ош. –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и более ош. - 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яем 2 графу по цепочке ( вид глагол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Назовите признаки переходных глаголов.  </w:t>
      </w:r>
      <w:r>
        <w:rPr>
          <w:b/>
          <w:color w:val="FF0000"/>
          <w:sz w:val="28"/>
          <w:szCs w:val="28"/>
          <w:u w:val="single"/>
        </w:rPr>
        <w:t>Слайд 1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заполняет 3 колонку ученик у доск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Переходные глаголы требуют дополнения в винительном падеже без предлог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: почему эти признаки глагола называются ПОСТОЯННЫМ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работаем с непостоянными признаками глогол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колон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сло глагола. ( ед. и мн.) Самостоятельно с послед. проверкой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У всех ли глаголов вы сумели определить число? </w:t>
      </w:r>
      <w:r>
        <w:rPr>
          <w:i/>
          <w:color w:val="000000"/>
          <w:sz w:val="28"/>
          <w:szCs w:val="28"/>
        </w:rPr>
        <w:t>( У глаголов н.ф. число определить нельзя)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колонка</w:t>
      </w:r>
    </w:p>
    <w:p>
      <w:pPr>
        <w:pStyle w:val="Normal"/>
        <w:rPr/>
      </w:pPr>
      <w:r>
        <w:rPr>
          <w:color w:val="000000"/>
          <w:sz w:val="28"/>
          <w:szCs w:val="28"/>
        </w:rPr>
        <w:t>- Назовите мне морфему, которая является показателем возвратности глагола. ( -ся, -сь)</w:t>
      </w:r>
    </w:p>
    <w:p>
      <w:pPr>
        <w:pStyle w:val="Normal"/>
        <w:rPr/>
      </w:pPr>
      <w:r>
        <w:rPr>
          <w:color w:val="000000"/>
          <w:sz w:val="28"/>
          <w:szCs w:val="28"/>
        </w:rPr>
        <w:t>- Как вы понимаете , что значит возвратный глагол? ( действие направлено на самого себя) ( Заполняем 5 колонку) При образовании возвратных глаголов мы должны учесть, что постфикс </w:t>
      </w:r>
      <w:r>
        <w:rPr>
          <w:i/>
          <w:iCs/>
          <w:color w:val="000000"/>
          <w:sz w:val="28"/>
          <w:szCs w:val="28"/>
        </w:rPr>
        <w:t>сь</w:t>
      </w:r>
      <w:r>
        <w:rPr>
          <w:color w:val="000000"/>
          <w:sz w:val="28"/>
          <w:szCs w:val="28"/>
        </w:rPr>
        <w:t> пишется после гласных, постфикс </w:t>
      </w:r>
      <w:r>
        <w:rPr>
          <w:i/>
          <w:iCs/>
          <w:color w:val="000000"/>
          <w:sz w:val="28"/>
          <w:szCs w:val="28"/>
        </w:rPr>
        <w:t>ся</w:t>
      </w:r>
      <w:r>
        <w:rPr>
          <w:color w:val="000000"/>
          <w:sz w:val="28"/>
          <w:szCs w:val="28"/>
        </w:rPr>
        <w:t> – после согласны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каком времени употреблены записанные вами глаголы? (В настоящем) а  другие глаголы из текста? ( тоже все в настоящем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С какой целью автор употребил глаголы в настоящем времени? ( Проблема, которую автор поднимает в тексте, всегда актуальна, и в настоящее время тоже)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лаголы какого вида не употребляются в настоящем времени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( Вывод:  время и вид глагола тесно взаимосвязаны: глаголы несовершенного вида могут иметь все три формы времени, глаголы совершенного вида – только прошедшее и будущее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Какие наклонения глаголов вы помните ( изъявит., повелит, условное). </w:t>
      </w:r>
      <w:r>
        <w:rPr>
          <w:b/>
          <w:color w:val="FF0000"/>
          <w:sz w:val="28"/>
          <w:szCs w:val="28"/>
          <w:u w:val="single"/>
        </w:rPr>
        <w:t>Слайд 11</w:t>
      </w:r>
      <w:r>
        <w:rPr>
          <w:color w:val="000000"/>
          <w:sz w:val="28"/>
          <w:szCs w:val="28"/>
        </w:rPr>
        <w:t xml:space="preserve"> Определите наклонение каждого глагола ( самост.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Выпишите три первых слова в изъявит. наклонении, употребите эти  глаголы  в повелит. и условном наклонении)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вод: почему эти признаки называются НЕПОСТОЯННЫМИ?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color w:val="000000"/>
          <w:sz w:val="28"/>
          <w:szCs w:val="28"/>
        </w:rPr>
        <w:t>( Потому что они у глаголов изменяются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гол – необыкновенная часть речи. Необыкновенна она уже тем, что обозначает действие, и потому глагол обладает огромным потенциалом для выражения бесчисленных действий, сопровождающих человека, разнообразные аспекты его деятельности, различные явления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содержательной насыщенности глагола, он обладает еще и высокой эстетической ценностью, на что обращали внимание многие писа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u w:val="single"/>
        </w:rPr>
        <w:t>Слайд 12</w:t>
      </w:r>
      <w:r>
        <w:rPr>
          <w:sz w:val="28"/>
          <w:szCs w:val="28"/>
        </w:rPr>
        <w:tab/>
        <w:t>Обратимся к высказыванию русского писателя А. Юг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гол  - самая огнепышущая, самая живая часть речи. В глаголе струится самая алая, самая свежая, артериальная кровь язы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ы ли вы с мнением Югова? ( Мнение уч-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глагол обладает богатейшими изобразительными, словообразовательными возможностями, но их  тонкие экспрессивные оттенки, выразительность раскрываются лишь при искусном использовании в речи, а небрежность, невнимание приводят к досадным ошиб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ее задание позволит нам развивать внимание к слову. Представьте, что вы редакторы. 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u w:val="single"/>
        </w:rPr>
        <w:t>Слайд 13</w:t>
      </w:r>
      <w:r>
        <w:rPr>
          <w:sz w:val="28"/>
          <w:szCs w:val="28"/>
        </w:rPr>
        <w:t xml:space="preserve"> Исправьте морфолого-стилистические ошибки при употреблении глагола и постарайтесь составить рекомендации для редактора по устранению недочетов при употреблении глаг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  <w:u w:val="single"/>
        </w:rPr>
        <w:t>1.У носорога всегда имелся запас жира на суровое время года в форме огромного нароста на загри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илистически не мотивировано использование глагола в прошедшем времени. Следует использовать форму настоящего времени. На загривке у  носорога есть огромный нарост, это запас жира, который помогает животному пережить суровое время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Когда я в следующий раз очутюсь в этих местах, я уже сумею хорошо ориентиро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гол «очутиться» не имеет формы первого лица, следует заменить другим глаголом. Когда я в следующий раз окажусь в этих местах, я уже сумею хорошо ориентиро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Были знаменательны полеты космических кораблей «Союз», которые прокладывают дорогу созданию долговременной орбитальной станц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Были знаменательны полеты космических кораблей «Союз», которые проложили дорогу созданию долговременной орбитальной станции. Недопустима замена видовых форм глагол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.Графитовый стержень затем красился и отправлялся на просуш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основанное употребление возвратных глаголов. Следует: Графитовый стержень затем красили и отправляли  на просуш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Слайд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сегодня с вами постарались успеть вспомнить  известные вам ранее сведения о глаголе. Конкретно говорили о постоянных и непостоянных признаках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ились ли мы с поставленной задачей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аков лично ваш результат сегодняшней работы. </w:t>
      </w:r>
      <w:r>
        <w:rPr>
          <w:b/>
          <w:color w:val="FF0000"/>
          <w:sz w:val="28"/>
          <w:szCs w:val="28"/>
          <w:u w:val="single"/>
        </w:rPr>
        <w:t>Слайд 15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лекс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Домашнее задание</w:t>
      </w:r>
      <w:r>
        <w:rPr>
          <w:b/>
          <w:color w:val="FF0000"/>
          <w:sz w:val="28"/>
          <w:szCs w:val="28"/>
          <w:u w:val="single"/>
        </w:rPr>
        <w:t>.    Слайд 16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614295" cy="1967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5">
    <w:name w:val="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8:02:00Z</dcterms:created>
  <dc:creator>Admin</dc:creator>
  <dc:description/>
  <cp:keywords/>
  <dc:language>en-US</dc:language>
  <cp:lastModifiedBy>Admin</cp:lastModifiedBy>
  <dcterms:modified xsi:type="dcterms:W3CDTF">2014-04-16T18:55:00Z</dcterms:modified>
  <cp:revision>26</cp:revision>
  <dc:subject/>
  <dc:title>-Здравствуйте, садитесь, пожалуйста</dc:title>
</cp:coreProperties>
</file>