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 Календарно-тематическое планирование по изобразительному искусству</w:t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60"/>
        <w:gridCol w:w="2252"/>
        <w:gridCol w:w="851"/>
        <w:gridCol w:w="5670"/>
        <w:gridCol w:w="850"/>
        <w:gridCol w:w="835"/>
      </w:tblGrid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й</w:t>
            </w:r>
          </w:p>
        </w:tc>
      </w:tr>
      <w:tr>
        <w:trPr>
          <w:trHeight w:val="2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ки родного искусства</w:t>
            </w:r>
          </w:p>
        </w:tc>
      </w:tr>
      <w:tr>
        <w:trPr>
          <w:trHeight w:val="3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йзаж родной земл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жение пейзажа своей родной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та природы в произведениях русской живопи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жение осеннего пейз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–деревянный ми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деревянная изб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жение образа русской из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ревянный 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коллективного панно «Деревень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ая красави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ображение портрета женского сказочного персонажа </w:t>
              <w:br/>
              <w:t>в традиционном головном уб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 русского человека в произведениях худож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исунка человека в русском народном кост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лендарные празд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коллективного панно на тему народного праз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ные празд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 работа –изображение народного праздника «Осенняя ярмар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евние города нашей зем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ной уго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жение древнерусского города графическими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ие собо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древнерусского храма или со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 Русской зем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 коллективного панно – изображение древнерусского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русские воины- защит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образа воина-защитника, древнерусского богаты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олотое кольцо Росси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карты путешествия по «Золотому кольцу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орочье терем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унок сказочного тер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чный пир в теремных палат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ллективного панно «Пир в теремных </w:t>
              <w:br/>
              <w:t>пала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ждый народ – худож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восходящего солнца. Праздник цветения сак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модели цветущего дерева – сак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кусство ориг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умажного журавл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 человека, характер одежды </w:t>
              <w:br/>
              <w:t xml:space="preserve">в японской культур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женского образа – японки в национальной одеж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гор и степ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горного или северного пейзажа и народного ж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та как произведение архитек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степного пейзажа </w:t>
              <w:br/>
              <w:t xml:space="preserve">и народного восточного жилища – юр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в пустын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образа древнего среднеазиатского </w:t>
              <w:br/>
              <w:t xml:space="preserve">города. Аппликация из цветной бума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Элла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древнегреческого храма на фоне пейз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импийские игр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ллективной работы 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но «Олимпийские иг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вековый гор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ллективного панно «Площадь средневекового города» в технике ап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 готического храма в средневековом город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готического соб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ногообразие художественных культур </w:t>
              <w:br/>
              <w:t>в мир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абот и беседа на тему «Каждый народ – худож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усство объединяет нар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материнства в искусств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портрета на тему «Улыбка мамы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 Богоматери в русском </w:t>
              <w:br/>
              <w:t>и западноевропейском искусств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портрета на тему «Мать и дит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дрость стар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портрета своих бабушки или дедуш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ереживание. Дорогою доб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 к книге Гавриила Троепольского «Белый Бим Черное у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рои-защит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. 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роическая тема в искусстве разных нар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тюда «Памятник народному геро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ость и надеж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и  </w:t>
              <w:br/>
              <w:t>и решения  уч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радости детства, мечты о счастье, о подвигах, путешествиях, откры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кусство народов ми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общ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образа средневекового города груп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4:00Z</dcterms:created>
  <dc:creator>пользователь</dc:creator>
  <dc:description/>
  <dc:language>en-US</dc:language>
  <cp:lastModifiedBy>пользователь</cp:lastModifiedBy>
  <dcterms:modified xsi:type="dcterms:W3CDTF">2014-09-22T16:49:00Z</dcterms:modified>
  <cp:revision>4</cp:revision>
  <dc:subject/>
  <dc:title/>
</cp:coreProperties>
</file>