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ль союзов в предложениях и тек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умения определять роль союзов в предложении и текс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умения постановки знаков препинания в простом предложении, осложненном однородными членами, соединенными сочинительными союзами, и в сложном предл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умения чертить схемы ССП и С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по развитию ре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блюдение над использованием союзов для связи самостоятельных предложений в тек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спользование предложений различных синтаксических конструкций в письменной речи при создании собственных тек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 мы с Вами вновь будем говорить о союзах,но тема сегодняшнего урока пока скрыта для нас, давайте попытаемся самостоятельно ее сформулировать. Вы уже много знаете о союзах. Докажите мне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 «Союз « с использованием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союз? (слайд №2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ают определение союза по учебнику: союз — это служебная часть речи, которая связывает однородные члены  в составе простого предложения и простые предложения в составе слож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ое определение дается слову «союз» в словаре? (учащиеся делают вывод, что данное слово является многозначным) слайд №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о простых и составных союзах. (слайд №4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тые союзы состоят из одного слова, а состоящие из нескольких слов называются состав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2 большие группы делятся союзы? (слайд №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юзы бывают сочинительные и подчин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группы сочинительных и подчинительных союзов Вы знает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чинительные союзы делятся на три группы: соединительные, разделительные и противительные. А подчинительные союзы на причинные, целевые, временные, условные, сравнительные, изъяснительные и уступительны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еседы, направленной на повторение теоретического материала, учащимся предлагается среди тем, перечисленных на бланке, найти ту, которая может стать заключительным этапом изучения темы «Союз». ( см. прилож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тема урока записываются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(учащиеся должны были проанализировать частоту употребления союзов в пределах 1 страницы прозаического текст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пришли  к выводу, что самым часто употребляемым союзом является союз «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ообщает учащимся интересную информацию (с целью удержания интереса, логическое заключение проверки домашнего задания)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ые исследовали союз «и» и обнаружили. что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 союз «и» один из самых древних союзов русского языка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слово «и» за тысячелетия своего употребления не изменило своего звучания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слово 2и» за тысячелетия не изменило своего значения, было и остается часто употребительны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ерейдем к исследовательской деятельности на уроке: понаблюдаем за употреблением союзов на уровне предложений из поэтических текстов (учащимся предлагается памятка, см. приложение) и сделаем первые выводы об употреблении союзов, об их роли и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овместно с учителем разбирают предложения и заполняют таблиц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сою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ет однородные члены предлож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ет простые предложения в составе сложносочиненног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яет простые предложения в составе сложноподчиненн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3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ают вывод о роли союзов на уровне предложений и переходят к самостоятельной работе (см. приложение), направленной на закрепление изученного материала, что особо актуально в классах компенсирующего обучен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09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(см. презентацию)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лово учителя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яснили роль союза на уровне предложений, а теперь выясним роль союзов на уровне текс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тение стихотворения А.Фета с доски и беседа по вопросам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часто употребляются союзы, их место в тексте, прочитайте текст без союзов, что меняется?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кст теряет дополнительную смысловую нагрузку, выразительность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лается вывод, что союз несет дополнительную смысловую нагрузку: противопоставляет части стиха, усиливает выразительность реч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ы часто повторяющиеся придают поэтической речи плавность, помогают передать авторское настроени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лается обобщающий вывод о многообразии функций сою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ереход к домашнему заданию:  создать свой текст, используя все многообразие союзов и демонстрируя их роль на уровне предложений и на уровне текста ( по картине Юона «Конец зимы. Полдень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Заключительный этап ( еще раз доказать важность изучаемой темы урока, выстроив взаимосвязь с другим предметом, метапредметнос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юзы русского языка-настоящие трудяги. А вот интересно, есть ли союзы в других языках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ница, у которой было индивидуальное домашнее задание-исследование, выступит с сообщением о союзах в английском язык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ительное слово учителя и подведение итогов урока самими учениками:(см. приложение).</w:t>
      </w:r>
    </w:p>
    <w:p>
      <w:pPr>
        <w:pStyle w:val="Normal"/>
        <w:tabs>
          <w:tab w:val="clear" w:pos="709"/>
          <w:tab w:val="left" w:pos="1129" w:leader="none"/>
        </w:tabs>
        <w:ind w:left="709" w:hanging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9" w:leader="none"/>
        </w:tabs>
        <w:ind w:left="709" w:hanging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: подобрать поэтический текст ( на тему «Зима») и текст-описание  (тема «Зима), рассказать о функции союзов в данных тек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ему сегодняшнего урок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группами сочинительных и подчинительных союз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разбирать союз как часть реч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определять роль союз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пользовать предложения разной синтаксической конструкции в устной и письменной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к выполнению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внимательно предложение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букв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грамматическую основу предлож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союзы, заключи их в овал, подпиши характерист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...ий воздух точно мл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гкой дымкою сине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..леких просеках в бору.    (И.Бун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полях беле...т сн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ы уж весной шумят.  (Ф. Тютч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ь мой! Сп...сиб... за вес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л, что она не возвр...тит...ся.   (Саша Чер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ДЛЯ САМОСТОЯ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предложение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подчеркни основ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 союз и охарактеризуй его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 схему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а душис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ившись, сто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ь золотис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 горит.   (С.Есен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ает снег, бегут ручь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о повеяло весною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щут скоро соловь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 оденется листвою.  (А.Плеще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 душу повеяло жизнью и во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— даль голубая видн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ется в по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ыплет цветами весна.   (А. Май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и собственные итоги уро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узнал нового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ся на сегодняшне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 как могу применить новые знания о союз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35:00Z</dcterms:created>
  <dc:creator/>
  <dc:description/>
  <cp:keywords/>
  <dc:language>en-US</dc:language>
  <cp:lastModifiedBy>Семья</cp:lastModifiedBy>
  <dcterms:modified xsi:type="dcterms:W3CDTF">2014-09-21T17:56:00Z</dcterms:modified>
  <cp:revision>3</cp:revision>
  <dc:subject/>
  <dc:title/>
</cp:coreProperties>
</file>