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. В. Гоголь. «Ревизор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Прочитайте приведённый ниже фрагмент текста и выполните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ействие первое, явление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I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ммос Фёдорович</w:t>
      </w:r>
      <w:r>
        <w:rPr>
          <w:rFonts w:cs="Times New Roman" w:ascii="Times New Roman" w:hAnsi="Times New Roman"/>
          <w:color w:val="000000"/>
        </w:rPr>
        <w:t>. Я думаю, Антон Антонович, что здесь тонкая и больше политическая причина. Это значит вот что: Россия... да... хочет вести войну, и министерия-то, вот видите, и подослала чиновника, чтобы узнать, нет ли где изме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родничий</w:t>
      </w:r>
      <w:r>
        <w:rPr>
          <w:rFonts w:cs="Times New Roman" w:ascii="Times New Roman" w:hAnsi="Times New Roman"/>
          <w:color w:val="000000"/>
        </w:rPr>
        <w:t>. Эк куда хватили! Ещё умный человек! В уездном городе измена! Что он, пограничный, что ли? Да отсюда, хоть три года скачи, ни до какого государства не доедеш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ммос Фёдорович</w:t>
      </w:r>
      <w:r>
        <w:rPr>
          <w:rFonts w:cs="Times New Roman" w:ascii="Times New Roman" w:hAnsi="Times New Roman"/>
          <w:color w:val="000000"/>
        </w:rPr>
        <w:t>. Нет, я вам скажу, вы не то</w:t>
        <w:softHyphen/>
        <w:t>го... вы не... Начальство имеет тонкие виды: даром что да</w:t>
        <w:softHyphen/>
        <w:t>леко, а оно себе мотает на у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родничий</w:t>
      </w:r>
      <w:r>
        <w:rPr>
          <w:rFonts w:cs="Times New Roman" w:ascii="Times New Roman" w:hAnsi="Times New Roman"/>
          <w:color w:val="000000"/>
        </w:rPr>
        <w:t>. Мотает или не мотает, а я вас, госпо</w:t>
        <w:softHyphen/>
        <w:t>да, предуведомил. Смотрите, по своей части я кое-какие распоряженья сделал, советую и вам. Особенно вам, Ар</w:t>
        <w:softHyphen/>
        <w:t>темий Филиппович! Без сомнения, проезжающий чинов</w:t>
        <w:softHyphen/>
        <w:t>ник захочет прежде всего осмотреть подведомственные вам богоугодные заведения — и потому вы сделайте так, чтобы всё было прилично: колпаки были бы чистые, и больные не походили бы на кузнецов, как обыкновенно они ходят по-домашн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ртемий Филиппович</w:t>
      </w:r>
      <w:r>
        <w:rPr>
          <w:rFonts w:cs="Times New Roman" w:ascii="Times New Roman" w:hAnsi="Times New Roman"/>
          <w:color w:val="000000"/>
        </w:rPr>
        <w:t>. Ну, это ещё ничего. Кол</w:t>
        <w:softHyphen/>
        <w:t>паки, пожалуй, можно надеть и чист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ничий. Да, и тоже над каждой кроватью над</w:t>
        <w:softHyphen/>
        <w:t>писать по латыни или на другом языке... Это уже по вашей части, Христиан Иванович, — всякую болезнь: когда кто заболел, которого дня и числа... Нехорошо, что у вас больные такой крепкий табак курят, что всегда расчиха</w:t>
        <w:softHyphen/>
        <w:t>ешься, когда войдёшь. Да и лучше, если б их было мень</w:t>
        <w:softHyphen/>
        <w:t>ше: тотчас отнесут к дурному смотрению или неискусству вра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ртемий Филиппович</w:t>
      </w:r>
      <w:r>
        <w:rPr>
          <w:rFonts w:cs="Times New Roman" w:ascii="Times New Roman" w:hAnsi="Times New Roman"/>
          <w:color w:val="000000"/>
        </w:rPr>
        <w:t>. О! насчёт врачеванья мы с Христианом Ивановичем взяли свои меры: чем ближе к натуре, тем лучше, — лекарств дорогих мы не употреб</w:t>
        <w:softHyphen/>
        <w:t>ляем. Человек простой: если умрёт, то и так умрёт; если выздоровеет, то и так выздоровеет. Да и Христиану Ива</w:t>
        <w:softHyphen/>
        <w:t>новичу затруднительно было б с ними изъясняться: он по-русски ни слова не зн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Христиан Иванович издаёт звук, отчасти похожий на букву «и» и несколько на «е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родничий</w:t>
      </w:r>
      <w:r>
        <w:rPr>
          <w:rFonts w:cs="Times New Roman" w:ascii="Times New Roman" w:hAnsi="Times New Roman"/>
          <w:color w:val="000000"/>
        </w:rPr>
        <w:t>. Вам тоже посоветовал бы, Аммос Фё</w:t>
        <w:softHyphen/>
        <w:t>дорович, обратить внимание на присутственные места. У вас там в передней, куда обыкновенно являются проси</w:t>
        <w:softHyphen/>
        <w:t>тели, сторожа завели домашних гусей с маленькими гу-сёнками, которые так и шныряют под ногами. Оно, конеч</w:t>
        <w:softHyphen/>
        <w:t>но, домашним хозяйством заводиться всякому похвально, и почему ж сторожу и не завесть его? только, знаете, в таком месте неприлично... Я и прежде хотел вам это за</w:t>
        <w:softHyphen/>
        <w:t>метить, но всё как-то позабыв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ммос Фёдорович</w:t>
      </w:r>
      <w:r>
        <w:rPr>
          <w:rFonts w:cs="Times New Roman" w:ascii="Times New Roman" w:hAnsi="Times New Roman"/>
          <w:color w:val="000000"/>
        </w:rPr>
        <w:t>. А вот я их сегодня же велю всех забрать на кухню. Хотите, приходите обед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Городничий</w:t>
      </w:r>
      <w:r>
        <w:rPr>
          <w:rFonts w:cs="Times New Roman" w:ascii="Times New Roman" w:hAnsi="Times New Roman"/>
          <w:color w:val="000000"/>
        </w:rPr>
        <w:t>. Кроме того, дурно, что у вас высуши</w:t>
        <w:softHyphen/>
        <w:t>вается в самом присутствии всякая дрянь и над самым шкапом с бумагами охотничий арапник. Я знаю, вы люби</w:t>
        <w:softHyphen/>
        <w:t>те охоту, но всё на время лучше его принять, а там, как проедет ревизор, пожалуй, опять его можете повесить. Также заседатель ваш... он, конечно, человек сведущий, но от него такой запах, как будто бы он сейчас вышел из винокуренного завода, — это тоже нехорошо. Я хотел дав</w:t>
        <w:softHyphen/>
        <w:t>но об этом сказать вам, но был, не помню, чем-то развлечён. Есть против этого средства, если уже это действительно, как он говорит, у него природный запах: можно посоветовать ему есть лук, или чеснок, или что-ни</w:t>
        <w:softHyphen/>
        <w:t>будь другое. В этом случае может помочь разными меди</w:t>
        <w:softHyphen/>
        <w:t>каментами Христиан Иванови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Христиан Иванович издаёт тот же зв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ммос Фёдорович</w:t>
      </w:r>
      <w:r>
        <w:rPr>
          <w:rFonts w:cs="Times New Roman" w:ascii="Times New Roman" w:hAnsi="Times New Roman"/>
          <w:color w:val="000000"/>
        </w:rPr>
        <w:t>. Нет, этого уже невозможно выгнать: он говорит, что в детстве мамка его ушибла, и с тех пор от него отдаёт немного водк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ничий.</w:t>
      </w:r>
      <w:r>
        <w:rPr>
          <w:rFonts w:cs="Times New Roman" w:ascii="Times New Roman" w:hAnsi="Times New Roman"/>
          <w:color w:val="000000"/>
        </w:rPr>
        <w:t xml:space="preserve"> Да я только так заметил вам..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я с развёрнутым ответом ограниченного объёма (5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 xml:space="preserve">10 предложений)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1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1. </w:t>
      </w:r>
      <w:r>
        <w:rPr>
          <w:rFonts w:cs="Times New Roman" w:ascii="Times New Roman" w:hAnsi="Times New Roman"/>
          <w:color w:val="000000"/>
        </w:rPr>
        <w:t>На использовании каких приёмов комического строится приведённая сцен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С2.</w:t>
      </w:r>
      <w:r>
        <w:rPr>
          <w:rFonts w:cs="Times New Roman" w:ascii="Times New Roman" w:hAnsi="Times New Roman"/>
          <w:color w:val="000000"/>
        </w:rPr>
        <w:t xml:space="preserve"> В каких произведениях русской литературы по</w:t>
        <w:softHyphen/>
        <w:t>явление в устойчивом и давно сложившемся мире ново</w:t>
        <w:softHyphen/>
        <w:t>го героя становится отправной точкой сюжетного дей</w:t>
        <w:softHyphen/>
        <w:t>ствия и в чём отличие этих произведений от пьесы Н. В. Гогол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ентарии к задани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1.</w:t>
      </w:r>
      <w:r>
        <w:rPr>
          <w:rFonts w:cs="Times New Roman" w:ascii="Times New Roman" w:hAnsi="Times New Roman"/>
          <w:color w:val="000000"/>
        </w:rPr>
        <w:t xml:space="preserve"> Среди основных приёмов комического — сатири</w:t>
        <w:softHyphen/>
        <w:t>ческие детали (арапник как «инструмент правосудия» в кабинете судьи, «гуси с гусёнками» в «передней»), которые последовательно добавляются друг к другу и постепенно создают гротескный образ уездного горо</w:t>
        <w:softHyphen/>
        <w:t xml:space="preserve">да. Комический эффект создаётся и за счёт речевых средств: так, звук, издаваемый доктором Гибнером («отчасти похожий на букву </w:t>
      </w:r>
      <w:r>
        <w:rPr>
          <w:rFonts w:cs="Times New Roman" w:ascii="Times New Roman" w:hAnsi="Times New Roman"/>
          <w:i/>
          <w:iCs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и несколько на </w:t>
      </w:r>
      <w:r>
        <w:rPr>
          <w:rFonts w:cs="Times New Roman" w:ascii="Times New Roman" w:hAnsi="Times New Roman"/>
          <w:i/>
          <w:iCs/>
          <w:color w:val="000000"/>
        </w:rPr>
        <w:t xml:space="preserve">е»), </w:t>
      </w:r>
      <w:r>
        <w:rPr>
          <w:rFonts w:cs="Times New Roman" w:ascii="Times New Roman" w:hAnsi="Times New Roman"/>
          <w:color w:val="000000"/>
        </w:rPr>
        <w:t>несколько раз «перебивает» монолог городничего, сни</w:t>
        <w:softHyphen/>
        <w:t>жая его дидактический пафос. На алогизме строится замечание Ляпкина-Тяпкина о заседателе: связь между «ушибом» и постоянным запахом водки абсурдна и противоречит здравому смыслу. Вопреки логике — по принципу контраста — подобрана и «говорящая» фамилия доктору Гибнеру: такой врач (дело кото</w:t>
        <w:softHyphen/>
        <w:t>рого — спасать жизни) может принести больным толь</w:t>
        <w:softHyphen/>
        <w:t>ко гибель. На создание комического эффекта направле</w:t>
        <w:softHyphen/>
        <w:t>но и использование гиперболы, при помощи которой охарактеризовано местоположение уездного города: «отсюда, хоть три года скачи, ни до какого государства не доедешь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>. Сложившийся и устойчивый в своих ценностных установках мир представляет читателю А. С. Грибоедов в комедии «Горе от ума». Жизнь Фамусова течёт по за</w:t>
        <w:softHyphen/>
        <w:t>ведённому порядку — и ничто, кажется, не может её изменить: ведь точно так же живёт и вся Москва. Однако вторжение Чацкого ставит под сомнение всю иерар</w:t>
        <w:softHyphen/>
        <w:t>хию бытийных приоритетов — и Фамусову и его союзникам не остаётся ничего иного, как объявить Чацкого сумасшедшим. В отличие от комедии Н. В. Го</w:t>
        <w:softHyphen/>
        <w:t>голя, где авантюра Хлестакова завершается вполне благополучно, судьба Чацкого трагична. Начальным пунктом в череде изменений, которые затронут жизнь Обломова, является приезд Штольца (роман И. А. Гон</w:t>
        <w:softHyphen/>
        <w:t>чарова «Обломов»). Однако деятельная жизнь продлит</w:t>
        <w:softHyphen/>
        <w:t>ся для Ильи Ильича недолго: встречи с Ольгой Ильин</w:t>
        <w:softHyphen/>
        <w:t>ской скоро прекратятся, книги наскучат, выходы в свет утомят — и герой вновь вернётся к своему халату и к любимому диван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. В. Гоголь. «Шинель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читайте приведённый ниже фрагмент текста и выполните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Петрович явился с шинелью, как следует хорошему по</w:t>
        <w:softHyphen/>
        <w:t>ртному. В лице его показалось выражение такое значи</w:t>
        <w:softHyphen/>
        <w:t>тельное, какого Акакий Акакиевич никогда ещё не видал. Казалось, он чувствовал в полной мере, что сделал нема</w:t>
        <w:softHyphen/>
        <w:t>лое дело и что вдруг показал в себе бездну, разделяющую портных, которые подставляют только подкладки и пере</w:t>
        <w:softHyphen/>
        <w:t>правляют, от тех, которые шьют заново. Он вынул шинель</w:t>
      </w:r>
      <w:r>
        <w:rPr>
          <w:rFonts w:cs="Times New Roman" w:ascii="Times New Roman" w:hAnsi="Times New Roman"/>
        </w:rPr>
        <w:t xml:space="preserve"> из</w:t>
      </w:r>
      <w:r>
        <w:rPr>
          <w:rFonts w:cs="Times New Roman" w:ascii="Times New Roman" w:hAnsi="Times New Roman"/>
          <w:color w:val="000000"/>
        </w:rPr>
        <w:t xml:space="preserve"> носового платка,  в котором её принёс;  платок был только что от прачки, он уже потом свернул его и положил в карман для употребления. Вынувши шинель, он весьма гордо посмотрел и, держа в обеих руках, набросил весьма ловко на плеча Акакию Акакиевичу; потом потянул и оса</w:t>
        <w:softHyphen/>
        <w:t>дил её сзади рукой книзу; потом драпировал ею Акакия Акакиевича несколько нараспашку. Акакий Акакиевич, как человек в летах, хотел попробовать в рукава; Петрович помог надеть и в рукава, — вышло, что и в рукава была хо</w:t>
        <w:softHyphen/>
        <w:t>роша. Словом, оказалось, что шинель была совершенно и как раз впору. Петрович не упустил при сём случае ска</w:t>
        <w:softHyphen/>
        <w:t>зать, что он так только, потому что живёт без вывески на небольшой улице и притом давно знает Акакия Акакиеви</w:t>
        <w:softHyphen/>
        <w:t>ча, потому взял так дешево; а на Невском проспекте с не</w:t>
        <w:softHyphen/>
        <w:t>го бы взяли за одну только работу семьдесят пять рублей. Акакий Акакиевич об этом не хотел рассуждать с Петрови</w:t>
        <w:softHyphen/>
        <w:t>чем, да и боялся всех сильных сумм, какими Петрович лю</w:t>
        <w:softHyphen/>
        <w:t>бил запускать пыль. Он расплатился с ним, поблагодарил и вышел тут же в новой шинели в департамент. Петрович вышел вслед за ним и, оставаясь на улице, долго ещё смотрел издали на шинель и потом пошёл нарочно в сто</w:t>
        <w:softHyphen/>
        <w:t>рону,  чтобы,   обогнувши  кривым  переулком,  забежать вновь на улицу и посмотреть ещё раз на свою шинель с другой стороны, то есть прямо в лицо. Между тем Акакий Акакиевич шёл в самом праздничном расположении всех чувств. Он чувствовал всякий миг минуты, что на плечах его новая шинель, и несколько раз даже усмехнулся от внутреннего удовольствия. В самом деле, две выгоды: од</w:t>
        <w:softHyphen/>
        <w:t>но то, что тепло, а другое, что хорошо. Дороги он не при</w:t>
        <w:softHyphen/>
        <w:t>метил вовсе и очутился вдруг в департаменте; в швейцар</w:t>
        <w:softHyphen/>
        <w:t>ской он скинул шинель, осмотрел её кругом и поручил в особенный надзор швейцару. Неизвестно, каким образом в департаменте все вдруг узнали, что у Акакия Акакиевича новая шинель и что уже капота более не существует. Все в ту же минуту выбежали в швейцарскую смотреть новую шинель Акакия Акакиевича. Начали поздравлять его, при</w:t>
        <w:softHyphen/>
        <w:t>ветствовать, так что тот сначала только улыбался, а потом сделалось ему даже стыдно. Когда же все, приступив к не</w:t>
        <w:softHyphen/>
        <w:t>му, стали говорить, что нужно вспрыснуть новую шинель и что, по крайней мере, он должен задать им всем вечер, Акакий Акакиевич потерялся совершенно, не знал, как ему быть, что такое отвечать и как отговориться. Он уже минут через несколько, весь закрасневшись, начал было уве</w:t>
        <w:softHyphen/>
        <w:t>рять довольно простодушно, что это совсем не новая ши</w:t>
        <w:softHyphen/>
        <w:t>нель, что это так, что это старая шинель. Наконец один из чиновников, какой-то даже помощник столоначальника, вероятно для того, чтобы показать, что он ничуть не гор</w:t>
        <w:softHyphen/>
        <w:t>дец и знается даже с низшими себя, сказал: «Так и быть, я вместо Акакия Акакиевича даю вечер и прошу ко мне сегодня на чай: я же, как нарочно, сегодня именинник». Чиновники, натурально, тут же поздравили помощника столоначальника и приняли с охотою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 xml:space="preserve">1,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1.</w:t>
      </w:r>
      <w:r>
        <w:rPr>
          <w:rFonts w:cs="Times New Roman" w:ascii="Times New Roman" w:hAnsi="Times New Roman"/>
          <w:color w:val="000000"/>
        </w:rPr>
        <w:t xml:space="preserve"> Чем может быть объяснена столь парадоксаль</w:t>
        <w:softHyphen/>
        <w:t>ная подробность (основанная на резком противоречии реальным пропорциям явлений), как извлечение новой шинели из носового платка Петрович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С2.</w:t>
      </w:r>
      <w:r>
        <w:rPr>
          <w:rFonts w:cs="Times New Roman" w:ascii="Times New Roman" w:hAnsi="Times New Roman"/>
          <w:color w:val="000000"/>
        </w:rPr>
        <w:t xml:space="preserve"> В каких произведениях русской классики эле</w:t>
        <w:softHyphen/>
        <w:t>менты гардероба того или иного персонажа являются значимым средством его характеристики и в чём сходство и различие их функции в сравнении с «Ши</w:t>
        <w:softHyphen/>
        <w:t>нелью»     Н. В. Гоголя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мментарии к задания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1.</w:t>
      </w:r>
      <w:r>
        <w:rPr>
          <w:rFonts w:cs="Times New Roman" w:ascii="Times New Roman" w:hAnsi="Times New Roman"/>
          <w:color w:val="000000"/>
        </w:rPr>
        <w:t xml:space="preserve"> Петербургская реальность Н. В. Гоголя одновре</w:t>
        <w:softHyphen/>
        <w:t>менно правдоподобна и фантастична. Она наделена уз</w:t>
        <w:softHyphen/>
        <w:t>наваемостью деталей — и в то же время связи и отноше</w:t>
        <w:softHyphen/>
        <w:t>ния между составляющими её компонентами часто выходят за пределы понятного и привычного чело</w:t>
        <w:softHyphen/>
        <w:t>веческому рассудку. С самого начала повествователь незаметно смещает координаты обыденного мира: на кухне Петровича самыми «видными» персонами мыслятся тараканы (жена Петровича, жаря рыбу, на</w:t>
        <w:softHyphen/>
        <w:t>пустила столько дыму, что не было видно «даже и са</w:t>
        <w:softHyphen/>
        <w:t>мих тараканов»); Акакий Акакиевич, мысленно про</w:t>
        <w:softHyphen/>
        <w:t>должающий общение со своими любимыми буквами, идёт со службы по «середине строки», а не по середине улицы. Для читателя и упоминание о носовом платке не сразу обнаруживает свою странность: повествова</w:t>
        <w:softHyphen/>
        <w:t>тель прячет несообразность пропорций носового платка и шинели в разнообразных подробностях (платок был только что от прачки, далее Петрович свернул его и положил в карман). Однако смещение пропорций проявляет гротескную природу того мира, в котором обитает Акакий Акакиевич, намекает на его ирраци</w:t>
        <w:softHyphen/>
        <w:t>ональность. Не случайно и завершается «Шинель» фантастическим эпизодом, рассказывающим историю призрака, срывающего богатые шинели с горож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2.</w:t>
      </w:r>
      <w:r>
        <w:rPr>
          <w:rFonts w:cs="Times New Roman" w:ascii="Times New Roman" w:hAnsi="Times New Roman"/>
          <w:color w:val="000000"/>
        </w:rPr>
        <w:t xml:space="preserve"> История халата Обломова написана И. А. Гонча</w:t>
        <w:softHyphen/>
        <w:t>ровым не менее ярко, чем история заглавного героя. Начинается «биография» халата на первой же страни</w:t>
        <w:softHyphen/>
        <w:t>це романа и завершается с уходом Обломова из жизни. Герой забывает о халате, когда влюбляется в Ольгу Ильинскую и пытается начать деятельную жизнь; он вновь надевает халат, когда переезжает к Агафье Пшеницыной. Хотя И. А. Гончаров и сравнивает халат с «покорным рабом», тот тем не менее имеет власть над своим хозяином, неизменно предлагая ему домашний покой вместо ненужной «деловой» суеты. Однако если шинель для Акакия Акакиевича — это мечта, цель, вещное воплощение счастья, то роль халата в жизни Обломова скромнее: халат — лишь отражение умонаст</w:t>
        <w:softHyphen/>
        <w:t>роений героя. Способом характеристики своего обла</w:t>
        <w:softHyphen/>
        <w:t>дателя выступает и шинель Очумелова в рассказе А. П. Чехова «Хамелеон»: волнение городового переда</w:t>
        <w:softHyphen/>
        <w:t>ётся просьбой к Елдырину то снять с него шинель (как будто внезапно в жар бросило), то надеть (холодный ве</w:t>
        <w:softHyphen/>
        <w:t>тер подул). Да и тот факт, что новую шинель Очумелов надевает в очень жаркий летний день, тоже приобрета</w:t>
        <w:softHyphen/>
        <w:t>ет значение: это демонстрация собственной значитель</w:t>
        <w:softHyphen/>
        <w:t>ности и служебного усерд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. В. Гоголь. «Мёртвые душ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читайте приведённый ниже фрагмент текста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выполните зад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Идите в комнаты!— сказала ключница, отворотив</w:t>
        <w:softHyphen/>
        <w:t>шись и показав ему спину, запачканную мукою, с большой прорехою пониж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н вступил в тёмные широкие сени, от которых подуло холодом, как из погреба. Из сеней он попал в комнату, то</w:t>
        <w:softHyphen/>
        <w:t>же тёмную,  чуть-чуть озарённую светом,  выходившим из-под   широкой   щели,   находившейся   внизу   двери. Отворивши эту дверь, он наконец очутился в свету и был поражён представшим беспорядком. Казалось, как будто в доме происходило мытьё полов и сюда на время нагро</w:t>
        <w:softHyphen/>
        <w:t>моздили всю мебель. На одном столе стоял даже сломан</w:t>
        <w:softHyphen/>
        <w:t>ный стул, и рядом с; ним часы с остановившимся маятни</w:t>
        <w:softHyphen/>
        <w:t>ком, к которому паук уже приладил паутину. Тут же стоял прислонённый боком к стене шкаф с старинным сереб</w:t>
        <w:softHyphen/>
        <w:t>ром, графинчиками и китайским фарфором. На бюро, вы</w:t>
        <w:softHyphen/>
        <w:t>ложенном перламутною мозаикой, которая местами уже выпала и оставила после себя одни жёлтенькие желобки, наполненные клеем, лежало множество всякой всячины: куча исписанных мелко бумажек, накрытых мраморным позеленевшим   прессом   с   яичком   наверху,   какая-то старинная   книга   в   кожаном   переплёте   с   красным обрезом, лимон, весь высохший, ростом не более лесно</w:t>
        <w:softHyphen/>
        <w:t>го ореха, отломленная ручка кресел, рюмка с какою-то жидкостью и тремя мухами, накрытая письмом, кусочек сургучика, кусочек где-то поднятой тряпки, два пера, за</w:t>
        <w:softHyphen/>
        <w:t>пачканные чернилами, высохшие, как в чахотке, зубочист</w:t>
        <w:softHyphen/>
        <w:t>ка,  совершенно  пожелтевшая,  которою хозяин,  может быть, ковырял в зубах своих ещё до нашествия на Москву француз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стенам навешано было весьма тесно и бестолково несколько картин: длинный пожелтевший гравюр како</w:t>
        <w:softHyphen/>
        <w:t>го-то сражения, с огромными барабанами, кричащими солдатами в треугольных шляпах и тонущими конями, без стекла, вставленный в раму красного дерева с тоненьки</w:t>
        <w:softHyphen/>
        <w:t>ми бронзовыми полосками и бронзовыми же кружками по углам. В ряд с ними занимала полстены огромная почер</w:t>
        <w:softHyphen/>
        <w:t>невшая картина, писанная масляными красками, изобра</w:t>
        <w:softHyphen/>
        <w:t>жавшая цветы, фрукты, разрезанный арбуз, кабанью морду и висевшую головою вниз утку. С середины потолка ви</w:t>
        <w:softHyphen/>
        <w:t>села люстра в холстинном мешке, от пыли сделавшаяся похожею на шелковый кокон, в котором сидит червяк. В углу комнаты была навалена на полу куча того, что по</w:t>
        <w:softHyphen/>
        <w:t>грубее и что недостойно лежать на столах. Что именно на</w:t>
        <w:softHyphen/>
        <w:t>ходилось в куче, решить было трудно, ибо пыли на ней было в таком изобилии, что руки всякого касавшегося становились похожими на перчатки; заметнее прочего высовывался оттуда отломленный кусок деревянной ло</w:t>
        <w:softHyphen/>
        <w:t>паты и старая подошва сапога. Никак бы нельзя было ска</w:t>
        <w:softHyphen/>
        <w:t>зать, чтобы в комнате сей обитало живое существо, если бы не возвещал его пребыванье старый, поношенный кол</w:t>
        <w:softHyphen/>
        <w:t>пак, лежавший на столе. Пока он рассматривал всё стран</w:t>
        <w:softHyphen/>
        <w:t>ное убранство, отворилась боковая дверь и взошла та же самая ключница, которую встретил он на дворе. Но тут увидел он, что это был скорее ключник, чем ключница: ключница по крайней мере не бреет бороды, а этот, на</w:t>
        <w:softHyphen/>
        <w:t>против того, брил, и, казалось, довольно редко, потому что весь подбородок с нижней частью щеки походил у не</w:t>
        <w:softHyphen/>
        <w:t>го на скребницу из железной проволоки, какою чистят на конюшне лошадей. Чичиков, давши вопросительное вы</w:t>
        <w:softHyphen/>
        <w:t>ражение лицу своему, ожидал с нетерпеньем, что хочет сказать ему ключник. Ключник тоже с своей стороны ожи</w:t>
        <w:softHyphen/>
        <w:t>дал, что хочет ему сказать Чичиков. Наконец последний, удивлённый таким странным недоумением, решился спроси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Что ж барин? у себя, что л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Здесь хозяин, — сказал ключ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Где же? — повторил Чич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Что, батюшка, слепы-то, что ли? — спросил ключ</w:t>
        <w:softHyphen/>
        <w:t>ник. — Эхва! А вить хозяин-то я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ния с развёрнутым ответом ограниченного объёма (5—10 предложений) </w:t>
      </w:r>
      <w:r>
        <w:rPr>
          <w:rFonts w:cs="Times New Roman" w:ascii="Times New Roman" w:hAnsi="Times New Roman"/>
          <w:b/>
          <w:color w:val="000000"/>
          <w:lang w:val="en-US"/>
        </w:rPr>
        <w:t>C</w:t>
      </w:r>
      <w:r>
        <w:rPr>
          <w:rFonts w:cs="Times New Roman" w:ascii="Times New Roman" w:hAnsi="Times New Roman"/>
          <w:b/>
          <w:color w:val="000000"/>
        </w:rPr>
        <w:t>1, С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1</w:t>
      </w:r>
      <w:r>
        <w:rPr>
          <w:rFonts w:cs="Times New Roman" w:ascii="Times New Roman" w:hAnsi="Times New Roman"/>
          <w:color w:val="000000"/>
        </w:rPr>
        <w:t>. Какова роль подробного описания предметного мира в характеристике изображаемого персонаж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С2.</w:t>
      </w:r>
      <w:r>
        <w:rPr>
          <w:rFonts w:cs="Times New Roman" w:ascii="Times New Roman" w:hAnsi="Times New Roman"/>
          <w:color w:val="000000"/>
        </w:rPr>
        <w:t xml:space="preserve"> В каких произведениях русской литературы </w:t>
      </w:r>
      <w:r>
        <w:rPr>
          <w:rFonts w:cs="Times New Roman" w:ascii="Times New Roman" w:hAnsi="Times New Roman"/>
          <w:color w:val="000000"/>
          <w:lang w:val="en-US"/>
        </w:rPr>
        <w:t>XIX</w:t>
      </w:r>
      <w:r>
        <w:rPr>
          <w:rFonts w:cs="Times New Roman" w:ascii="Times New Roman" w:hAnsi="Times New Roman"/>
          <w:color w:val="000000"/>
        </w:rPr>
        <w:t xml:space="preserve"> века мир вещей играл решающую роль в создании образа героя и в чём сходство этих произведений с про</w:t>
        <w:softHyphen/>
        <w:t>изведением Н. В. Гоголя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ментарии к заданиям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1</w:t>
      </w:r>
      <w:r>
        <w:rPr>
          <w:rFonts w:cs="Times New Roman" w:ascii="Times New Roman" w:hAnsi="Times New Roman"/>
          <w:color w:val="000000"/>
        </w:rPr>
        <w:t>. По традиции вещи в художественном мире по</w:t>
        <w:softHyphen/>
        <w:t>эмы выполняют характерологические функции: дета</w:t>
        <w:softHyphen/>
        <w:t>лизированный интерьер позволяет «материализовать» унылую скаредность, абсурдную скупость Плюшкина. Окружающие его вещи уже как будто изжили себя, об</w:t>
        <w:softHyphen/>
        <w:t>ветшали, утратили функциональность, но герой не в силах расстаться с ними. Плюшкину только кажется, что это он — хозяин вещам: наоборот, сами вещи, расставленные как попало или попросту беспорядочно сваленные, захватили жизненное пространство, кото</w:t>
        <w:softHyphen/>
        <w:t>рое прежде занимал помещик. Сообщество вещей-«ка</w:t>
        <w:softHyphen/>
        <w:t>лек» («отломленная ручка кресел», кусочек тряпки, иссохшая чахоточная зубочистка) представляет и Плюшкина как духовного «инвалида», утратившего в своей фанатичной бережливости всякий здравый смысл. Даже натюрморт с арбузом, фруктами и уткой выглядит как укор хозяину: именно на фоне этого гаст</w:t>
        <w:softHyphen/>
        <w:t>рономического изобилия Плюшкин будет предлагать Чичикову угощение из засохшего кулич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С2</w:t>
      </w:r>
      <w:r>
        <w:rPr>
          <w:rFonts w:cs="Times New Roman" w:ascii="Times New Roman" w:hAnsi="Times New Roman"/>
          <w:color w:val="000000"/>
        </w:rPr>
        <w:t>. Литературные «рецепты» Гоголя были примене</w:t>
        <w:softHyphen/>
        <w:t>ны И. А. Гончаровым: его описание кабинета Обломова сразу заставляет вспомнить о доме Плюшкина. Дело не только в повторении одних и тех же элементов ин</w:t>
        <w:softHyphen/>
        <w:t>терьера (бюро, фарфор, картины на стенах) — оба авто</w:t>
        <w:softHyphen/>
        <w:t>ра подчёркивают, что комнаты героев похожи скорее на нежилые помещения: кругом пыль, покрывающая даже раскрытые страницы книг, паутина, засохшие крошки. Халат Обломова — это облагороженная версия халата Плюшкина: в обломовском есть и шик (он по</w:t>
        <w:softHyphen/>
        <w:t>шит из настоящей персидской материи), и преданность хозяину, а плюшкинский, наоборот, выдаёт дырами и масляным лоском скаредность владельца. О характе</w:t>
        <w:softHyphen/>
        <w:t>рах своих владельцев «проговариваются» вещи и в рас</w:t>
        <w:softHyphen/>
        <w:t>сказах А. П. Чехова. Так, в «Ионыче» упоминание о за</w:t>
        <w:softHyphen/>
        <w:t>ранее приготовленных нотах, лежавших на рояле для Екатерины Ивановны, заставляет усомниться в испол</w:t>
        <w:softHyphen/>
        <w:t>нительских способностях девушки, хотя она и утверж</w:t>
        <w:softHyphen/>
        <w:t>дает, что готовит себя к большой музыкальной карьере. Изменения в характере самого доктора Старцева автор показывает тоже при помощи вещных подробностей: со временем его любимым занятием сделалось перебирание и пересчитывание купюр, «добытых практикой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3:00Z</dcterms:created>
  <dc:creator>Ахметшина</dc:creator>
  <dc:description/>
  <dc:language>en-US</dc:language>
  <cp:lastModifiedBy>Ахметшина</cp:lastModifiedBy>
  <dcterms:modified xsi:type="dcterms:W3CDTF">2012-02-06T09:33:00Z</dcterms:modified>
  <cp:revision>2</cp:revision>
  <dc:subject/>
  <dc:title/>
</cp:coreProperties>
</file>