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i/>
          <w:sz w:val="56"/>
          <w:szCs w:val="5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i/>
          <w:sz w:val="56"/>
          <w:szCs w:val="5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Томилова Наталья Анатольевн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Учитель музыки МОУ СОШ №5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Тюменская область, город Ноябрьск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sz w:val="56"/>
          <w:szCs w:val="56"/>
        </w:rPr>
        <w:t xml:space="preserve">        </w:t>
      </w:r>
      <w:r>
        <w:rPr>
          <w:rFonts w:cs="Monotype Corsiva" w:ascii="Monotype Corsiva" w:hAnsi="Monotype Corsiva"/>
          <w:b/>
          <w:i/>
          <w:sz w:val="56"/>
          <w:szCs w:val="56"/>
        </w:rPr>
        <w:t>Клуб веселых музыкан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уровень музыкальных знаний; привить интерес к музыке, развить интеллект, находчивос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ставление команд, жюр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те мне для чего герои сказки шли в Изумрудный город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исполнить их заветное жел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. Но для этого им пришлось приадолеть много трудностей. И мы с вами отправимся в это нелегкий путь  - до волшебного города вместе с друзьями – героями этой замечательной сказки А чтобы в город нам веселее шагалось , давайте споем песню «Если с другом  вышел в путь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ята исполняют песн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аша дорога музыкальная. Музыка будет сопровождать нас в пути, помогать нам. А все препятствия будут связаны с темой музыки. Вы готовы к такому испытанию? Сейчас проверим. Я буду читать стихотворение, и показывать ноты, а вы должны их дружно наз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субботу семь ено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учили н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тянув на силу </w:t>
      </w:r>
      <w:r>
        <w:rPr>
          <w:rFonts w:cs="Times New Roman" w:ascii="Times New Roman" w:hAnsi="Times New Roman"/>
          <w:sz w:val="28"/>
          <w:szCs w:val="28"/>
        </w:rPr>
        <w:t>«д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р пот один ен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дошел до «Р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жарко во дво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взять пытался «М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 попробуй, ка возь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твертый, что мне «Ф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войкой может быть граф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взять пытался «Сол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дохнул: « Не соль, а бол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шестой засел на «Л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«Ля» стоит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седьмой дошел до «С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и тот совсем осип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А теперь все дружно назовите ноты по – порядку (Дети называют ноты: « до – ре – ми – фа – соль – ля – си – до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ля вас загадки. Я буду загадывать их каждой команде, а жюри будет оценивать ваши ответы и присуждать вам 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первой коман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этого инструмен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сть и струны и педа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мненно это звонки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черный наш </w:t>
      </w:r>
      <w:r>
        <w:rPr>
          <w:rFonts w:cs="Times New Roman" w:ascii="Times New Roman" w:hAnsi="Times New Roman"/>
          <w:i/>
          <w:sz w:val="28"/>
          <w:szCs w:val="28"/>
        </w:rPr>
        <w:t>……(роял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торая  команда слушает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 виду -  брат бая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еселье – там и 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сказывать не стан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- </w:t>
      </w:r>
      <w:r>
        <w:rPr>
          <w:rFonts w:cs="Times New Roman" w:ascii="Times New Roman" w:hAnsi="Times New Roman"/>
          <w:i/>
          <w:sz w:val="28"/>
          <w:szCs w:val="28"/>
        </w:rPr>
        <w:t>…………..(аккордеон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загадка третьей коман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л к губам я труб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лась по лесу тр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тот очень хруп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тся - </w:t>
      </w:r>
      <w:r>
        <w:rPr>
          <w:rFonts w:cs="Times New Roman" w:ascii="Times New Roman" w:hAnsi="Times New Roman"/>
          <w:sz w:val="28"/>
          <w:szCs w:val="28"/>
        </w:rPr>
        <w:t>…………(</w:t>
      </w:r>
      <w:r>
        <w:rPr>
          <w:rFonts w:cs="Times New Roman" w:ascii="Times New Roman" w:hAnsi="Times New Roman"/>
          <w:i/>
          <w:sz w:val="28"/>
          <w:szCs w:val="28"/>
        </w:rPr>
        <w:t>свирел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Молодцы с заданием справились, а теперь я загадываю загадку для наших зрител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 -  ваша под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ваша попутч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и без меня ничего не получ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ю друзья, вам всегда интерес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и, кто 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у, конечно, же </w:t>
      </w:r>
      <w:r>
        <w:rPr>
          <w:rFonts w:cs="Times New Roman" w:ascii="Times New Roman" w:hAnsi="Times New Roman"/>
          <w:i/>
          <w:sz w:val="28"/>
          <w:szCs w:val="28"/>
        </w:rPr>
        <w:t>…..(песн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Какие молодцы! Во все помогает хорошая песня, а в пути тем более . Поэтому давайте все вместе споем «Песню о дружбе» В. Шаинск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мы с вами весело прошагали. И подошли к городским воротам. Куда дальше путь ведет? Как открыть нам ворота? Нам предстоит второе испытание. Командам надо ответить на вопросы. Видите эти конверты? А в них для каждой команды вопрос. Вам нужно найти на него ответ за 30 секун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команд: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жанр русской народной песни, популярной в народе, основанный на многократном повторении небольшого куплета?  </w:t>
      </w:r>
      <w:r>
        <w:rPr>
          <w:rFonts w:cs="Times New Roman" w:ascii="Times New Roman" w:hAnsi="Times New Roman"/>
          <w:b/>
          <w:i/>
          <w:sz w:val="28"/>
          <w:szCs w:val="28"/>
        </w:rPr>
        <w:t>(Частушка)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балет Сергея Прокофьева, написанный по одноименной сказке Шарля Перро?  </w:t>
      </w:r>
      <w:r>
        <w:rPr>
          <w:rFonts w:cs="Times New Roman" w:ascii="Times New Roman" w:hAnsi="Times New Roman"/>
          <w:b/>
          <w:i/>
          <w:sz w:val="28"/>
          <w:szCs w:val="28"/>
        </w:rPr>
        <w:t>(«Золушка»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музыкальным инструментом владел Садко, герой известной сказки? </w:t>
      </w:r>
      <w:r>
        <w:rPr>
          <w:rFonts w:cs="Times New Roman" w:ascii="Times New Roman" w:hAnsi="Times New Roman"/>
          <w:b/>
          <w:i/>
          <w:sz w:val="28"/>
          <w:szCs w:val="28"/>
        </w:rPr>
        <w:t>(«Гусли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Молодцы! Вот и ворота окрылись. А мы с вами попали в музыкальную сокровищницу. А сколько звуков, и какая неразбериха! Вам нужно угадать, что за музыка звучит. А ответы запишите на листочке и отдайте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ихаил Глинка романс «Жаворон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 «Есть на Волге утес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Густав Малер «Похвала знато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Молодцы! Можно отправляться дальше в путь. Что такое наша походная музыка не звучит? Ребята, тут какое – то послание. Это злая волшебница не хочет нас выпускать, пока мы не справимся с ее испытанием. А какое оно мы сейчас узнаем, послушай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злой волшебниц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на команда должна изобразить музыкальный инструмент, другая должна угадать. Только после этого вы тронитесь в пут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листочке написано: балалайка, барабан, баян. Команды выполняют задание, жюри объявляют итоги 2 – х конкурсов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 заданием злой волшебницы вы справились, продолжаем наш путь. Мы подходим к замку, а чтобы в него войти, нужно прочитать стихотво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а Лена за рояль, Не смогла достать </w:t>
      </w:r>
      <w:r>
        <w:rPr>
          <w:rFonts w:cs="Times New Roman" w:ascii="Times New Roman" w:hAnsi="Times New Roman"/>
          <w:i/>
          <w:sz w:val="24"/>
          <w:szCs w:val="24"/>
        </w:rPr>
        <w:t>……………..……..(</w:t>
      </w:r>
      <w:r>
        <w:rPr>
          <w:rFonts w:cs="Times New Roman" w:ascii="Times New Roman" w:hAnsi="Times New Roman"/>
          <w:i/>
          <w:sz w:val="28"/>
          <w:szCs w:val="28"/>
        </w:rPr>
        <w:t>педаль)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тя был ужасно горд – взял он правильный </w:t>
      </w:r>
      <w:r>
        <w:rPr>
          <w:rFonts w:cs="Times New Roman" w:ascii="Times New Roman" w:hAnsi="Times New Roman"/>
          <w:i/>
          <w:sz w:val="28"/>
          <w:szCs w:val="28"/>
        </w:rPr>
        <w:t>…………(аккорд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взялся очень рьяно, за игру на </w:t>
      </w:r>
      <w:r>
        <w:rPr>
          <w:rFonts w:cs="Times New Roman" w:ascii="Times New Roman" w:hAnsi="Times New Roman"/>
          <w:i/>
          <w:sz w:val="28"/>
          <w:szCs w:val="28"/>
        </w:rPr>
        <w:t>…………….(фортепьяно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шу Таню не заставишь, хоть дотронуться, до </w:t>
      </w:r>
      <w:r>
        <w:rPr>
          <w:rFonts w:cs="Times New Roman" w:ascii="Times New Roman" w:hAnsi="Times New Roman"/>
          <w:i/>
          <w:sz w:val="28"/>
          <w:szCs w:val="28"/>
        </w:rPr>
        <w:t>……(клавиш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из разных стан, лихо пляшет под </w:t>
      </w:r>
      <w:r>
        <w:rPr>
          <w:rFonts w:cs="Times New Roman" w:ascii="Times New Roman" w:hAnsi="Times New Roman"/>
          <w:i/>
          <w:sz w:val="28"/>
          <w:szCs w:val="28"/>
        </w:rPr>
        <w:t>………..……(баян)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Юра бледен как стена, в скрипке лопнула </w:t>
      </w:r>
      <w:r>
        <w:rPr>
          <w:rFonts w:cs="Times New Roman" w:ascii="Times New Roman" w:hAnsi="Times New Roman"/>
          <w:i/>
          <w:sz w:val="28"/>
          <w:szCs w:val="28"/>
        </w:rPr>
        <w:t>……….…..(струн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И вот мы пришли в сказочный замок. Все препятствия позади. Мы с вами выполнили все задания. В нашем музыкальном клубе прозвучали заключительные аккорды. Я хочу предоставить слово жюр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ъявление итогов, награждение команд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рограмма В. В. Алеев «Музыка 5-8 класс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урнал «Педагогический сове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kre-23.narod.ru/gyaurov.ht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znarod.net/song/5480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http://rutracker.org/forum/index.ph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re-23.narod.ru/gyaurov.htm" TargetMode="External"/><Relationship Id="rId3" Type="http://schemas.openxmlformats.org/officeDocument/2006/relationships/hyperlink" Target="http://www.muznarod.net/song/548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49:00Z</dcterms:created>
  <dc:creator>User</dc:creator>
  <dc:description/>
  <cp:keywords/>
  <dc:language>en-US</dc:language>
  <cp:lastModifiedBy>Алексей</cp:lastModifiedBy>
  <dcterms:modified xsi:type="dcterms:W3CDTF">2012-01-06T14:16:00Z</dcterms:modified>
  <cp:revision>6</cp:revision>
  <dc:subject/>
  <dc:title/>
</cp:coreProperties>
</file>