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ое движение в России в </w:t>
      </w:r>
      <w:r>
        <w:rPr>
          <w:rFonts w:cs="Calibri"/>
          <w:b/>
          <w:sz w:val="40"/>
          <w:szCs w:val="40"/>
        </w:rPr>
        <w:t>XIX ве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щественные движ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это формы объединения или коллективные действия людей, внимание которых сосредоточено на  определённых социальных или политических проблемах, актуальных на данном этапе развития конкретного общества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944"/>
        <w:gridCol w:w="4103"/>
        <w:gridCol w:w="515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Направл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рганиз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редставител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сновные идеи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кабристы 10-20-е годы XIX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лександр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ое общество, «Русская правд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естель, С.Муравьёв-Апостол, М.Бестужев -Рю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переворот&gt;диктатура революционной власти, республика, парламент, отмена крепостного права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ое общество, «Конституци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ылеев, С.Трубец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естужев, Н.Муравьёв, П.Каховск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Конституции Учредительным собранием, парламент, отмена крепостного права, гражданские свободы, Россия-конституционная монархия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волюционные кружки 20-30-х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колай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жок братьев Кри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человек: разночинцы, студент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убийство, истребление царской семьи, конституцио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ружок А.И. Герцена и Н.П. Огарё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волюционное преобразование России 2.Увлечение идеями социалистов-утопист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Либерализм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о-политическое течение, провозглашающее незыблемость прав и индивидуальных свобод человека, деятельность государства ограничивается Конституцие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лавяноф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колай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славянолюб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Кир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Ф. Сам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Хом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180" w:before="115" w:after="0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kern w:val="2"/>
              </w:rPr>
              <w:t>Россия – самобытная страна (община и православие) Приверженность  формуле «самодержавие. Православие, народность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 w:before="115" w:after="0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kern w:val="2"/>
              </w:rPr>
              <w:t>Идеал – допетровская Русь&gt;критика преобразований Петра Великог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 w:before="115" w:after="0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kern w:val="2"/>
              </w:rPr>
              <w:t>Отмена крепостничест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 w:before="115" w:after="0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kern w:val="2"/>
              </w:rPr>
              <w:t>Восстановление связи народа с самодержавием (Земские соборы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 w:before="115" w:after="0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kern w:val="2"/>
              </w:rPr>
              <w:t>«Сила власти – царю, сила мнения-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Запа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колай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 Гр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. Сол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Д. Кав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Н. Чиче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 – европейская стра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ал – 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на крепостничеств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ая мон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онсерват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р. conservatisme, от лат. conservo — сохраняю) — идеологическая приверженность традиционным ценностям и порядкам, социальным или религиозным доктринам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Теория «официальной народности»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государственная идеолог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енный лагер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 просвещения граф С.С. Увар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держав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2"/>
                <w:szCs w:val="32"/>
              </w:rPr>
              <w:t>Радикализм (революционное направлени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движение за изменение общественного строя путём революци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.Петрашев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Пятницы» Петра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45-1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колай 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Петрашевсог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 Черны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Буташевич-Петрашевский и др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самодержав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на крепостничества и наделение крестьян землё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ламент и гражданские пра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еспубли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социализма и революционных ид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2. Народничество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деология и движение разночинной интеллигенции. Оно выражало интересы крестьян, выступало против крепостничества, за свержение самодержавия путем крестьянской революци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лександр 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и воля»1861-186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.Обручев, Н.А.Серно-Соловьевич имели тесную связь с «Колоколом» Герцена и с Н.Чернышевски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– возглавить крестьянское восстание, которое ожидалось в 1863, когда истекал срок подписания уставных грамот между помещиками и крестьянам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Хождение в народ» 18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чайковцев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Чайковский, А.И.Желябов, П.А.Кропоткин, С.Л.Перовска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паганда среди кре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ь-подготовка крестьянского восста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еволюционное народни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истское течение (Лав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говорщическое течение (Бакун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террористическое течение (Ткачё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и воля»70-х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рбург 187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.Михайлов, Г.В.Плеханов, В.Н.Фигнер, С.М.Кравчинск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задача- пропаганда и подготовка крестьянской револю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!!! РА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970</wp:posOffset>
                      </wp:positionV>
                      <wp:extent cx="724535" cy="334010"/>
                      <wp:effectExtent l="0" t="4445" r="2540" b="889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468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59.6pt;margin-top:1.1pt;width:56.95pt;height:26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88900</wp:posOffset>
                      </wp:positionV>
                      <wp:extent cx="914400" cy="390525"/>
                      <wp:effectExtent l="635" t="635" r="635" b="0"/>
                      <wp:wrapNone/>
                      <wp:docPr id="2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187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stroked="f" o:allowincell="t" style="position:absolute;margin-left:91.1pt;margin-top:7pt;width:71.95pt;height:3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8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700</wp:posOffset>
                      </wp:positionV>
                      <wp:extent cx="581025" cy="33337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37.6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ёрный передел»               «Народная в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35890</wp:posOffset>
                      </wp:positionV>
                      <wp:extent cx="1270" cy="200660"/>
                      <wp:effectExtent l="57150" t="635" r="56515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94.6pt;margin-top:10.7pt;width:0.1pt;height:15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паганда)                                  (терр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арта 1881 – убийство Александра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преля 1881- казнь Желябова, Перовской, Кибальчича, Михайлова, Ры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 г организация прекратила существо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 Рабоче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лександр 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1875 «Южнорусский союз рабочих» г.Од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1878-1879 «Северный союз русских рабоч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Заславский, всего 20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бнорский и Халтур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 экономические и политические права рабочи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4. Марксиз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 «Освобождение труда», Жене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Плеханов, В.И.Засулич, П.Б.Аксельрод (бывшие народники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марксиз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рксистские 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лександр I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жок Благоева 1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ружок Федосеева 1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«Союз борьбы за освобождение рабочего класса» В.И.Ульянов (Ленин) 1895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ская,  Мартов, Кржижановск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6360</wp:posOffset>
                      </wp:positionV>
                      <wp:extent cx="154940" cy="1085850"/>
                      <wp:effectExtent l="0" t="5080" r="635" b="5080"/>
                      <wp:wrapNone/>
                      <wp:docPr id="5" name="Правая фигурная скоб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0857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2160 h 615600"/>
                                  <a:gd name="textAreaBottom" fmla="*/ 6134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9"/>
                                      <a:pt x="10800" y="257"/>
                                    </a:cubicBezTo>
                                    <a:lnTo>
                                      <a:pt x="10800" y="10543"/>
                                    </a:lnTo>
                                    <a:cubicBezTo>
                                      <a:pt x="10800" y="1067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29"/>
                                      <a:pt x="10800" y="11057"/>
                                    </a:cubicBezTo>
                                    <a:lnTo>
                                      <a:pt x="10800" y="21343"/>
                                    </a:lnTo>
                                    <a:cubicBezTo>
                                      <a:pt x="10800" y="21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5" stroked="t" o:allowincell="t" style="position:absolute;margin-left:4.1pt;margin-top:6.8pt;width:12.1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марксизма чере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кружки на предприят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парт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 1898 Iсъезд РСДР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  <w:lang w:val="en-US" w:eastAsia="en-US"/>
              </w:rPr>
              <w:t>Либерально-буржуазное движение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Земское движени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дно из направлений общественного движения второй половины XIX – начала XX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лександр I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жок земских деятелей «Беседа»189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ин, Хомяков и др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держец должен управлять сообразуясь с общественным мнением, выражаемым через представительный законосовещательный орган Земский собор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Штутгарт журнал «Освобождение» 1902 редактор П.Струве, вокруг журнала объединились единомышленн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орьба за конституционную монархию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«Союз земцев-конституционалистов»,  Москва, а в Петербурге-1904-«Союз освобожд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5 Союз земцев+ Союз освобождения= Союз союзов во главе с П.Н.Милюковы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ребование привлечения в Государственный совет выборных от земств, по сути-требование создания представительного орга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14:00Z</dcterms:created>
  <dc:creator>*</dc:creator>
  <dc:description/>
  <cp:keywords/>
  <dc:language>en-US</dc:language>
  <cp:lastModifiedBy>*</cp:lastModifiedBy>
  <cp:lastPrinted>2013-09-02T16:00:00Z</cp:lastPrinted>
  <dcterms:modified xsi:type="dcterms:W3CDTF">2014-09-22T10:58:00Z</dcterms:modified>
  <cp:revision>7</cp:revision>
  <dc:subject/>
  <dc:title/>
</cp:coreProperties>
</file>