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            </w:t>
      </w:r>
      <w:r>
        <w:rPr>
          <w:rStyle w:val="StrongEmphasis"/>
          <w:sz w:val="36"/>
          <w:szCs w:val="36"/>
        </w:rPr>
        <w:t>Алексеева Светлана Борисовна</w:t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 xml:space="preserve">Учитель </w:t>
      </w:r>
      <w:r>
        <w:rPr>
          <w:rStyle w:val="StrongEmphasis"/>
          <w:sz w:val="36"/>
          <w:szCs w:val="36"/>
          <w:lang w:val="en-US"/>
        </w:rPr>
        <w:t>I</w:t>
      </w:r>
      <w:r>
        <w:rPr>
          <w:rStyle w:val="StrongEmphasis"/>
          <w:sz w:val="36"/>
          <w:szCs w:val="36"/>
        </w:rPr>
        <w:t xml:space="preserve"> квалификационной категории </w:t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>МОУ Сылвенская общеобразовательная школа</w:t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Комбинированный урок 3 класс</w:t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мбин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НОЕ ЧТЕНИЕ, с элементам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.Высоцкий «Он не вернулся из бо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итательские нав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умение выразительного     чтения стихов, их анали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ть навыки самостоятель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атриотизм, любовь к Родине, уважение к старшему поко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ы с вами почти не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надеюсь, друг друга пой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ут нам в этом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зьмём их с собой н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 Определение темы и целей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бота в групп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столах 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вание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здничные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аздничные атрибуты.</w:t>
      </w:r>
    </w:p>
    <w:p>
      <w:pPr>
        <w:pStyle w:val="Normal"/>
        <w:rPr/>
      </w:pPr>
      <w:r>
        <w:rPr>
          <w:sz w:val="28"/>
          <w:szCs w:val="28"/>
        </w:rPr>
        <w:t>- Подумайте, к какому празднику начинает готовиться наша страна, и выберите, что подходит,  из раздаточ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ели ставим перед собой?</w:t>
      </w:r>
    </w:p>
    <w:p>
      <w:pPr>
        <w:pStyle w:val="Normal"/>
        <w:rPr/>
      </w:pPr>
      <w:r>
        <w:rPr>
          <w:b/>
          <w:sz w:val="28"/>
          <w:szCs w:val="28"/>
        </w:rPr>
        <w:t>3. Знакомство с произведе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произведения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 всё не так? Вроде - всё как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небо - опять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же лес, тот же воздух и та же в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не вернулся из бо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звание. О чём может быть это стихотворение? Если готовимся ко Дню победы, значит, стихотворение о как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авт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ли вы раньше стихи этого автора? «Песня Кэрро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ожно найти дополнительн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те внимание на дату рождения. Как вы думаете, мог ли В.Высоцкий участвовать в эт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цкий не был на войне. Когда она закончилась, Володе было 7 лет. Но его отец был военным. Поэтому Высоцкому очень близка тема войны. Он не только писал стихи на эту тему, но и придумывал мелодии и сам исполнял на гитаре. Сейчас вы услышите песню на стихи В.Высоцкого «Он не вернулся из боя». Ваша задача не только слушать песню, но и следить по книге. Будьте внимательны, после прослушивания я попрошу вас ответить на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ст – опрос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акое чувство у вас вызвало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четверостишье не звучало в песне?</w:t>
      </w:r>
    </w:p>
    <w:p>
      <w:pPr>
        <w:pStyle w:val="Normal"/>
        <w:rPr/>
      </w:pPr>
      <w:r>
        <w:rPr>
          <w:sz w:val="28"/>
          <w:szCs w:val="28"/>
        </w:rPr>
        <w:t>3.С чем поэт сравнивает потерю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sz w:val="28"/>
          <w:szCs w:val="28"/>
        </w:rPr>
        <w:t>4.Каждая строфа заканчивается одной и той же фразой. Какой? Почему?</w:t>
      </w:r>
    </w:p>
    <w:p>
      <w:pPr>
        <w:pStyle w:val="Normal"/>
        <w:rPr/>
      </w:pPr>
      <w:r>
        <w:rPr>
          <w:sz w:val="28"/>
          <w:szCs w:val="28"/>
        </w:rPr>
        <w:t>5.Как автор относился к другу, когда тот был ж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ЧЕМУ АВТОР ГОВОРИТ В КОНЦЕ « ЭТО Я НЕ ВЕРНУЛСЯ ИЗ БО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роковые даж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лись на защиту руб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, защитники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омнёмся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се по стойке «смир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ом водим очень ми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, туда,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,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ом по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нулись и салют изобраз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налево, два –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кругом и шагом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ие солдаты, б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урок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Работа над выразительным чте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вам предлагаю подготовить это стихотворение для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ботайте в группах, подумайте, как нужно его прочитать. Какие слова выделить голосом, а какие прочитать тихо,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работает над первыми двумя четверостиш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читает следующие восемь строчек, со слов «Он молчал невпопад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 «Нынче вырвалось – будто из плена весна…» и до конц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тение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 человека читают текст выраз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разве это стихотворение о Дне победы? О чём оно? ( о вой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партах лежат заготовки с овалами. Подумайте, каким цветом можно написать слово «война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в овал. Рядом напишите слова, которые ассоциируются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тение по «цепочке»)</w:t>
      </w:r>
    </w:p>
    <w:p>
      <w:pPr>
        <w:pStyle w:val="Normal"/>
        <w:rPr/>
      </w:pPr>
      <w:r>
        <w:rPr>
          <w:sz w:val="28"/>
          <w:szCs w:val="28"/>
        </w:rPr>
        <w:t xml:space="preserve">- Ради чего погибали солда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ади м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ерните листок. Подумайте, каким цветом нужно написать слово «мир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«мир» и слова, с которыми оно ассоци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чтение по «цепоч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высказыва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род, непомнящий своей истории обречён на её повто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должны знать и помнить историю своей страны. Мы должны знать и проявлять уважение к героям, которые делали эту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ас в посёлке осталось всего 5 участников ВОВ.                       (назвать  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уже очень старенькие и заслужили к себе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партах лежит лист ватмана и конверт с заготовками. Подумайте, какую поздравительную открытку можно сделать для них. Продумайте композицию. Можно самим нарисовать, это – ваше творчество. Но помните, это подарок. Сделать его нужно с любовью, аккуратно.</w:t>
      </w:r>
    </w:p>
    <w:p>
      <w:pPr>
        <w:pStyle w:val="Normal"/>
        <w:rPr/>
      </w:pPr>
      <w:r>
        <w:rPr>
          <w:sz w:val="28"/>
          <w:szCs w:val="28"/>
        </w:rPr>
        <w:t>-Можно приступить к работе, а я вам ещё раз включу песню на стихи В.Высоцкого « Он не вернулся из б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помнил, сколько ветеранов осталось в посё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крыток у вас 3. Я вам даю буклет с их контактами и  предлагаю в классе сделать ещё открытки и поздравить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щё раз обратимся к стихо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для автора, который нам рассказал эту историю, был погибший солдат?                 (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тяжело терять близких людей. Но у вас сегодня есть возможность приобрести нов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роде- герое, Санкт – Петербурге (бывшем Ленинграде) живут ваши сверстники. Они, как и вы учатся в 3 классе. У нас есть возможность с ними познакомиться и спросить, как они готовятся к это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вязь с Н.С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подошёл к концу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полнили все поставленные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из вас захотелось выучить наизусть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лиже познакомиться с творчеством В.Высоц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и будет домашнее задание,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урок! Мне было приятно с вами общатьс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26:00Z</dcterms:created>
  <dc:creator>qoo-4</dc:creator>
  <dc:description/>
  <cp:keywords/>
  <dc:language>en-US</dc:language>
  <cp:lastModifiedBy>User</cp:lastModifiedBy>
  <dcterms:modified xsi:type="dcterms:W3CDTF">2013-02-03T13:15:00Z</dcterms:modified>
  <cp:revision>12</cp:revision>
  <dc:subject/>
  <dc:title/>
</cp:coreProperties>
</file>