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ценарий мероприятия по правилам дорожного движения</w:t>
      </w:r>
    </w:p>
    <w:p>
      <w:pPr>
        <w:pStyle w:val="Style13"/>
        <w:tabs>
          <w:tab w:val="clear" w:pos="708"/>
          <w:tab w:val="left" w:pos="589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Знаки дорожные помни всегда!»</w:t>
        <w:tab/>
      </w:r>
    </w:p>
    <w:p>
      <w:pPr>
        <w:pStyle w:val="Style13"/>
        <w:tabs>
          <w:tab w:val="clear" w:pos="708"/>
          <w:tab w:val="left" w:pos="589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>Журбина М.В.</w:t>
      </w:r>
    </w:p>
    <w:p>
      <w:pPr>
        <w:pStyle w:val="Style13"/>
        <w:tabs>
          <w:tab w:val="clear" w:pos="708"/>
          <w:tab w:val="left" w:pos="5895" w:leader="none"/>
        </w:tabs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учитель начальных классов)</w:t>
      </w:r>
    </w:p>
    <w:p>
      <w:pPr>
        <w:pStyle w:val="Style1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3"/>
        <w:rPr/>
      </w:pPr>
      <w:r>
        <w:rPr>
          <w:b/>
          <w:bCs/>
          <w:i/>
          <w:iCs/>
        </w:rPr>
        <w:t>Цели:</w:t>
      </w:r>
      <w:r>
        <w:rPr>
          <w:rFonts w:cs="Arial" w:ascii="Arial" w:hAnsi="Arial"/>
        </w:rPr>
        <w:t xml:space="preserve"> знакомить учащихся с правилами дорожного движения, учить понимать сигналы светофора, жесты регулировщика, дорожные знаки, формировать навыки поведения на улице, расширить знания учащихся по безопасности движения, воспитывать интерес и уважение к общему закону дорог и улиц, развивать внимание, активность, дисциплинированность, ответственность.</w:t>
      </w:r>
    </w:p>
    <w:p>
      <w:pPr>
        <w:pStyle w:val="Style13"/>
        <w:rPr/>
      </w:pPr>
      <w:r>
        <w:rPr>
          <w:b/>
          <w:bCs/>
          <w:i/>
          <w:iCs/>
        </w:rPr>
        <w:t xml:space="preserve">Оборудование: </w:t>
      </w:r>
      <w:r>
        <w:rPr>
          <w:rFonts w:cs="Arial" w:ascii="Arial" w:hAnsi="Arial"/>
        </w:rPr>
        <w:t>сигналы светофора, дорожные знаки,  музыкальное сопровождение, воздушные шары, игрушки, форма и жезл регулировщика, плакат “Азбука безопасности”.</w:t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yle1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i/>
          <w:iCs/>
          <w:color w:val="000000"/>
        </w:rPr>
        <w:t>1. Организационный момент. Вступительное слово учителя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Дети входят в зал под песню Кота Леопольда  “Кручу педали ”, рассаживаются на места. Со сцены к ним обращается учитель со вступительной речью:</w:t>
      </w:r>
    </w:p>
    <w:p>
      <w:pPr>
        <w:pStyle w:val="Style13"/>
        <w:rPr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Там, где шумный перекресток, </w:t>
        <w:br/>
        <w:t>Где машин не сосчитать, </w:t>
        <w:br/>
        <w:t>Перейти не так уж просто, </w:t>
        <w:br/>
        <w:t>Если правила не знать. </w:t>
        <w:br/>
        <w:br/>
        <w:t>Пусть запомнят твердо дети: </w:t>
        <w:br/>
        <w:t>Верно поступает тот, </w:t>
        <w:br/>
        <w:t>Кто лишь при зеленом свете </w:t>
        <w:br/>
        <w:t>Через улицу идет!</w:t>
        <w:br/>
        <w:t>Н. Сорокин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, в котором </w:t>
        <w:br/>
        <w:t>С тобой мы живем,</w:t>
        <w:br/>
        <w:t>Можно по праву сравнить с Букварем.</w:t>
        <w:br/>
        <w:t>Азбукой улиц,</w:t>
        <w:br/>
        <w:t>Проспектов, дорог,</w:t>
        <w:br/>
        <w:t>Город дает нам все время урок.</w:t>
        <w:br/>
        <w:t>Вот она, азбука,-</w:t>
        <w:br/>
        <w:t>Над головой:</w:t>
        <w:br/>
        <w:t>Знаки развешаны вдоль мостово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егодня у нас необычный урок, мы изучаем азбуку безопасного поведения на дорог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ать и знать Правила движения необходимо для того, чтобы не подвергать свою жизнь опасности и не мешать движению транспорта. Сегодня вам нужно быть очень внимательными. Мы узнаем о правилах поведения на дороге, познакомимся с дорожными знаками, сигналами светофора, встретимся с регулировщиком. А в конце урока вы станете участниками викторины, чтобы верно ответить на ее вопросы, будьте внимательными. И так, начинаем изучать Азбуку безопасност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 исполняют песню «Светофор».</w:t>
      </w:r>
    </w:p>
    <w:p>
      <w:pPr>
        <w:pStyle w:val="Heading3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>2. Первоклассники о ПДД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На сцену выходят ребята, читают стихотворения  </w:t>
      </w:r>
      <w:r>
        <w:rPr/>
        <w:t>о правилах дорожного движения.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7"/>
        <w:gridCol w:w="38"/>
        <w:gridCol w:w="4997"/>
        <w:gridCol w:w="41"/>
      </w:tblGrid>
      <w:tr>
        <w:trPr/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 учен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лит в движении мостовая:</w:t>
              <w:br/>
              <w:t>Бегут авто, спешат трамваи.</w:t>
              <w:br/>
              <w:t>Все будьте правилу верны -</w:t>
              <w:br/>
              <w:t>Держитесь правой стороны.</w:t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 учен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ить можно запросто,</w:t>
              <w:br/>
              <w:t>Будь ты юн или стар:</w:t>
              <w:br/>
              <w:t>Мостовая - для транспорта,</w:t>
              <w:br/>
              <w:t xml:space="preserve">Для тебя – тротуар! 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3 учен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улицу надо тебе перейти</w:t>
              <w:br/>
              <w:t>О правиле помни простом:</w:t>
              <w:br/>
              <w:t>С вниманием налево сперва погляди,</w:t>
              <w:br/>
              <w:t>Направо взгляни потом.</w:t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4 учен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оезжей части, дети,</w:t>
              <w:br/>
              <w:t xml:space="preserve">не играйте в игры эти. </w:t>
              <w:br/>
              <w:t>Бегать можно без оглядки</w:t>
              <w:br/>
              <w:t>Во дворе и на площадке.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5  учен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, движение, гул моторов.</w:t>
              <w:br/>
              <w:t>Сразу можно растеряться,</w:t>
              <w:br/>
              <w:t>Коль в сигналах светофора не умеешь разбираться.</w:t>
            </w:r>
          </w:p>
        </w:tc>
      </w:tr>
      <w:tr>
        <w:trPr/>
        <w:tc>
          <w:tcPr>
            <w:tcW w:w="4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6  учен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транспорт на дороге</w:t>
              <w:br/>
              <w:t>У обочины стоит</w:t>
              <w:br/>
              <w:t>Он обычно закрывает</w:t>
              <w:br/>
              <w:t>пешеходам общий вид.</w:t>
              <w:br/>
              <w:t>Грузовик или автобус</w:t>
              <w:br/>
              <w:t>Обходить опасно.</w:t>
              <w:br/>
              <w:t>Это каждый пешеход должен знать прекрасно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7  учен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оезжей части не катайтесь, дети,</w:t>
              <w:br/>
              <w:t>Ни на самокате,</w:t>
              <w:br/>
              <w:t>Ни на велосипеде.</w:t>
              <w:br/>
              <w:t>Мчатся по дороге</w:t>
              <w:br/>
              <w:t>Быстрые машины,</w:t>
              <w:br/>
              <w:t>Там вы попадете</w:t>
              <w:br/>
              <w:t>Прямо им под шины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  учен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ем ребятам предостережение:</w:t>
              <w:br/>
              <w:t>Выучите срочно правила движения!</w:t>
              <w:br/>
              <w:t>Чтоб не волновались каждый день родители,</w:t>
              <w:br/>
              <w:t>Чтоб спокойны были за рулем водители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Ученик показывает учащимся книгу с ПДД)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9  учен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из этой книжки</w:t>
              <w:br/>
              <w:t xml:space="preserve">Нужно знать не понаслышке. </w:t>
              <w:br/>
              <w:t>И учить их не слегка,</w:t>
              <w:br/>
              <w:t>А всерьез – наверняка!</w:t>
              <w:br/>
              <w:t>“Правила дорожного движения”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>3. Сценка “Светофор”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предлагает детям отгадать загадку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имеет по три глаза,</w:t>
        <w:br/>
        <w:t>По три с каждой стороны.</w:t>
        <w:br/>
        <w:t>И хотя еще ни разу</w:t>
        <w:br/>
        <w:t>Не смотрел он всеми сразу –</w:t>
        <w:br/>
        <w:t>Все глаза ему нужны.</w:t>
        <w:br/>
        <w:t>Он висит тут с давних пор.</w:t>
        <w:br/>
        <w:t>И на всех глядит в упор.</w:t>
        <w:br/>
        <w:t xml:space="preserve">Что же это?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тофор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цену выходит ученик в костюме светофора и трое ребят в костюмах сигналов (красный, желтый, зеленый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офор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и вежливый, и старый,</w:t>
        <w:br/>
        <w:t>Я известен на весь мир,</w:t>
        <w:br/>
        <w:t>Я на улице широкой</w:t>
        <w:br/>
        <w:t>Самый главный командир.</w:t>
        <w:br/>
        <w:t>Все меня, конечно, знают,</w:t>
        <w:br/>
        <w:t>Да и как меня не знать!</w:t>
        <w:br/>
        <w:t>Все отлично понимают</w:t>
        <w:br/>
        <w:t>Все, что я хочу сказат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Исполняется танец сигналов светофор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Сигналы (хором):</w:t>
      </w:r>
      <w:r>
        <w:rPr>
          <w:rFonts w:cs="Arial" w:ascii="Arial" w:hAnsi="Arial"/>
          <w:sz w:val="20"/>
          <w:szCs w:val="20"/>
        </w:rPr>
        <w:br/>
        <w:t>Наш домик – светофор,</w:t>
        <w:br/>
        <w:t>Мы три родные брата,</w:t>
        <w:br/>
        <w:t>Мы светим с давних пор</w:t>
        <w:br/>
        <w:t>В дороге всем ребята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расный:</w:t>
      </w:r>
      <w:r>
        <w:rPr>
          <w:rFonts w:cs="Arial" w:ascii="Arial" w:hAnsi="Arial"/>
          <w:sz w:val="20"/>
          <w:szCs w:val="20"/>
        </w:rPr>
        <w:br/>
        <w:t>Самый строгий – красный свет,</w:t>
        <w:br/>
        <w:t>Если он горит – стой!</w:t>
        <w:br/>
        <w:t>Дороги дальше нет!</w:t>
        <w:br/>
        <w:t>Путь для всех закры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Желтый:</w:t>
      </w:r>
      <w:r>
        <w:rPr>
          <w:rFonts w:cs="Arial" w:ascii="Arial" w:hAnsi="Arial"/>
          <w:sz w:val="20"/>
          <w:szCs w:val="20"/>
        </w:rPr>
        <w:br/>
        <w:t>Чтоб спокойно перешел ты,</w:t>
        <w:br/>
        <w:t>Слушай наш совет:</w:t>
        <w:br/>
        <w:t>- Жди!</w:t>
        <w:br/>
        <w:t>Увидишь если желтый</w:t>
        <w:br/>
        <w:t>В середине свет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Зеленый:</w:t>
      </w:r>
      <w:r>
        <w:rPr>
          <w:rFonts w:cs="Arial" w:ascii="Arial" w:hAnsi="Arial"/>
          <w:sz w:val="20"/>
          <w:szCs w:val="20"/>
        </w:rPr>
        <w:br/>
        <w:t>А за ним зеленый свет</w:t>
        <w:br/>
        <w:t>Вспыхнет впереди,</w:t>
        <w:br/>
        <w:t>Скажет он:</w:t>
        <w:br/>
        <w:t>Препятствий нет,</w:t>
        <w:br/>
        <w:t>Смело в путь иди!</w:t>
      </w:r>
    </w:p>
    <w:p>
      <w:pPr>
        <w:pStyle w:val="Heading3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>4. Игра на внимание с залом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-А сейчас, ребята, я предлагаю поиграть.  Светофор будет  показывать сигналы. Если красный – вы стоите на месте, желтый – хлопаете в ладоши, зеленый – ходьба на месте. И так, внимание!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«Светофор»  показывает карточки с цветами сигналов светофора в произвольном порядк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>5. Танец “Светофор”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еперь в исполнении девочек 1 “А” класса посмотрите танец “Светофор”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ппа девочек исполняет танец с использованием воздушных шаров красного, желтого, зеленого цвета. </w:t>
      </w:r>
    </w:p>
    <w:p>
      <w:pPr>
        <w:pStyle w:val="Heading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6. Знакомство с дорожными знаками.</w:t>
      </w:r>
    </w:p>
    <w:p>
      <w:pPr>
        <w:pStyle w:val="Heading3"/>
        <w:rPr>
          <w:i/>
          <w:i/>
          <w:iCs/>
          <w:color w:val="000000"/>
        </w:rPr>
      </w:pPr>
      <w:r>
        <w:rPr>
          <w:i/>
          <w:iCs/>
          <w:color w:val="000000"/>
        </w:rPr>
        <w:t>Ведущий: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Там, где слишком громкий шум машин,</w:t>
        <w:br/>
        <w:br/>
        <w:t>Там, где светофор необходим,</w:t>
        <w:br/>
        <w:br/>
        <w:t>Там, где всех машин не сосчитать,</w:t>
        <w:br/>
        <w:br/>
        <w:t>Надо знаки знать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роме светофора к средствам регулирования дорожного движения относятся дорожные знаки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- Некоторые из них вам уже знакомы, а другие мы увидим сейчас. У каждого знака свое назначение. Постарайтесь их запомнить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сцену выходят ученики с табличками дорожных знаков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Знак “Дети”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хочу спросить про знак.</w:t>
        <w:br/>
        <w:t>Нарисован знак вот так:</w:t>
        <w:br/>
        <w:t>В треугольнике ребята</w:t>
        <w:br/>
        <w:t>Со всех ног бегут куда - т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ихают все моторы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нимательны шоферы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знаки говорят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лизко школа, детский сад!»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2. Знак “Движение пешеходов запрещено”:</w:t>
      </w:r>
      <w:r>
        <w:rPr>
          <w:rFonts w:cs="Arial" w:ascii="Arial" w:hAnsi="Arial"/>
          <w:sz w:val="20"/>
          <w:szCs w:val="20"/>
        </w:rPr>
        <w:br/>
        <w:t>Если ты поставил ногу</w:t>
        <w:br/>
        <w:t>На проезжую дорогу,</w:t>
        <w:br/>
        <w:t>Обрати внимание, друг:</w:t>
        <w:br/>
        <w:t>Знак дорожный – красный круг,</w:t>
        <w:br/>
        <w:t>Человек, идущий в черном,</w:t>
        <w:br/>
        <w:t>Красной черточкой зачеркнут.</w:t>
        <w:br/>
        <w:t>И дорога вроде, но</w:t>
        <w:br/>
        <w:t>Здесь ходить запрещено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3. Знак “Велосипедная дорожка”:</w:t>
      </w:r>
      <w:r>
        <w:rPr>
          <w:rFonts w:cs="Arial" w:ascii="Arial" w:hAnsi="Arial"/>
          <w:sz w:val="20"/>
          <w:szCs w:val="20"/>
        </w:rPr>
        <w:br/>
        <w:t>Шли из школы мы домой,</w:t>
        <w:br/>
        <w:t>Видим – знак над мостовой.</w:t>
        <w:br/>
        <w:t>Круг, внутри – велосипед,</w:t>
        <w:br/>
        <w:t>Ничего другого нет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4 Знак “Пешеходный переход”:</w:t>
      </w:r>
      <w:r>
        <w:rPr>
          <w:rFonts w:cs="Arial" w:ascii="Arial" w:hAnsi="Arial"/>
          <w:sz w:val="20"/>
          <w:szCs w:val="20"/>
        </w:rPr>
        <w:br/>
        <w:t>Пешеход, пешеход!</w:t>
        <w:br/>
        <w:t>Помни ты про переход!</w:t>
        <w:br/>
        <w:t>Он наземный,</w:t>
        <w:br/>
        <w:t>Похожий на зебру.</w:t>
        <w:br/>
        <w:t>Знай, что только переход</w:t>
        <w:br/>
        <w:t>От машин тебя спасет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5 Знак “Остановка автобуса”:</w:t>
      </w:r>
      <w:r>
        <w:rPr>
          <w:rFonts w:cs="Arial" w:ascii="Arial" w:hAnsi="Arial"/>
          <w:sz w:val="20"/>
          <w:szCs w:val="20"/>
        </w:rPr>
        <w:br/>
        <w:t>Ожидаешь ты посадки</w:t>
        <w:br/>
        <w:t>На отведенной площадке.</w:t>
        <w:br/>
        <w:t>Не нужна тебе сноровка,</w:t>
        <w:br/>
        <w:t>Это место – останов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color w:val="000000"/>
        </w:rPr>
        <w:t>6 Знак “Переезд со шлагбаумом”:</w:t>
      </w:r>
      <w:r>
        <w:rPr>
          <w:b w:val="false"/>
          <w:bCs w:val="false"/>
          <w:color w:val="000000"/>
        </w:rPr>
        <w:br/>
        <w:t>Машины мчат во весь опор,</w:t>
        <w:br/>
        <w:t>И вдруг навстречу знак.</w:t>
        <w:br/>
        <w:t>Изображен на нем забор.</w:t>
        <w:br/>
        <w:t>Шоссе закрыто на запор?</w:t>
      </w:r>
    </w:p>
    <w:p>
      <w:pPr>
        <w:pStyle w:val="Heading3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3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мотрите:</w:t>
        <w:br/>
        <w:t>Постовой</w:t>
        <w:br/>
        <w:t>Встал на нашей мостовой,</w:t>
        <w:br/>
        <w:t>Быстро руку протянул,</w:t>
        <w:br/>
        <w:t>Ловко палочкой взмахнул.</w:t>
        <w:br/>
        <w:t>Не волнуется народ,</w:t>
        <w:br/>
        <w:t>Через улицу идет.</w:t>
        <w:br/>
        <w:t>И стоит на мостовой</w:t>
        <w:br/>
        <w:t>Как волшебник, постовой,</w:t>
        <w:br/>
        <w:t>Все машины одному</w:t>
        <w:br/>
        <w:t>Подчиняются ему.</w:t>
      </w:r>
    </w:p>
    <w:p>
      <w:pPr>
        <w:pStyle w:val="Style1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а сцену выходит учащийся в одежде регулировщика, с жезлом, в фуражке, под музыку “Песенка Свистулькина” В. Шаинског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таю я вместе с солнышком</w:t>
        <w:br/>
        <w:t>И позже всех ложусь.</w:t>
        <w:br/>
        <w:t>Я на посту ответственном</w:t>
        <w:br/>
        <w:t>Все время нахожусь.</w:t>
        <w:br/>
        <w:t>Старайся быть внимательным,</w:t>
        <w:br/>
        <w:t>Спеши, не торопясь,</w:t>
        <w:br/>
        <w:t>Чтоб случая несчастного</w:t>
        <w:br/>
        <w:t>Не числилось у нас.</w:t>
        <w:br/>
        <w:t>Идут спокойно граждане,</w:t>
        <w:br/>
        <w:t>Течет машин поток.</w:t>
        <w:br/>
        <w:t>И если все по правилам,</w:t>
        <w:br/>
        <w:t xml:space="preserve">Не слышен мой свисток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гулировщик управляет движением, изменяя положение корпуса и выполняя (держа в правой руке жезл) определенные жесты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Ученик-постовой демонстрирует жесты, а ведущий  поясняет их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гулировщик обращен к участникам движения грудью или спиной, руки вытянуты в стороны или опущены – движение запрещено. Такое положение соответствует красному сигналу светофор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гулировщик поднял жезл вверх – внимание. Можно считать, что на светофоре желтый сигнал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гулировщик обращен к участникам движения боком, руки вытянуты или опущены – разрешается движение. Такое положение соответствует зеленому сигналу светофора.</w:t>
      </w:r>
    </w:p>
    <w:p>
      <w:pPr>
        <w:pStyle w:val="Style13"/>
        <w:rPr/>
      </w:pPr>
      <w:r>
        <w:rPr>
          <w:b/>
          <w:bCs/>
          <w:sz w:val="22"/>
          <w:szCs w:val="22"/>
        </w:rPr>
        <w:t>Появляются дети и  переходят по переходу дорогу. Среди них две девочки, которые рассматривают на ходу книгу и разговаривают между собой. Регулировщик останавливает их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Регулировщик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одождите-ка, подружки!</w:t>
        <w:br/>
        <w:t>Где у вас глаза, где ушки?</w:t>
        <w:br/>
        <w:t>Дело кончится печально,</w:t>
        <w:br/>
        <w:t>Может быть немало бед.</w:t>
        <w:br/>
        <w:t>Ведь дорога не читальня</w:t>
        <w:br/>
        <w:t>И не место для бесед!</w:t>
      </w:r>
    </w:p>
    <w:p>
      <w:pPr>
        <w:pStyle w:val="Style1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горается зелёный свет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Теперь горит зеленый свет -</w:t>
        <w:br/>
        <w:t>Свободен путь, препятствий нет!</w:t>
      </w:r>
    </w:p>
    <w:p>
      <w:pPr>
        <w:pStyle w:val="Style13"/>
        <w:rPr/>
      </w:pPr>
      <w:r>
        <w:rPr>
          <w:sz w:val="22"/>
          <w:szCs w:val="22"/>
        </w:rPr>
        <w:t>(Оставшиеся дети переходят дорогу. Мальчик  идет последним, играя мячом об пол.)</w:t>
      </w:r>
    </w:p>
    <w:p>
      <w:pPr>
        <w:pStyle w:val="Style13"/>
        <w:rPr/>
      </w:pPr>
      <w:r>
        <w:rPr>
          <w:sz w:val="22"/>
          <w:szCs w:val="22"/>
        </w:rPr>
        <w:t xml:space="preserve">Мальчик: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Мой веселый звонкий мяч,</w:t>
        <w:br/>
        <w:t>Ты куда помчался вскачь?</w:t>
        <w:br/>
        <w:t>Красный, желтый, голубой</w:t>
        <w:br/>
        <w:t>Не угнаться за тобой!</w:t>
      </w:r>
    </w:p>
    <w:p>
      <w:pPr>
        <w:pStyle w:val="Style13"/>
        <w:rPr/>
      </w:pPr>
      <w:r>
        <w:rPr>
          <w:sz w:val="22"/>
          <w:szCs w:val="22"/>
        </w:rPr>
        <w:t>Регулировщик. (Отбирает у мальчика мяч)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На проезжей части, дети,</w:t>
        <w:br/>
        <w:t>Не играйте в игры эти.</w:t>
        <w:br/>
        <w:t>Бегать можно без оглядки</w:t>
        <w:br/>
        <w:t>Во дворе и на площадк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жить, не зная огорченья,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 бегать, плавать и летать,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должен правила движения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и всюду соблюдать!</w:t>
      </w:r>
    </w:p>
    <w:p>
      <w:pPr>
        <w:pStyle w:val="Style1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- А сейчас проверим ваши знани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Ведущая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ослушайте стихи. Там, где нужно, вы должны отвечать: «Это я, это я, это все мои друзья!»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то из вас идет вперед</w:t>
        <w:br/>
        <w:t>Только там, где переход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Дети. Это я, это я, это все мои друзья!</w:t>
      </w:r>
    </w:p>
    <w:p>
      <w:pPr>
        <w:pStyle w:val="Style13"/>
        <w:rPr/>
      </w:pPr>
      <w:r>
        <w:rPr>
          <w:sz w:val="20"/>
          <w:szCs w:val="20"/>
        </w:rPr>
        <w:t>Ведущая.</w:t>
      </w:r>
      <w:r>
        <w:rPr/>
        <w:t xml:space="preserve">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то летит вперед так скоро,</w:t>
        <w:br/>
        <w:t>Что не видит светофора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(Ответ детей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то из вас, идя, домой,</w:t>
        <w:br/>
        <w:t>Держит путь по мостовой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(Ответ детей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Знает кто, что красный свет -</w:t>
        <w:br/>
        <w:t>Это значит – хода нет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Дети. Это я, это я, это все мои друзья!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Ведущая. Я вижу, вы хорошо разбираетесь в правилах дорожного движени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заключении ученики исполняют песню  о ПДД на мотив песни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Если с другом вышел в пу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Мелодия  песни «Если с другом вышел в путь»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1).</w:t>
      </w:r>
      <w:r>
        <w:rPr>
          <w:color w:val="333333"/>
          <w:sz w:val="22"/>
          <w:szCs w:val="22"/>
        </w:rPr>
        <w:t xml:space="preserve">  Вдоль по улицам, друзья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доль по улицам, друзья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Ходят без тревоги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сто выучили все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сто выучили все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авила дороги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2"/>
          <w:szCs w:val="22"/>
          <w:u w:val="single"/>
        </w:rPr>
      </w:pPr>
      <w:r>
        <w:rPr>
          <w:rFonts w:eastAsia="Times New Roman"/>
          <w:b/>
          <w:bCs/>
          <w:color w:val="333333"/>
          <w:sz w:val="22"/>
          <w:szCs w:val="22"/>
          <w:u w:val="single"/>
        </w:rPr>
        <w:t xml:space="preserve">                </w:t>
      </w:r>
      <w:r>
        <w:rPr>
          <w:b/>
          <w:bCs/>
          <w:color w:val="333333"/>
          <w:sz w:val="22"/>
          <w:szCs w:val="22"/>
          <w:u w:val="single"/>
        </w:rPr>
        <w:t>Припев. 2 раза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</w:t>
      </w:r>
      <w:r>
        <w:rPr>
          <w:color w:val="333333"/>
          <w:sz w:val="22"/>
          <w:szCs w:val="22"/>
        </w:rPr>
        <w:t>Что мне снег,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</w:t>
      </w:r>
      <w:r>
        <w:rPr>
          <w:color w:val="333333"/>
          <w:sz w:val="22"/>
          <w:szCs w:val="22"/>
        </w:rPr>
        <w:t>Что мне зной,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</w:t>
      </w:r>
      <w:r>
        <w:rPr>
          <w:color w:val="333333"/>
          <w:sz w:val="22"/>
          <w:szCs w:val="22"/>
        </w:rPr>
        <w:t>Что мне дождик проливной,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 </w:t>
      </w:r>
      <w:r>
        <w:rPr>
          <w:color w:val="333333"/>
          <w:sz w:val="22"/>
          <w:szCs w:val="22"/>
        </w:rPr>
        <w:t>Если ПДД со мной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333333"/>
          <w:sz w:val="22"/>
          <w:szCs w:val="22"/>
        </w:rPr>
        <w:t>2)</w:t>
      </w:r>
      <w:r>
        <w:rPr>
          <w:color w:val="333333"/>
          <w:sz w:val="22"/>
          <w:szCs w:val="22"/>
        </w:rPr>
        <w:t xml:space="preserve"> Я с дорогой подружусь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Я с дорогой подружусь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ки все узнаю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Я собою так горжусь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Я собою так горжусь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х не нарушаю.</w:t>
      </w:r>
    </w:p>
    <w:p>
      <w:pPr>
        <w:pStyle w:val="Normal"/>
        <w:rPr>
          <w:i/>
          <w:i/>
          <w:iCs/>
          <w:color w:val="333333"/>
          <w:sz w:val="22"/>
          <w:szCs w:val="22"/>
          <w:u w:val="single"/>
        </w:rPr>
      </w:pPr>
      <w:r>
        <w:rPr>
          <w:i/>
          <w:i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2"/>
          <w:szCs w:val="22"/>
          <w:u w:val="single"/>
        </w:rPr>
      </w:pPr>
      <w:r>
        <w:rPr>
          <w:rFonts w:eastAsia="Times New Roman"/>
          <w:b/>
          <w:bCs/>
          <w:color w:val="333333"/>
          <w:sz w:val="22"/>
          <w:szCs w:val="22"/>
          <w:u w:val="single"/>
        </w:rPr>
        <w:t xml:space="preserve">                  </w:t>
      </w:r>
      <w:r>
        <w:rPr>
          <w:b/>
          <w:bCs/>
          <w:color w:val="333333"/>
          <w:sz w:val="22"/>
          <w:szCs w:val="22"/>
          <w:u w:val="single"/>
        </w:rPr>
        <w:t>Припев. 2 раза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</w:t>
      </w:r>
      <w:r>
        <w:rPr>
          <w:color w:val="333333"/>
          <w:sz w:val="22"/>
          <w:szCs w:val="22"/>
        </w:rPr>
        <w:t>Светофор, переход,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</w:t>
      </w:r>
      <w:r>
        <w:rPr>
          <w:color w:val="333333"/>
          <w:sz w:val="22"/>
          <w:szCs w:val="22"/>
        </w:rPr>
        <w:t>Где назад, где вперед,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</w:t>
      </w:r>
      <w:r>
        <w:rPr>
          <w:color w:val="333333"/>
          <w:sz w:val="22"/>
          <w:szCs w:val="22"/>
        </w:rPr>
        <w:t>Все знает юный пешеход!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</w:t>
      </w:r>
      <w:r>
        <w:rPr>
          <w:color w:val="333333"/>
          <w:sz w:val="22"/>
          <w:szCs w:val="22"/>
        </w:rPr>
        <w:t>Как по «зебре» идти,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</w:t>
      </w:r>
      <w:r>
        <w:rPr>
          <w:color w:val="333333"/>
          <w:sz w:val="22"/>
          <w:szCs w:val="22"/>
        </w:rPr>
        <w:t>Чтоб беду не найти,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</w:t>
      </w:r>
      <w:r>
        <w:rPr>
          <w:color w:val="333333"/>
          <w:sz w:val="22"/>
          <w:szCs w:val="22"/>
        </w:rPr>
        <w:t>Помогут ПДД в пути!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333333"/>
          <w:sz w:val="22"/>
          <w:szCs w:val="22"/>
        </w:rPr>
        <w:t>3)</w:t>
      </w:r>
      <w:r>
        <w:rPr>
          <w:color w:val="333333"/>
          <w:sz w:val="22"/>
          <w:szCs w:val="22"/>
        </w:rPr>
        <w:t xml:space="preserve"> Три дорожных огонька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ри дорожных огонька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м они помогут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ют все наверняка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ют все наверняка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странят тревогу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2"/>
          <w:szCs w:val="22"/>
          <w:u w:val="single"/>
        </w:rPr>
      </w:pPr>
      <w:r>
        <w:rPr>
          <w:rFonts w:eastAsia="Times New Roman"/>
          <w:b/>
          <w:bCs/>
          <w:color w:val="333333"/>
          <w:sz w:val="22"/>
          <w:szCs w:val="22"/>
          <w:u w:val="single"/>
        </w:rPr>
        <w:t xml:space="preserve">                   </w:t>
      </w:r>
      <w:r>
        <w:rPr>
          <w:b/>
          <w:bCs/>
          <w:color w:val="333333"/>
          <w:sz w:val="22"/>
          <w:szCs w:val="22"/>
          <w:u w:val="single"/>
        </w:rPr>
        <w:t>Припев 2 раза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 </w:t>
      </w:r>
      <w:r>
        <w:rPr>
          <w:color w:val="333333"/>
          <w:sz w:val="22"/>
          <w:szCs w:val="22"/>
        </w:rPr>
        <w:t>Что мне снег,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 </w:t>
      </w:r>
      <w:r>
        <w:rPr>
          <w:color w:val="333333"/>
          <w:sz w:val="22"/>
          <w:szCs w:val="22"/>
        </w:rPr>
        <w:t>Что мне зной,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 </w:t>
      </w:r>
      <w:r>
        <w:rPr>
          <w:color w:val="333333"/>
          <w:sz w:val="22"/>
          <w:szCs w:val="22"/>
        </w:rPr>
        <w:t>Что мне дождик проливной,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 </w:t>
      </w:r>
      <w:r>
        <w:rPr>
          <w:color w:val="333333"/>
          <w:sz w:val="22"/>
          <w:szCs w:val="22"/>
        </w:rPr>
        <w:t>Если ПДД со мной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333333"/>
          <w:sz w:val="22"/>
          <w:szCs w:val="22"/>
        </w:rPr>
        <w:t>4)</w:t>
      </w:r>
      <w:r>
        <w:rPr>
          <w:color w:val="333333"/>
          <w:sz w:val="22"/>
          <w:szCs w:val="22"/>
        </w:rPr>
        <w:t xml:space="preserve"> Солнце светит нам в пути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лнце светит нам в пути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авила узнали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 дорогу перейти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 дорогу перейти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ы вам рассказали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2"/>
          <w:szCs w:val="22"/>
          <w:u w:val="single"/>
        </w:rPr>
      </w:pPr>
      <w:r>
        <w:rPr>
          <w:rFonts w:eastAsia="Times New Roman"/>
          <w:b/>
          <w:bCs/>
          <w:color w:val="333333"/>
          <w:sz w:val="22"/>
          <w:szCs w:val="22"/>
          <w:u w:val="single"/>
        </w:rPr>
        <w:t xml:space="preserve">                     </w:t>
      </w:r>
      <w:r>
        <w:rPr>
          <w:b/>
          <w:bCs/>
          <w:color w:val="333333"/>
          <w:sz w:val="22"/>
          <w:szCs w:val="22"/>
          <w:u w:val="single"/>
        </w:rPr>
        <w:t>Припев 2 раза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     </w:t>
      </w:r>
      <w:r>
        <w:rPr>
          <w:color w:val="333333"/>
          <w:sz w:val="22"/>
          <w:szCs w:val="22"/>
        </w:rPr>
        <w:t>Светофор, переход,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     </w:t>
      </w:r>
      <w:r>
        <w:rPr>
          <w:color w:val="333333"/>
          <w:sz w:val="22"/>
          <w:szCs w:val="22"/>
        </w:rPr>
        <w:t>Где назад, где вперед,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     </w:t>
      </w:r>
      <w:r>
        <w:rPr>
          <w:color w:val="333333"/>
          <w:sz w:val="22"/>
          <w:szCs w:val="22"/>
        </w:rPr>
        <w:t>Все знает юный пешеход!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     </w:t>
      </w:r>
      <w:r>
        <w:rPr>
          <w:color w:val="333333"/>
          <w:sz w:val="22"/>
          <w:szCs w:val="22"/>
        </w:rPr>
        <w:t>Как по « зебре»  идти,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     </w:t>
      </w:r>
      <w:r>
        <w:rPr>
          <w:color w:val="333333"/>
          <w:sz w:val="22"/>
          <w:szCs w:val="22"/>
        </w:rPr>
        <w:t xml:space="preserve">Чтоб беду не найти, 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     </w:t>
      </w:r>
      <w:r>
        <w:rPr>
          <w:color w:val="333333"/>
          <w:sz w:val="22"/>
          <w:szCs w:val="22"/>
        </w:rPr>
        <w:t>Помогут ПДД в пути!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Молодцы! Помните,   и  всегда  соблюдайте правила дорожного движения!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28:00Z</dcterms:created>
  <dc:creator>Катя</dc:creator>
  <dc:description/>
  <cp:keywords/>
  <dc:language>en-US</dc:language>
  <cp:lastModifiedBy>Семейный</cp:lastModifiedBy>
  <cp:lastPrinted>2009-03-31T21:50:00Z</cp:lastPrinted>
  <dcterms:modified xsi:type="dcterms:W3CDTF">2012-11-03T16:02:00Z</dcterms:modified>
  <cp:revision>12</cp:revision>
  <dc:subject/>
  <dc:title/>
</cp:coreProperties>
</file>