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ированная образовательная программа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хоровому пению «Хор»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7 классов общеобразовательной школы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 200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  программа «Хор» разработана  на основе программы «Хор» Т.Н.Овчинниковой,  вошедшей в сборник программ для внешкольных учреждений и общеобразовательных школ М., Просвещение, 1986, утвержденной Министерством Просвещения СССР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вторск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«Музыка» Е. Д. Критской, Г. П. Сергеевой,    Т. С. Шмагиной </w:t>
      </w:r>
      <w:r>
        <w:rPr>
          <w:rFonts w:cs="Times New Roman" w:ascii="Times New Roman" w:hAnsi="Times New Roman"/>
          <w:bCs/>
          <w:sz w:val="28"/>
          <w:szCs w:val="28"/>
        </w:rPr>
        <w:t>– М., Просвещение, 20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вляется адаптированным вариантом к условиям реализации на базе общеобразовательной школы с углубленным изучением художественно-эстетическ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рганически включает в себя отдельные элементы  творческого  опыта педагогов, работающих в сфере детского ансамблево-хорового  исполнительства – Г.А.Струве, В.В.Емельянова, В.С.Попо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музыкально-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 хоровое пение рассматривается,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концепции лежат следующие принципы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х детей без отбора в условиях общеобразовательной школы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учебного репертуара составляют высокохудожественные произведения композиторов-классиков, которые позволяют решать следующие ключевые учебные задачи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музык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ного и ассоциативного мышления, творческого воображения, музыкальной</w:t>
      </w:r>
      <w:r>
        <w:rPr>
          <w:rFonts w:cs="Times New Roman" w:ascii="Times New Roman" w:hAnsi="Times New Roman"/>
          <w:sz w:val="28"/>
          <w:szCs w:val="28"/>
        </w:rPr>
        <w:t xml:space="preserve"> памяти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и эмоциональное развитие ребенка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пения по нотам.</w:t>
      </w:r>
    </w:p>
    <w:p>
      <w:pPr>
        <w:pStyle w:val="Normal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 предусматривает занятия с обучающимися со 2 по 7 класс без отбора, один час один раз в неделю по группам,</w:t>
      </w:r>
      <w:r>
        <w:rPr>
          <w:color w:val="000000"/>
          <w:sz w:val="28"/>
          <w:szCs w:val="28"/>
        </w:rPr>
        <w:t xml:space="preserve"> что составляет 34 часа в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личество человек в группе от 13 до 15. Проведение занятий по группам дает возможность уделять внимание каждому ребенку, способствует более тщательному изучению репертуара. </w:t>
      </w:r>
    </w:p>
    <w:p>
      <w:pPr>
        <w:pStyle w:val="Style1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Начало формирования всех вокально-хоровых навыков происходит с перв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используются различные: пение по ручным знакам, на первом году обучения – относительная сольмизация, артикуляционные, дыхательные, ритмические упражнения, использование метода пластического интонирова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редмета «Хоровое пение»  направлено на достиже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способностей к  коллективному созданию художественно-исполнительского образа на основе  интенсивной эмоционально-личностной вовлеченности в ансамблево-хоровое п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идёт через решение ряда задач: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специального развития: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вческой установки, разностороннее развитие вокально-хорового слуха, накопление музыкально-слуховых представлений: развитие мышления певца хора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й памяти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спользованию при пении мягкой атаки, смешанного звучания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ибкости и подвижности мягкого нёба;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ереотипа координации деятельности голосового аппарата с основами певческого голоса: звонкостью, полётностью, вибраторностью, разборчивостью, мягкостью, с оптимальной для каждого силой, при условии сохранения индивидуальности звучания здорового детского голоса;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вческой эмоциональности, певческой выразительности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окальной артикуляции;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вческого дыхания;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диапазона голоса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основе хорового пения происходит формирование хоровых навыков: пение без сопровождения, многоголосное пение, умение строить, петь в ансамбле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формирования личностных качеств: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вкуса, высоких нравственных качеств, умения работать в коллективе, артистических, творческих способностей, отношение к людям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я и самовыражение детей через создание условий непрерывного музыкально-эсте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воплощение данных задач  возможно обеспечить только в тесной взаимосвязи занятий по хоровому классу с другими специальными дисциплинами учебного плана: слушанием музыки, театром, хореографией и изобразительным искус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, обучение пению  по нотам всех детей без исключ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истематичности излож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балансированного сочетания разнообразных форм и видов мыследеятельности; единства художественного и технического развития учащихся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го сочетания индивидуальной, групповой и коллективной форм организации педагогического процесса, в каждом классе свой хор – сплоченны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атериала происходит в процессе практической творческой деяте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над репертуа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ьно-хоровое воспитание и развитие детей в основном происходит в процессе работы над музыкальными произведениями. Отсюда огромное значение имеет работа над репертуаром. При выборе репертуара учитывается: художественность, качество поэтического текста, характер мелодии и всех партий в партитуре, метроритмические особенности, фразировка, динамические оттенки, продолжительность произведения, его форма, структура, особенности драматургического развития, эмоциональная насыщенность, а также учитывается развитие певческого дыхания, для чего используются произведения кантиленного характера, а также пение на стаккато и легато. Предпочитается удобный диапазон, благоприятные тесситурные условия для данного возраста и состава хора. Немаловажным моментом при выборе произведений является степень трудности произведений, поскольку перегрузки снижают уровень работы с х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бирая репертуар, педагог, помимо прочего, должен помнить о необходимости расширения музыкально-художественного кругозора детей, поэтому произведения русской и зарубежной классики должны сочетаться с современными песнями и народными песнями разных жанров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ования к уровню подготовки учащихся по хоровому п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первого и 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ижёрский жес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формы музыкальных произве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ейшие жанры музы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2/4,3/4,4/4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ды музыки – мажор и минор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ые и неустойчивые ступен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гармонические функ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узыкальной выразительности: легато, стаккато, акценты, 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минация, форте, пиа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фразное дых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ев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в унисон, двухголосие, пение без сопровожд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ародной и духовной музы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бры голос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инструмен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ы по соста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следующие вокально-интонационные навы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вческая установка при пении сидя и стоя: сидеть или стоять при пе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ямо, не напряжённо, слегка отведя плечи назад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едение. Пение без напряжения, «мягким» звуком, правильное формирование и округление гласных, ровное звуковедение. Развитие певческого диапазона от до¹ (ре¹)  - до² октавы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. Элементарные приемы артикуляции, собранные уголки губ, артикуляционные упражнения, «разогревающие» голосовой аппарат, 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упражнени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гласных на повторяющемся звуке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ая гамма в нисходящем и восходящем движени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учия вниз и ввер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мелодические обороты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оступенные секвенции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ю исполнения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глаз, лица, мимика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тембровых красок голоса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и выразительная фразировка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а, пауз, цезу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строя и ансамбля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унисона - слитность голосов, умение слушать себя и п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исполнением хорового произведения: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песни педагогом, общая характеристика содержания, разбор текста и музыки: сопоставление музыкальных фраз по направлению мелодии и ее строения, показ движения мелодии рукой; средства выразительности: темп, размер, ритм, динамические оттенки;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- передача художественного образа, фразировка, нюансы, мягкие окончания, кульминации.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третьего-пят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429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ижёрский жес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музыкальных произве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ы музы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етр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гармонические функ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узыкальной выразительности: легато, стаккато, акценты, 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минация, форте, пиа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ное дых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провизац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ев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в унисон, двухголосие, трёхголосие, пение без сопровождения,  кано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ародной и духовной музы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бры голос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инструмен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ы по составу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429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следующие вокально-интонационные навы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дыханием. Дыхание при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Цезуры. Приемы «цепного дыхания». Равномерное расходование дыхания при исполнении продолжительных мелодических построений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звуком. Расширение диапазона:  си малой октавы - фа². Работа над кантиленой. Пение без сопровождения. Громкость звучания голоса без форсировки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кцией. Усложненные дикционные упражнения. Сонорные согласные  «н», «м», а также «в», «д»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упражнения, укрепляющие навыки звукообразования и приемы артикуляции. Секвенционные упражнения, сглаживающие регистры. Пение гармонических последователь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строя и ансамбля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унисона, работа в горизонтальном строе. Двухголосное пение без сопровождения и с сопровождением. Работа над вертикальным строем. Выравнивание партий по звучанию. Пение канонов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м и партиями. Переплетающийся текст в канонах. Упражнения на противоположное и параллельное движение голосов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ьфеджирование партий с поддержкой и без поддержки фортепиано.</w:t>
      </w:r>
    </w:p>
    <w:p>
      <w:pPr>
        <w:pStyle w:val="Normal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исполнением художественного произведения.</w:t>
      </w:r>
    </w:p>
    <w:p>
      <w:pPr>
        <w:pStyle w:val="Normal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бор художественного содержания произведения. </w:t>
      </w:r>
    </w:p>
    <w:p>
      <w:pPr>
        <w:pStyle w:val="Normal"/>
        <w:overflowPunct w:val="false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зыкально-теоретический разбор в пределах знаний учащихся (строение мелодии, ритмические особенности, интервальное соотношение голосов, лад, тональность, форма и т. д.)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язь музыки и тек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шестого-седьм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ижёрские жесты, касающиеся художественно-исполнительского плана произвед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музыкальных произве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ы вокальной музы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етр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монические функ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узыкальной вырази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дых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провизац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ев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в унисон, двухголосие, трёхголосие, какон, пение без сопровожд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ую грамоту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бры голос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следующие вокально-интонационные навы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-трехголосное пение с сопровождением и без сопровож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исполнения произведений со сложным, смешанным,  переменным разме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е и эмоциональное интонирование отдельного звука. Повторение, закрепление и углубление приобретенных знаний, умений, навы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вческих правил пения в хоре, охрана голоса в предмутационный и мутационный перио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ая установка обеспечивает наилучшие условия для работы дыхательных орган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ровное, спокойное, экономное, долгое. Диапазон голоса две октав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подачи дыхания в связи с постепенным усилением и  ослаблением зву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близкую вокальную позицию; звук певческого голоса мягкий, звонкий, полетный, с небольшой вибрацией и индивидуальным темб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дик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ые упражнения: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движности голоса к более быстрому темпу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 закрытым ртом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 исполняются на одном дыхании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владение приемом «цепного дыхания»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с более широким звукорядом (октава, децима)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ические звукоряды;</w:t>
      </w:r>
    </w:p>
    <w:p>
      <w:pPr>
        <w:pStyle w:val="Normal"/>
        <w:overflowPunct w:val="false"/>
        <w:autoSpaceDE w:val="false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, 3-х, 4-хголосные аккордовые сочетания диатонические и хроматическ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ация динамических оттенков от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строя и ансамб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над горизонтальным и вертикальным строем. Трехголосные вокальные упражнения (аккордового склада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 (2-х, 3-хголосные) с сопровождением. Пение по партиям, сольфеджирование произведен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еквенционных упражнений в 2-3 голоса сольфеджио и на слог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роя при пении без сопровождения. 2-х, 3-х-голось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е внимание и само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кстом и партия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пение по нотам способствует прочному запоминанию хорового произведения, развитию навыка пения с листа и ускоряет процесс разучива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расстановка логических ударений в хоровом произвед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исполнением хорового произвед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удожественного содержания произведения. Музыкально-теоретический разбор произвед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сполнение требований своего руководителя-дирижер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оценивать и интерпретировать исполняемое произведение.</w:t>
      </w:r>
    </w:p>
    <w:p>
      <w:pPr>
        <w:pStyle w:val="Normal"/>
        <w:overflowPunct w:val="false"/>
        <w:autoSpaceDE w:val="false"/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м результатом обучения хоровому пению являетс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детского музыкального творчества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домашнего музицирования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-хор, владеющий большим классическим вокально-хоровым репертуаром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альцетной и грудной манеры фонации звука, тембра, чистой интонации, звуковысотного и динамического диапазона, отчетливой дикции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работы педагога по реализации данной программы являются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ые выступления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конкурсы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ые и годовые отчетные концерты.</w:t>
      </w:r>
    </w:p>
    <w:p>
      <w:pPr>
        <w:pStyle w:val="Normal"/>
        <w:overflowPunct w:val="false"/>
        <w:autoSpaceDE w:val="false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хору</w:t>
      </w:r>
    </w:p>
    <w:p>
      <w:pPr>
        <w:pStyle w:val="Normal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и второй годы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ние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ние учебно-трениров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ушание музык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ровое сольфеджио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хору</w:t>
      </w:r>
    </w:p>
    <w:p>
      <w:pPr>
        <w:pStyle w:val="Normal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-пятый годы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ние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ние учебно-трениров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ушание музык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ровое сольфеджио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хору</w:t>
      </w:r>
    </w:p>
    <w:p>
      <w:pPr>
        <w:pStyle w:val="Normal"/>
        <w:keepNext w:val="true"/>
        <w:overflowPunct w:val="false"/>
        <w:autoSpaceDE w:val="false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-седьмой  годы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ние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ние учебно-трениров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ушание музык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ровое сольфеджио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 образовательной программы</w:t>
      </w:r>
    </w:p>
    <w:p>
      <w:pPr>
        <w:pStyle w:val="Normal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роизвед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разучиваемых произведениях яркой, лаконичной, доступной для школьников форме с привлечением материала из школьной программы, из других видов искусств. Краткий экскурс об исторической эпохе, в которую жил и творил композитор-классик. Рассказ о творчестве, доступный данному возрасту. Анализ музыкального и поэтического текста, а также стилевых, жанровых, национальных и других особенностей произведения. Показ-исполнение песни педагогом. Разбор его содержания. Разучивание произведения с сопровождением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. Доведение исполнения песни до уровня, пригодного для публичного выступ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учебно-тренировочного материала.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роли и смысла каждого нового упражнения для музыкально-певческого развития ребенка. Рассказ об упражнениях для развития дыхания, гибкости и ровности голоса. Показ упражнений, их разучивание и впевание. Контроль над качеством исполнения. Формирование у учащихся самоконтро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.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вокально-хорового материала, осваиваемого учениками на занятиях хора, а также инструментальных произведений для расширения кругозора учащихся, введения их в многообразный мир художественных образов. Формирование умения грамотно оценивать музыкальные произ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сольфеджио.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ольфеджио упражнений, сначала одноголосных, затем многоголосных. Пение сольфеджио канонов, отрывков песен. Все упражнения по хоровому сольфеджио исполняются вокально, напевно, с хорошей дикцией и дыха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overflowPunct w:val="true"/>
        <w:autoSpaceDE w:val="true"/>
        <w:spacing w:lineRule="auto" w:line="240" w:before="0" w:after="12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Дрем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Журавель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на тоненький лужок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ла младешеньк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Со вьюном я хожу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 народная песня «Два кот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 народная песня «Вышли дети в сад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ая народная песня «Много песен мы споём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«Верблюд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несакс «Паровоз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халадзе  «Лисья по ветру летят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халадзе «Пришла зим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халадзе «Мамина песенк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халадзе «Мама и солнце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«Между небом и землёю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ирова «Закружилась листва золотая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окина «Игра в снежки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тенко «Ёлка-ёлочк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тенко «Птичка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енко «Два кота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ов, Таюшев «Азбука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ова «Мама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 «Мамин праздник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 «Земляничка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«Весёлый старичок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рибаутки «Скок-поскок», «Барашеньки», «Андрей-воробей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ский «Считалочк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«До, ре, ми...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врик, слова народные «Забавки»: «Котя», «Шел медведь», «Улиточка», «Жили-были два кота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«Колыбельная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, слова народные «Окликание дождя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нянка».</w:t>
      </w:r>
      <w:r>
        <w:br w:type="page"/>
      </w:r>
    </w:p>
    <w:p>
      <w:pPr>
        <w:pStyle w:val="Heading1"/>
        <w:overflowPunct w:val="true"/>
        <w:autoSpaceDE w:val="true"/>
        <w:spacing w:lineRule="auto" w:line="240" w:before="0" w:after="12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меня ль во садочке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Ой, бежит ручьем вод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народная песня «Наш оркестр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ая народная песня «Где ты был так долго?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ы в обработке Литовко «Тик-так», «Солнышко», «Во поле береза стоял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 сыром бору тропин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«Совенок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«Ты, соловушка, умолкни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, сл. Александровой «Старинная французская песенк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, ст. Плещеева «Осень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«Май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, ст. Жуковского «Птичка летает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, ст.Жуковского «Комар один, задумавшись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«Подснежник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ская народная песня «Кукушк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. Колыбельная песн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олитанская народная песня. Колыбельна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от «Песенка о хорошем настроении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дадзе «Солнечные зайчики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«Моя Россия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ышева «мышка Мусс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«К нам пришла зима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«Новый год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цкая «В новогоднюю ночь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«Весёлые нотки – весёлые дни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«Вальс снежинок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ушин «Тик и так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. Заключительный хор из оперы «Муха-Цокотуха»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жерс «Звуки музыки»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ар Буржуа «Мама»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вич «Пусть будет радость в каждом доме»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«Бабушки»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 «Пряничная песенка»</w:t>
      </w:r>
      <w:r>
        <w:br w:type="page"/>
      </w:r>
    </w:p>
    <w:p>
      <w:pPr>
        <w:pStyle w:val="Heading1"/>
        <w:overflowPunct w:val="true"/>
        <w:autoSpaceDE w:val="true"/>
        <w:spacing w:lineRule="auto" w:line="240" w:before="0" w:after="12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лосие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, ст. Сельского «Улетела пташечка»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, ст. Фета «На заре ты ее не буди»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, ст. Лермонтова «Белеет парус одинокий»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, ст. Пушкина «Зимний вечер»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Реченьк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ая народная песня «Вишня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«Хвала природе»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Милый мой хоровод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 мы просо сеяли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«Утренняя песенк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«Солнечная капель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«Школьная тропинк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имов «Горластые певицы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ш «Песенка о добре и чуде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«Карусель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«Дорога добр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«Огонёк добр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кин «Нотная песенк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«Малыш-ручей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«Носорог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«Точка, точка, запятая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«Песенка ослика»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горова «Дай мне руку»</w:t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ие</w:t>
      </w:r>
    </w:p>
    <w:p>
      <w:pPr>
        <w:pStyle w:val="Normal"/>
        <w:keepNext w:val="true"/>
        <w:numPr>
          <w:ilvl w:val="0"/>
          <w:numId w:val="40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дулка-душеньк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онская народная песня «У каждого свой музыкальный инструмент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Галя по садочку гулял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йду ль я выйду ль я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аиньк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Дон-дон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кот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Синиц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е летай, соловей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асилёк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ая народная песня «Солнышко вставало» канон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народная песня «Про козла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народная песня «Возвращение птиц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ая народная песня «Маленький Джо»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народная песня  «Слышишь песню у ворот» канон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«Кашка-ромашка»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«Я учу английский»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-Шушарин «Масленица»</w:t>
      </w:r>
    </w:p>
    <w:p>
      <w:pPr>
        <w:pStyle w:val="Heading1"/>
        <w:overflowPunct w:val="true"/>
        <w:autoSpaceDE w:val="true"/>
        <w:spacing w:lineRule="auto" w:line="24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лосие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«Хор девушек из оперы «Демон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«Музыкальный момент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Санта-Лючия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«Жаворонок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, ст. Пушкина «Стрекотунья-белобок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«Вторая песня Леля» из оперы «Снегурочк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«Третья песня Леля» из оперы «Снегурочк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, стихи Толстого «Не ветер вея с высоты»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«Проводы масленицы» из оперы «Снегурочк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, ст. Щепкиной «Колыбельная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«Приди поскорее, весн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«Менуэт Экзоде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, ст. Клаудиуса «Колыбельная песня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«Гремят барабаны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а «Солнышко мое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«Мельник и ручей»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т «Вокализ соль мажор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«Дигнаре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енштейн «Басни Крылова» три мини-оперы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28"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, сл. Суслова «Луг-лужок»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ие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«Кукуш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жская народная песня «Камертон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«Хор мальчишек « из оперы «Кармен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дулка-душень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т. Некрасова «Урожай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л. народные «Козел Вась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лова народные «В чистом поле дуб стоит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лова народные «Призыв весны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лова народные «Радуг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, слова народные «Колыбельная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, сл. народные «Журавель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нская народная песня «Пастуш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«Сказочка про то и про се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х, вы сени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Барашеньки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еснян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«Отцвела уже фиал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«Лягушк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«Цветы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терштейн, слова народные «Вечерины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терштейн, слова народные «Матушка Весн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«Давно уж войны отгремели раскаты».</w:t>
      </w:r>
      <w:r>
        <w:br w:type="page"/>
      </w:r>
    </w:p>
    <w:p>
      <w:pPr>
        <w:pStyle w:val="Heading1"/>
        <w:overflowPunct w:val="true"/>
        <w:autoSpaceDE w:val="true"/>
        <w:spacing w:lineRule="auto" w:line="24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 обработке Гурилева «По улице мостовой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, сл. народные «Пошел козел в огород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«Мельник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В путь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«Лесная песнь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«Пташка-ласточка» хор из оперы «Пан-воевода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, стихи Пушкина «Два ворона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«Весенняя песня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цкая народная песня «Пастух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авин «Сочиненье о весне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«Мама»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«Рассвет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«Весна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терштейн «Вечерняя песня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лёв «Песенка о ветре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«Мама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«Песенка о снежинке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ев «Весеннее танго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«Мир похож на цветной луг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«Большой хоровод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«Мы маленькие дети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«Вечный двигатель»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«Ты человек»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overflowPunct w:val="true"/>
        <w:autoSpaceDE w:val="true"/>
        <w:spacing w:lineRule="auto" w:line="240"/>
        <w:rPr>
          <w:sz w:val="28"/>
        </w:rPr>
      </w:pPr>
      <w:r>
        <w:rPr>
          <w:sz w:val="28"/>
        </w:rPr>
        <w:t>Примерный репертуар хорового класс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 год обучения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, ст. Пушкина «Туча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, ст. Дельвига «Пела, пела пташечка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боа, ст. Языкова «Моряк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, стихи Пушкина «Гонимы вешними лучам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«Песня» из музыки к драме В. Гюго «Рюи Блаз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йду я на быструю речку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 обработке Гречанинова «Сеяли девушки яровой хмель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, стихи Жадовской «Весна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, стихи Плещеева «Травка зеленеет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ров «Дружба - главное чудо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«Тепло Родины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ныньш «Музыка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«Лев и Брадобрей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«Цветные сны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«Непогода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«День за днём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«Ангел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«Осенний бал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«Облака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иков «Не повторяется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 «Изгиб гитары жёлтой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 «Кот на крыше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«Праздничный вечер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 «Паруса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вич «Пока горит свеча»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до П. П. Проблемы хороведения. Л.: Музыка, 1974. 282 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ович Г. И. Певческий голос учителя музыки. // Музыкальное воспитание в школе. Вып. 12. М.: Музыка, 1977. С. 23-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b w:val="false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</w:rPr>
    </w:lvl>
  </w:abstractNum>
  <w:abstractNum w:abstractNumId="35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34z0">
    <w:name w:val="WW8NumSt3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5:00Z</dcterms:created>
  <dc:creator>Comp</dc:creator>
  <dc:description/>
  <cp:keywords/>
  <dc:language>en-US</dc:language>
  <cp:lastModifiedBy>User</cp:lastModifiedBy>
  <dcterms:modified xsi:type="dcterms:W3CDTF">2011-11-23T17:54:00Z</dcterms:modified>
  <cp:revision>4</cp:revision>
  <dc:subject/>
  <dc:title/>
</cp:coreProperties>
</file>