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семьи в русской народной сказке «Белая ут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роанализировать сказку, помочь раскрыть тему семьи в произведении, формировать интерес и умение работать с текстом, развивать творческие способности детей, воспитывать чувство взаимопомощи, дружбы и любви к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етские рисунки на тему «Моя семья»,  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тановка темы и целей урока.</w:t>
      </w:r>
    </w:p>
    <w:p>
      <w:pPr>
        <w:pStyle w:val="Normal"/>
        <w:ind w:left="720" w:hanging="0"/>
        <w:rPr/>
      </w:pPr>
      <w:r>
        <w:rPr/>
        <w:t>-На сегодняшнем уроке мы проанализируем русскую сказку «Белая уточка», которую вы должны были прочитать дома.</w:t>
      </w:r>
    </w:p>
    <w:p>
      <w:pPr>
        <w:pStyle w:val="Normal"/>
        <w:ind w:left="720" w:hanging="0"/>
        <w:rPr/>
      </w:pPr>
      <w:r>
        <w:rPr/>
        <w:t>-О ком эта сказка? (о княгине-уточке, её детях и князе)</w:t>
      </w:r>
    </w:p>
    <w:p>
      <w:pPr>
        <w:pStyle w:val="Normal"/>
        <w:ind w:left="720" w:hanging="0"/>
        <w:rPr/>
      </w:pPr>
      <w:r>
        <w:rPr/>
        <w:t>-А как одним словом можно их назвать? (семья)</w:t>
      </w:r>
    </w:p>
    <w:p>
      <w:pPr>
        <w:pStyle w:val="Normal"/>
        <w:ind w:left="720" w:hanging="0"/>
        <w:rPr/>
      </w:pPr>
      <w:r>
        <w:rPr/>
        <w:t>- Ребята, то, о чём говориться в произведении называется его темой. Какая же тема  сказки будет сегодня нами обсуждаться? (тема семьи).</w:t>
      </w:r>
    </w:p>
    <w:p>
      <w:pPr>
        <w:pStyle w:val="Normal"/>
        <w:ind w:left="720" w:hanging="0"/>
        <w:rPr/>
      </w:pPr>
      <w:r>
        <w:rPr/>
        <w:t>-Сегодня на уроке мы обсудим произведение, разберёмся в его теме, попробуем раскрыть проблему добра и зла, поговорим о любви и дружбе, продолжим учиться работать с текстом произведения и постараемся раскрыть ваши творческие способ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м сказки. Раскрытие темы семьи, добра и зла в сказке.</w:t>
      </w:r>
    </w:p>
    <w:p>
      <w:pPr>
        <w:pStyle w:val="Normal"/>
        <w:ind w:left="720" w:hanging="0"/>
        <w:rPr/>
      </w:pPr>
      <w:r>
        <w:rPr/>
        <w:t>-Ребята, с текстом народной сказки «Белая уточка» вы уже знакомы. Можно ли отнести её к произведениям о семье? Почему? Давайте вспомним содержание сказки и проанализируем её.</w:t>
      </w:r>
    </w:p>
    <w:p>
      <w:pPr>
        <w:pStyle w:val="Normal"/>
        <w:ind w:left="720" w:hanging="0"/>
        <w:rPr/>
      </w:pPr>
      <w:r>
        <w:rPr/>
        <w:t>-С чего начинается сказка? Послушалась ли жена князя? Что с ней случилось? Зачитайте. Какой вывод можно сделать?</w:t>
      </w:r>
    </w:p>
    <w:p>
      <w:pPr>
        <w:pStyle w:val="Normal"/>
        <w:ind w:left="720" w:hanging="0"/>
        <w:rPr/>
      </w:pPr>
      <w:r>
        <w:rPr/>
        <w:t>-Сказка учит, что нельзя всем доверять, в мире есть добро и зло и порой кто-то творит ужасные дела.</w:t>
      </w:r>
    </w:p>
    <w:p>
      <w:pPr>
        <w:pStyle w:val="Normal"/>
        <w:ind w:left="720" w:hanging="0"/>
        <w:rPr/>
      </w:pPr>
      <w:r>
        <w:rPr/>
        <w:t>-Какой матерью мы видим княгиню? Легко ли жилось ей? Найдите и зачитайте эти строки.</w:t>
      </w:r>
    </w:p>
    <w:p>
      <w:pPr>
        <w:pStyle w:val="Normal"/>
        <w:ind w:left="720" w:hanging="0"/>
        <w:rPr/>
      </w:pPr>
      <w:r>
        <w:rPr/>
        <w:t>-Да, вы наверное уже поняли то, что никто лучше мамы о вас не позаботится.</w:t>
      </w:r>
    </w:p>
    <w:p>
      <w:pPr>
        <w:pStyle w:val="Normal"/>
        <w:ind w:left="720" w:hanging="0"/>
        <w:rPr/>
      </w:pPr>
      <w:r>
        <w:rPr/>
        <w:t>-О чём же беспокоилась уточка, о чём просила детей? Зачитайте эти строки в произведении.</w:t>
      </w:r>
    </w:p>
    <w:p>
      <w:pPr>
        <w:pStyle w:val="Normal"/>
        <w:ind w:left="720" w:hanging="0"/>
        <w:rPr/>
      </w:pPr>
      <w:r>
        <w:rPr/>
        <w:t>-В народе есть пословица «Дети – радость, детки и горе». Кака вы её понимаете?</w:t>
      </w:r>
    </w:p>
    <w:p>
      <w:pPr>
        <w:pStyle w:val="Normal"/>
        <w:ind w:left="720" w:hanging="0"/>
        <w:rPr/>
      </w:pPr>
      <w:r>
        <w:rPr/>
        <w:t>-Опыт показывает, что с непослушными детьми всегда что-то случается плохое. Так произошло и в сказке. Что случилось с непослушными утятами, мы увидим в сценке, которую подготовила группа ребят, пожелавшая выполнить именно это творческое задание.(дети инсценируют данный отрывок сказки).</w:t>
      </w:r>
    </w:p>
    <w:p>
      <w:pPr>
        <w:pStyle w:val="Normal"/>
        <w:ind w:left="720" w:hanging="0"/>
        <w:rPr/>
      </w:pPr>
      <w:r>
        <w:rPr/>
        <w:t>-Как в сложной ситуации ведёт себя младший сын? Каким он показан в сказке? (смелым, сообразительным, находчивым)</w:t>
      </w:r>
    </w:p>
    <w:p>
      <w:pPr>
        <w:pStyle w:val="Normal"/>
        <w:ind w:left="720" w:hanging="0"/>
        <w:rPr/>
      </w:pPr>
      <w:r>
        <w:rPr/>
        <w:t>-Почему его назвали Заморышем, если он такой хороший?</w:t>
      </w:r>
    </w:p>
    <w:p>
      <w:pPr>
        <w:pStyle w:val="Normal"/>
        <w:ind w:left="720" w:hanging="0"/>
        <w:rPr/>
      </w:pPr>
      <w:r>
        <w:rPr/>
        <w:t>-Дело в том, что на Руси самых красивых, умных детей называли «дурак», «дурачёк», «заморыш», чтобы уберечь от дурного сглаза и злых сил. Как видите. Заморыш – особый ребёнок.</w:t>
      </w:r>
    </w:p>
    <w:p>
      <w:pPr>
        <w:pStyle w:val="Normal"/>
        <w:ind w:left="720" w:hanging="0"/>
        <w:rPr/>
      </w:pPr>
      <w:r>
        <w:rPr/>
        <w:t>-Сердце матери беду чует. Почуяла беду и уточка-мать и полетела на княжий двор, где и увидела своих деток, лежащих рядком. Как повела себя мать? (жалобно запела, запричитала). Как она называет своих деток? Почему?</w:t>
      </w:r>
    </w:p>
    <w:p>
      <w:pPr>
        <w:pStyle w:val="Normal"/>
        <w:ind w:left="720" w:hanging="0"/>
        <w:rPr/>
      </w:pPr>
      <w:r>
        <w:rPr/>
        <w:t>-Кто помог уточке в горе? (князь)</w:t>
      </w:r>
    </w:p>
    <w:p>
      <w:pPr>
        <w:pStyle w:val="Normal"/>
        <w:ind w:left="720" w:hanging="0"/>
        <w:rPr/>
      </w:pPr>
      <w:r>
        <w:rPr/>
        <w:t>-Как, с помощью чего он сломал колдовские чары? Что стало с детьми?</w:t>
      </w:r>
    </w:p>
    <w:p>
      <w:pPr>
        <w:pStyle w:val="Normal"/>
        <w:ind w:left="720" w:hanging="0"/>
        <w:rPr/>
      </w:pPr>
      <w:r>
        <w:rPr/>
        <w:t>-Наконец, семья воссоединилась, злые силы побеждены.</w:t>
      </w:r>
    </w:p>
    <w:p>
      <w:pPr>
        <w:pStyle w:val="Normal"/>
        <w:ind w:left="720" w:hanging="0"/>
        <w:rPr/>
      </w:pPr>
      <w:r>
        <w:rPr/>
        <w:t>-На какие группы мы можем поделить героев сказки? (положительные и отрицательные герои)</w:t>
      </w:r>
    </w:p>
    <w:p>
      <w:pPr>
        <w:pStyle w:val="Normal"/>
        <w:ind w:left="720" w:hanging="0"/>
        <w:rPr/>
      </w:pPr>
      <w:r>
        <w:rPr/>
        <w:t>-Назовите положительных и отрицательных героев сказки.</w:t>
      </w:r>
    </w:p>
    <w:p>
      <w:pPr>
        <w:pStyle w:val="Normal"/>
        <w:ind w:left="720" w:hanging="0"/>
        <w:rPr/>
      </w:pPr>
      <w:r>
        <w:rPr/>
        <w:t>-Посмотрите, как много положительных героев. Так и в жизни бывает: добрых людей намного больше, поэтому добро всегда побеждает зло.</w:t>
      </w:r>
    </w:p>
    <w:p>
      <w:pPr>
        <w:pStyle w:val="Normal"/>
        <w:rPr/>
      </w:pPr>
      <w:r>
        <w:rPr/>
        <w:t xml:space="preserve">      </w:t>
      </w:r>
      <w:r>
        <w:rPr/>
        <w:t>4.   Работа над расширением представления детей о счастье, беседа о дружбе и                            взаимопомощи.</w:t>
      </w:r>
    </w:p>
    <w:p>
      <w:pPr>
        <w:pStyle w:val="Normal"/>
        <w:rPr/>
      </w:pPr>
      <w:r>
        <w:rPr/>
        <w:t>-Посмотрите какая уточка маленькая и нежная, а сколько в ней силы и любви к детям! Так и ваши мамы на многое способны ради вас, детей. Почему, как вы думаете?</w:t>
      </w:r>
    </w:p>
    <w:p>
      <w:pPr>
        <w:pStyle w:val="Normal"/>
        <w:rPr/>
      </w:pPr>
      <w:r>
        <w:rPr/>
        <w:t>-О любви к своим мамам расскажут в своих собственных стихотворениях ребята из нашего класса. (дети читают свои стихи о мамах)</w:t>
      </w:r>
    </w:p>
    <w:p>
      <w:pPr>
        <w:pStyle w:val="Normal"/>
        <w:rPr/>
      </w:pPr>
      <w:r>
        <w:rPr/>
        <w:t>-Какой же мы назовём семью, в которой княгиня – необыкновенно сильная и заботливая мать, князь тоже любит жену, спасает её от колдовских чар, дети заботятся друг о друге? (счастливой)</w:t>
      </w:r>
    </w:p>
    <w:p>
      <w:pPr>
        <w:pStyle w:val="Normal"/>
        <w:rPr/>
      </w:pPr>
      <w:r>
        <w:rPr/>
        <w:t>-Чтобы всем хорошо жилось в семье, какими нужно быть всем её членам? (дружными, любящими, заботливыми, добрыми)</w:t>
      </w:r>
    </w:p>
    <w:p>
      <w:pPr>
        <w:pStyle w:val="Normal"/>
        <w:rPr/>
      </w:pPr>
      <w:r>
        <w:rPr/>
        <w:t>-Если все будут такими, то семья будет счастливой. А в счастливой семье всем хорошо, всё под силу: и добрые дела творить, и с трудностями справиться.</w:t>
      </w:r>
    </w:p>
    <w:p>
      <w:pPr>
        <w:pStyle w:val="Normal"/>
        <w:rPr/>
      </w:pPr>
      <w:r>
        <w:rPr/>
        <w:t>-Все вы нарисовали рисунки, в которых изобразили свою семью. Глядя на них, я думаю, что в нашем классе много таких дружных семей.</w:t>
      </w:r>
    </w:p>
    <w:p>
      <w:pPr>
        <w:pStyle w:val="Normal"/>
        <w:rPr/>
      </w:pPr>
      <w:r>
        <w:rPr/>
        <w:t>-У нас есть ребята, которые написали сочинения о своей семье. Давайте их послушаем. (дети читают свои сочинения)</w:t>
      </w:r>
    </w:p>
    <w:p>
      <w:pPr>
        <w:pStyle w:val="Normal"/>
        <w:rPr/>
      </w:pPr>
      <w:r>
        <w:rPr/>
        <w:t>_Ребята, вы должны знать, что многое в семье зависит и от вас, детей. Ведь вы не всегда слушаете родителей, выполняете их просьбы, считаете, что родители излишне много дают советов. А вы не задумывались, почему они это делают? Чем они озабочены, чего от вас ждут? (чтобы мы были добрыми, отзывчивыми, трудолюбивыми, честными людьми)</w:t>
      </w:r>
    </w:p>
    <w:p>
      <w:pPr>
        <w:pStyle w:val="Normal"/>
        <w:rPr/>
      </w:pPr>
      <w:r>
        <w:rPr/>
        <w:t>-Постарайтесь понять своих родителей. Они хотят вам счастья. Все родители хотели бы гордиться своими детьми, а я хотела бы гордиться каждым из вас, так как все мы одна школьная семья.  Послушаем, что написала о нашем классе в своём сочинении ученица нашего класса.</w:t>
      </w:r>
    </w:p>
    <w:p>
      <w:pPr>
        <w:pStyle w:val="Normal"/>
        <w:rPr/>
      </w:pPr>
      <w:r>
        <w:rPr/>
        <w:t>-Судя по услышанному, ей нравится жить в нашем коллективе. А как думают другие дети? Может кто-то хотел бы что-то изменить в жизни нашего класса?</w:t>
      </w:r>
    </w:p>
    <w:p>
      <w:pPr>
        <w:pStyle w:val="Normal"/>
        <w:rPr/>
      </w:pPr>
      <w:r>
        <w:rPr/>
        <w:t>-Конечно, всем нам надо постараться быть друг к другу терпимее, дружнее, замечать всё лучшее, что есть в душе каждого из вас. Тогда мы сможем назвать нашу школьную семью счастливой, и вы все с радостью станете приходить в класс.</w:t>
      </w:r>
    </w:p>
    <w:p>
      <w:pPr>
        <w:pStyle w:val="Normal"/>
        <w:rPr/>
      </w:pPr>
      <w:r>
        <w:rPr/>
        <w:t xml:space="preserve">-На уроках, классных часах мы много говорили о тех качествах характера, за которые можно уважать и любить человека. Все вы подарили мне бусинки, в которые вложили всё доброе и хорошее, что есть в душе каждого из вас. Посмотрите, какие чудесные бусы из низ получились! Какие в них разные бусинки, так и мы с вами все разные, непохожие друг на друга. Посмотрите, как плотно они прилегают друг к другу! Мне хотелось бы, чтобы и вы были такими же сплочёнными, дружными, уважающими и понимающими друг друга. А родителей нужно почитать, тогда и вы, и те, кто рядом с вами, будут счастливы! </w:t>
      </w:r>
    </w:p>
    <w:p>
      <w:pPr>
        <w:pStyle w:val="Normal"/>
        <w:rPr/>
      </w:pPr>
      <w:r>
        <w:rPr/>
        <w:t>-Ребята, о чём я сейчас буду говорить? Отгадайте.</w:t>
      </w:r>
    </w:p>
    <w:p>
      <w:pPr>
        <w:pStyle w:val="Normal"/>
        <w:rPr/>
      </w:pPr>
      <w:r>
        <w:rPr/>
        <w:t>Она – откровение для уставших, дневной свет для тех, кто пал духом, солнечный луч для опечаленных и лучшее противоядие от неприятностей. (улыбка)</w:t>
      </w:r>
    </w:p>
    <w:p>
      <w:pPr>
        <w:pStyle w:val="Normal"/>
        <w:rPr/>
      </w:pPr>
      <w:r>
        <w:rPr/>
        <w:t>-Как известно, с чего начинается счастье? (с улыбки). Так давай те подарим свои улыбки друг другу и станем от этого чуточку счастливее.</w:t>
      </w:r>
    </w:p>
    <w:p>
      <w:pPr>
        <w:pStyle w:val="Normal"/>
        <w:rPr/>
      </w:pPr>
      <w:r>
        <w:rPr/>
        <w:t>5. Итог урока. Обобщение.</w:t>
      </w:r>
    </w:p>
    <w:p>
      <w:pPr>
        <w:pStyle w:val="Normal"/>
        <w:rPr/>
      </w:pPr>
      <w:r>
        <w:rPr/>
        <w:t xml:space="preserve">-О чем сегодня говорили? </w:t>
      </w:r>
    </w:p>
    <w:p>
      <w:pPr>
        <w:pStyle w:val="Normal"/>
        <w:rPr/>
      </w:pPr>
      <w:r>
        <w:rPr/>
        <w:t>-Есть ли ребята, для которых разговор оказался полезным, заставил задуматься?</w:t>
      </w:r>
    </w:p>
    <w:p>
      <w:pPr>
        <w:pStyle w:val="Normal"/>
        <w:rPr/>
      </w:pPr>
      <w:r>
        <w:rPr/>
        <w:t>-А может кто-то захотел в себе что-то изменить?</w:t>
      </w:r>
    </w:p>
    <w:p>
      <w:pPr>
        <w:pStyle w:val="Normal"/>
        <w:rPr/>
      </w:pPr>
      <w:r>
        <w:rPr/>
        <w:t>-Мне было приятно сегодня с вами общаться. Вы были активными и интересными собеседниками, умеющими слушать и рассуждать. А ребятам, выполнившим к уроку творческие задания, хочется сказать, что вы молодцы, замечательно с ними справились. Спасибо вам всем!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36:00Z</dcterms:created>
  <dc:creator>М</dc:creator>
  <dc:description/>
  <cp:keywords/>
  <dc:language>en-US</dc:language>
  <cp:lastModifiedBy>М</cp:lastModifiedBy>
  <dcterms:modified xsi:type="dcterms:W3CDTF">2008-12-28T11:51:00Z</dcterms:modified>
  <cp:revision>2</cp:revision>
  <dc:subject/>
  <dc:title>Тема семьи в русской народной сказке «Белая уточка»</dc:title>
</cp:coreProperties>
</file>