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онебная Валентина Александро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«Сложение  и  вычитание  однозначных  чисел </w:t>
      </w:r>
    </w:p>
    <w:p>
      <w:pPr>
        <w:pStyle w:val="Normal"/>
        <w:ind w:left="1620" w:firstLine="180"/>
        <w:rPr>
          <w:sz w:val="28"/>
          <w:szCs w:val="28"/>
        </w:rPr>
      </w:pPr>
      <w:r>
        <w:rPr>
          <w:sz w:val="28"/>
          <w:szCs w:val="28"/>
        </w:rPr>
        <w:t>с  переходом   через  разр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>Цель (как ожидаемый результат):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аждый ребёнок   умеет    вычитать   и 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кладывать однозначные числа с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реходом через разряд.</w:t>
      </w:r>
    </w:p>
    <w:p>
      <w:pPr>
        <w:pStyle w:val="Normal"/>
        <w:ind w:left="1980" w:right="-464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. Каждый ребёнок умеет решать задачи на  </w:t>
      </w:r>
    </w:p>
    <w:p>
      <w:pPr>
        <w:pStyle w:val="Normal"/>
        <w:ind w:left="198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логическое   мышление,  внимание,  </w:t>
      </w:r>
    </w:p>
    <w:p>
      <w:pPr>
        <w:pStyle w:val="Normal"/>
        <w:ind w:left="198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оображение.   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. Каждый ребёнок умеет с уважением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носитс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1. Учить вычитать и складывать однозначные числа с переходом чер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азвивать умения умеет решать задачи на  логическое   мышлени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нимание, воображен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ывать чувство терпимости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    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   момен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ть должны у нас в поряд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жки, ручки и тетра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каждый ребенок настроен на работу, проверяет свою готовность к уроку (100 %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  счё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каждый ребенок уме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- посчитать  от   0   до    2 0 (10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читать    от   20   до   11( 90%)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азвать    самое    маленькое    однозначное   число (100%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звать самое    маленькое   двузначное    число (10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ть число,  в   котором   1д.5ед.; 1д.9ед.; 1д.0ед (7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ть число,  в   котором   12ед.;16 ед ( 7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ть, какое   число   следует   за    числом    11,16, 5 (10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ть, какое   число   «живёт»    между    числами   18  и  20 (9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ть, какое   число   стоит    перед   числом   6,12,17,8 (90 %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-шутк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жидаемый результат:  каждый ребенок  умеет решать задачи на логическое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ление (50 %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зима. На поляне распустились 4 одуванчика и 5 ромаше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всего цветов распустились на поляне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моциональный настрой на работу  в  парах постоянного состава (задание   на   вним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у нас на уроке гость. Отгадайте, кто э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  отца   был     мальчик    странный,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ычный – деревянный ,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земле  и  под  водой  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щет  ключик   золотой.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юду  нос  суёт  он  длинный,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 же  это…? (Буратино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 постоян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жидаемый результат: </w:t>
      </w:r>
      <w:r>
        <w:rPr>
          <w:sz w:val="28"/>
          <w:szCs w:val="28"/>
        </w:rPr>
        <w:t>каждый ребенок знает алгоритм работы в парах, может себя самоорганизовать, умеет договариваться с напарником (100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сравнивать предметы, определять черты сходства и различия (100 %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ьвина  и  Буратино   когда рисовали паровозик, сразу его фотографировали. Но забыли подписать первую фотографию, потом вторую и т.д. Пожалуйста, исправьте  эти  ошибки, но  вместе  со  своим   напарником   по  парте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   Работа в парах сменного состава по методике взаимотренажа (ВТ).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 xml:space="preserve">Ожидаемый результат: </w:t>
      </w:r>
      <w:r>
        <w:rPr/>
        <w:t>каждый ребенок самостоятельно умеет складывать и вычитать однозначные числа с переходом через десяток (70 %);</w:t>
      </w:r>
    </w:p>
    <w:p>
      <w:pPr>
        <w:pStyle w:val="Normal"/>
        <w:rPr/>
      </w:pPr>
      <w:r>
        <w:rPr/>
        <w:t>каждый ребенок знает алгоритм работы в паре по методике взаимотренажа, умеет внимательно слушать напарника, сравнивать услышанный ответ с образцом (80 %).</w:t>
      </w:r>
    </w:p>
    <w:p>
      <w:pPr>
        <w:pStyle w:val="Normal"/>
        <w:numPr>
          <w:ilvl w:val="0"/>
          <w:numId w:val="2"/>
        </w:numPr>
        <w:rPr/>
      </w:pPr>
      <w:r>
        <w:rPr/>
        <w:t>Работа в парах сменного состава по методике взаимопроверки заданий (ВПЗ).</w:t>
      </w:r>
    </w:p>
    <w:p>
      <w:pPr>
        <w:pStyle w:val="Normal"/>
        <w:ind w:left="720" w:hanging="0"/>
        <w:rPr/>
      </w:pPr>
      <w:r>
        <w:rPr/>
        <w:t>3. Индивидуальная работа по карточке (ИЗ).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Ожидаемый результат: </w:t>
      </w:r>
      <w:r>
        <w:rPr/>
        <w:t>каждый ребенок  знает состав числа 10, знает и умеет записывать числа второго десятка, знает геометрические фигуры и умеет подобрать недостающую фигуру в таблице (90 %);</w:t>
      </w:r>
    </w:p>
    <w:p>
      <w:pPr>
        <w:pStyle w:val="Normal"/>
        <w:rPr/>
      </w:pPr>
      <w:r>
        <w:rPr/>
        <w:t>каждый ребенок знает алгоритм работы в парах сменного состава по методике взаимопроверки заданий, умеет осуществлять рефлексивную проверку (находить ошибки в работе товарищей) – 50 % 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флексия урока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u w:val="single"/>
        </w:rPr>
        <w:t xml:space="preserve">Ожидаемый результат:  </w:t>
      </w:r>
      <w:r>
        <w:rPr/>
        <w:t>каждый ребенок может сказать, чем занимался на уроке, выразить свое отношение к разным видам деятельности, оценить свою работу, поведение при работе индивидуальной и в парах (70 %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сегодня занимались на уроке?</w:t>
      </w:r>
    </w:p>
    <w:p>
      <w:pPr>
        <w:pStyle w:val="Normal"/>
        <w:numPr>
          <w:ilvl w:val="0"/>
          <w:numId w:val="1"/>
        </w:numPr>
        <w:rPr/>
      </w:pPr>
      <w:r>
        <w:rPr/>
        <w:t>Что особенно понравилось делать? Что вызвало затруднения?</w:t>
      </w:r>
    </w:p>
    <w:p>
      <w:pPr>
        <w:pStyle w:val="Normal"/>
        <w:numPr>
          <w:ilvl w:val="0"/>
          <w:numId w:val="1"/>
        </w:numPr>
        <w:rPr/>
      </w:pPr>
      <w:r>
        <w:rPr/>
        <w:t>Сколько карточек каждый из вас успел сделать за урок?</w:t>
      </w:r>
    </w:p>
    <w:p>
      <w:pPr>
        <w:pStyle w:val="Normal"/>
        <w:numPr>
          <w:ilvl w:val="0"/>
          <w:numId w:val="1"/>
        </w:numPr>
        <w:rPr/>
      </w:pPr>
      <w:r>
        <w:rPr/>
        <w:t>Почему не все удалось выпол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</w:rPr>
        <w:t>карточка № 1                                  карточка № 2                                карточка № 3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0+1= 11                                 11-2=  9                                     10+2=12         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11-2=   9                                  10+4=14                                    10+10=20      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10+9=19                                  11-1= 10                                    18-8=  10         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15-5= 10                                  13-4=  9                                     16-10=  6         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14-4= 10                                  15-10= 5                                    10+1= 11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2"/>
          <w:szCs w:val="12"/>
        </w:rPr>
        <w:t xml:space="preserve">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точка № 4                          карточка № 5                       карточка № 6   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11-3= 8                                          10+8=18                                  10+3=13        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10+4=14                                        10+3=13                                  10+7=17          </w:t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firstLine="900"/>
        <w:rPr/>
      </w:pPr>
      <w:r>
        <w:rPr>
          <w:b/>
          <w:sz w:val="28"/>
          <w:szCs w:val="28"/>
        </w:rPr>
        <w:t xml:space="preserve">13-4= 9                                          18-8=  10                                 12-2= 10         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16-6= 10                                        15-10= 5                                  14-10= 4         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17-10= 7                                        18-10= 8                                  13-3= 10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860" w:leader="none"/>
          <w:tab w:val="left" w:pos="828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рточка № 7                                 карточка № 8                        карточка № 9 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8-10= 8                                      10+9= 19                                   10+8=18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1-3=   8                                      14-4=   10                                  17-10= 7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0+6=16                                      13-10=  3                                   10+2=12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5-5= 10                                      10+7= 17                                   12-2= 10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16—10=6                                    16-6=  10                                   13-10= 3 </w:t>
      </w:r>
    </w:p>
    <w:p>
      <w:pPr>
        <w:pStyle w:val="Normal"/>
        <w:ind w:firstLine="90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рточка №10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0+6= 16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1-1=  10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0+10=20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3-3= 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4-4=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точка № 11                       карточка № 12                       карточка № 13   </w:t>
      </w:r>
    </w:p>
    <w:p>
      <w:pPr>
        <w:pStyle w:val="Normal"/>
        <w:rPr>
          <w:b/>
          <w:b/>
        </w:rPr>
      </w:pPr>
      <w:r>
        <w:rPr>
          <w:b/>
        </w:rPr>
        <w:t>18-10= 8                                      10+9= 19                                   10+8=18</w:t>
      </w:r>
    </w:p>
    <w:p>
      <w:pPr>
        <w:pStyle w:val="Normal"/>
        <w:rPr>
          <w:b/>
          <w:b/>
        </w:rPr>
      </w:pPr>
      <w:r>
        <w:rPr>
          <w:b/>
        </w:rPr>
        <w:t>11-3=   8                                      14-4=   10                                  17-10= 7</w:t>
      </w:r>
    </w:p>
    <w:p>
      <w:pPr>
        <w:pStyle w:val="Normal"/>
        <w:rPr>
          <w:b/>
          <w:b/>
        </w:rPr>
      </w:pPr>
      <w:r>
        <w:rPr>
          <w:b/>
        </w:rPr>
        <w:t>10+6=16                                      13-10=  3                                   10+2=12</w:t>
      </w:r>
    </w:p>
    <w:p>
      <w:pPr>
        <w:pStyle w:val="Normal"/>
        <w:rPr>
          <w:b/>
          <w:b/>
        </w:rPr>
      </w:pPr>
      <w:r>
        <w:rPr>
          <w:b/>
        </w:rPr>
        <w:t>15-5= 10                                      10+7= 17                                   12-2= 10</w:t>
      </w:r>
    </w:p>
    <w:p>
      <w:pPr>
        <w:pStyle w:val="Normal"/>
        <w:rPr>
          <w:b/>
          <w:b/>
        </w:rPr>
      </w:pPr>
      <w:r>
        <w:rPr>
          <w:b/>
        </w:rPr>
        <w:t xml:space="preserve">16—10=6                                    16-6=  10                                   13-10=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проверка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rPr/>
      </w:pPr>
      <w:r>
        <w:rPr/>
        <w:t>1.ВСТАВЬ      ПРОПУЩЕННЫЕ    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10    11    12      .         .         15          .          17          .           .   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</w:t>
      </w:r>
      <w:r>
        <w:rPr>
          <w:sz w:val="32"/>
          <w:szCs w:val="32"/>
        </w:rPr>
        <w:t xml:space="preserve">. </w:t>
      </w:r>
      <w:r>
        <w:rPr>
          <w:sz w:val="36"/>
          <w:szCs w:val="36"/>
        </w:rPr>
        <w:t>&gt;=&lt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36"/>
          <w:szCs w:val="36"/>
        </w:rPr>
        <w:t>5____3,    7____10,   13___13, 0___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е плавали 5 акул, а дельфинов – на 3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ельфинов плавали в море ?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проверка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ЕШИ    ПРИМ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4+4=             11—3=           12-4=               9+2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>2</w:t>
      </w:r>
      <w:r>
        <w:rPr>
          <w:sz w:val="32"/>
          <w:szCs w:val="32"/>
        </w:rPr>
        <w:t xml:space="preserve">. На полянке паслись 8 коров, а телят на 5 мень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колько телят паслось на полянке?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 .ЗАПИШИ    ЧИСЛА     МЕНЬШЕ  15 _______________________________________________</w:t>
      </w:r>
    </w:p>
    <w:p>
      <w:pPr>
        <w:pStyle w:val="Normal"/>
        <w:ind w:right="-365" w:hanging="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проверка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>
          <w:b/>
          <w:sz w:val="36"/>
          <w:szCs w:val="36"/>
        </w:rPr>
        <w:t>&gt;=&lt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</w:t>
      </w:r>
      <w:r>
        <w:rPr>
          <w:b/>
          <w:sz w:val="36"/>
          <w:szCs w:val="36"/>
        </w:rPr>
        <w:t>5____3,    7____10,   13___13, 0___6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ЗАПИШИ       ЧИСЛА    МЕНЬШЕ   </w:t>
      </w:r>
      <w:r>
        <w:rPr>
          <w:b/>
        </w:rPr>
        <w:t xml:space="preserve"> 15 __________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sz w:val="32"/>
          <w:szCs w:val="32"/>
        </w:rPr>
        <w:t xml:space="preserve"> На полянке паслись 8 коров, а телят на 5 меньше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телят паслось на полянке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Математика 1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проверка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СТАВЬ    ПРОПУЩЕННЫЕ     ЧИС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      11        12       .          .            15        .          17           .            .            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е плавали 5 акул, а дельфинов – на 3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ельфинов плавали в мор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РЕШИ      ПР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4+4=               11-3=                12-4=             9+2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еши 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8+3=           9+2=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-1=          11-3=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Дорису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6023610" cy="473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37.2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9.85pt;margin-top:10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9pt;margin-top:10.75pt;width:44.95pt;height:17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2.85pt;margin-top:10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16.85pt;margin-top:10.75pt;width:26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9.85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71500" cy="220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pt;margin-top:10.75pt;width:4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9819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8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136525</wp:posOffset>
                </wp:positionV>
                <wp:extent cx="342900" cy="228600"/>
                <wp:effectExtent l="9525" t="8255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6.85pt;margin-top:10.7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3.  Вставь  пропущенные чис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0  .    12      .        .       15        .      17        .         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еши 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8+3=           9+2=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-1=          11-3=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Дорису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6023610" cy="4730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37.2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9.85pt;margin-top:10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9pt;margin-top:10.75pt;width:44.95pt;height:17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2.85pt;margin-top:10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white" stroked="t" o:allowincell="t" style="position:absolute;margin-left:116.85pt;margin-top:10.75pt;width:26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9.85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71500" cy="2209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pt;margin-top:10.75pt;width:4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8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83995</wp:posOffset>
                </wp:positionH>
                <wp:positionV relativeFrom="paragraph">
                  <wp:posOffset>136525</wp:posOffset>
                </wp:positionV>
                <wp:extent cx="342900" cy="228600"/>
                <wp:effectExtent l="9525" t="8255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6.85pt;margin-top:10.7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Вставь  пропущенные чис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0  .    12      .        .       15        .      17        .         .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u w:val="single"/>
        </w:rPr>
        <w:t>Индивидуальное 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карточк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СТАВЬ    ПРОПУЩЕННЫЕ     ЧИС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      11        12       .          .            15        .          17           .            .            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>
          <w:b/>
          <w:sz w:val="36"/>
          <w:szCs w:val="36"/>
        </w:rPr>
        <w:t>&gt;=&lt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36"/>
          <w:szCs w:val="36"/>
        </w:rPr>
        <w:t>5____3,    7____10,   13___13, 0___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.  Дорису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6023610" cy="47307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37.2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9.85pt;margin-top:10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9pt;margin-top:10.75pt;width:44.95pt;height:17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2.85pt;margin-top:10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white" stroked="t" o:allowincell="t" style="position:absolute;margin-left:116.85pt;margin-top:10.75pt;width:26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9.85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71500" cy="2209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pt;margin-top:10.75pt;width:4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9819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8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83995</wp:posOffset>
                </wp:positionH>
                <wp:positionV relativeFrom="paragraph">
                  <wp:posOffset>136525</wp:posOffset>
                </wp:positionV>
                <wp:extent cx="342900" cy="228600"/>
                <wp:effectExtent l="9525" t="8255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6.85pt;margin-top:10.7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58:00Z</dcterms:created>
  <dc:creator>учитель</dc:creator>
  <dc:description/>
  <cp:keywords/>
  <dc:language>en-US</dc:language>
  <cp:lastModifiedBy>User</cp:lastModifiedBy>
  <cp:lastPrinted>2012-10-25T06:18:00Z</cp:lastPrinted>
  <dcterms:modified xsi:type="dcterms:W3CDTF">2012-10-24T22:19:00Z</dcterms:modified>
  <cp:revision>11</cp:revision>
  <dc:subject/>
  <dc:title>Тема урока: «Сложение  и  вычитание  однозначных  чисел </dc:title>
</cp:coreProperties>
</file>