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60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ТЕМА: «</w:t>
      </w:r>
      <w:r>
        <w:rPr>
          <w:b/>
          <w:sz w:val="28"/>
          <w:szCs w:val="28"/>
        </w:rPr>
        <w:t>Упражнения на формирование правильной осанки»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арамоненко Н. 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осанкой принято понимать привычное положение тела. Неправильная осанка нехороша не только с точки зрения эстетики, она может повлечь за собой различные заболевания. Аномальная осанка затрудняет деятельность, как отдельных органов, так и целых систем организма, ведет к нарушению работоспособности и некоторых процессов жизнедеятельности организм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ьная осанка является необходимым условием для нормальной деятельности организма ребенка. Она характеризуется прямым положением туловища и головы, развернутой грудной клеткой, отведенными назад плечами, находящимися на одном уровне, нормальными, естественными изгибами позвоночника, втянутым животом, прилегающим к грудной клетке лопатками, находящимися на одинаковой высоте, полностью выпрямленными в тазобедренных и коленных суставах нога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чинами, вызывающими нарушение осанки, могут быть заболевания, привычка неправильно сидеть, стоять, неблагоприятные условия учебной деятельности, а также сна и отдых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У умственно отсталых детей замечено отставание в росте, весе от возрастной нормы, непропорциональное телосложение, различные отклонения в осанке. Эти нарушения и многие другие, которые имеются в двигательной сфере умственно отсталых детей, могут создавать значительные трудности при овладении программным материалом. И поэтому коррекция и развитие движений, и устранение имеющих у умственно отсталых детей недостатков является занятие физической культур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ственно отсталые дети часто страдают так называемой «сутуловатостью». «Сутуловатость» характеризуется увеличением грудной кривизны позвоночника и сильным свисанием плеч вперед. У детей более старшего возраста «сутуловатость» быстро увеличивается и превращается в дефект, который носит название «круглая спина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формирование правильной осанки, занимают важное место в системе коррекционно-развивающего обучения и воспитания. Они выполняются самостоятельно по показу и устной инструкции. Упражнения оказывают стабилизирующее влияние на позвоночник, укрепляя мышцы туловища, позволяют добиться корригирующего воздействия на деформацию, улучшить осанку, функцию внешнего дыхания, дают общеукрепляющий эффек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УТЕШЕСТВ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Упражнение на формирование правильной осанки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outlineLvl w:val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детей принимать правильную осанку в различных исходных положениях и сохранять ее более продолжительное время.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1276"/>
        <w:outlineLvl w:val="0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Образовательные: формировать навыки и умения в выполнении физических упражнений, связанных с профилактикой здоровья, коррекции телосложения осанки;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283"/>
        <w:outlineLvl w:val="0"/>
        <w:rPr/>
      </w:pPr>
      <w:r>
        <w:rPr>
          <w:sz w:val="28"/>
          <w:szCs w:val="28"/>
        </w:rPr>
        <w:t>2.  Коррекционно-развивающие: развивать средствами физической культуры высшие психические процессы;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41"/>
        <w:outlineLvl w:val="0"/>
        <w:rPr/>
      </w:pPr>
      <w:r>
        <w:rPr>
          <w:sz w:val="28"/>
          <w:szCs w:val="28"/>
        </w:rPr>
        <w:t>3. Воспитательные: формировать умение работать в коллективе;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41"/>
        <w:outlineLvl w:val="0"/>
        <w:rPr/>
      </w:pPr>
      <w:r>
        <w:rPr>
          <w:sz w:val="28"/>
          <w:szCs w:val="28"/>
        </w:rPr>
        <w:t>4. Здоровьесберегающие: планировать объем и содержание заданий с учетом индивидуальных особенностей и возможностей уча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numPr>
          <w:ilvl w:val="0"/>
          <w:numId w:val="0"/>
        </w:numPr>
        <w:spacing w:lineRule="auto" w:line="360"/>
        <w:ind w:left="1985" w:hanging="1985"/>
        <w:outlineLvl w:val="0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агнитофон, гимнастические коврики, гимнастические скамейки.</w:t>
      </w:r>
    </w:p>
    <w:p>
      <w:pPr>
        <w:pStyle w:val="Normal"/>
        <w:numPr>
          <w:ilvl w:val="0"/>
          <w:numId w:val="0"/>
        </w:numPr>
        <w:spacing w:lineRule="auto" w:line="360"/>
        <w:ind w:left="1985" w:hanging="1985"/>
        <w:jc w:val="center"/>
        <w:outlineLvl w:val="0"/>
        <w:rPr/>
      </w:pPr>
      <w:r>
        <w:rPr/>
        <w:t>ХОД УРО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835"/>
        <w:gridCol w:w="1950"/>
      </w:tblGrid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2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outlineLvl w:val="0"/>
              <w:rPr/>
            </w:pPr>
            <w:r>
              <w:rPr/>
              <w:t>Вводная часть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 </w:t>
            </w:r>
            <w:r>
              <w:rPr/>
              <w:t>Оргмомент 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283"/>
              <w:outlineLvl w:val="0"/>
              <w:rPr/>
            </w:pPr>
            <w:r>
              <w:rPr/>
              <w:t>Контроль за построе – нием учащихся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283"/>
              <w:outlineLvl w:val="0"/>
              <w:rPr/>
            </w:pPr>
            <w:r>
              <w:rPr/>
              <w:t>Проверка готовности учащих к уроку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283"/>
              <w:outlineLvl w:val="0"/>
              <w:rPr/>
            </w:pPr>
            <w:r>
              <w:rPr/>
              <w:t>Контроль за выполне – нием команд «Равняйсь!», «Смир – но!», «По порядку номеров рассчитайсь!»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83"/>
              <w:outlineLvl w:val="0"/>
              <w:rPr/>
            </w:pPr>
            <w:r>
              <w:rPr/>
              <w:t>Построение в одну шеренгу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3"/>
              <w:outlineLvl w:val="0"/>
              <w:rPr/>
            </w:pPr>
            <w:r>
              <w:rPr/>
              <w:t>Выполнение команд «Равняйсь!», «Смир – но!», «По порядку номеров рассчитайсь!»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3"/>
              <w:outlineLvl w:val="0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272"/>
              <w:outlineLvl w:val="0"/>
              <w:rPr/>
            </w:pPr>
            <w:r>
              <w:rPr/>
              <w:t>Подготовить учащихся к работе на уроке, мобилизовать их вним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outlineLvl w:val="0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-Сегодня мы отправимся в сказочную страну. Каждый будет представлять её по –своему.  Нам понадобятся силы, поэтому перед путешествием разомнёмся.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 и демонстра – ция разминки «Паровозик»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 </w:t>
            </w:r>
            <w:r>
              <w:rPr/>
              <w:t>Вижу, вы готовы к путешествию.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Закрываем глаза, слушаем музыку и представляем, что мы отрываемся от земли. У всех хорошее настроение, мы отдыхаем. Высокое голубое небо, солнышко нам улыбается.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Выполнение разминки по подражанию под музыку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outlineLvl w:val="0"/>
              <w:rPr/>
            </w:pPr>
            <w:r>
              <w:rPr/>
              <w:t>ходьба в колонне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outlineLvl w:val="0"/>
              <w:rPr/>
            </w:pPr>
            <w:r>
              <w:rPr/>
              <w:t>упражнения для верхнего плечевого пояса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outlineLvl w:val="0"/>
              <w:rPr/>
            </w:pPr>
            <w:r>
              <w:rPr/>
              <w:t>упражнения для туловища и ног</w:t>
            </w:r>
          </w:p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ать объем нагруз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игировать слуховую память, ориентирова – ние в пространстве, переключение внимания, чувство ритма, двигательную памя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- Мы попали в сказочную страну, где живет знакомый вам человечек!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Деревянный он, красивый,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 </w:t>
            </w:r>
            <w:r>
              <w:rPr/>
              <w:t>Носик длинный,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Весь счастливый.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Ротик прямо до ушей, Хоть завязочки пришей»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- Из какой сказки это герой?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а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Толстого «Приключения Буратино или Золотой ключ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>.Основная ч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уали -  зация новых знаний (20-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- Помните, чему учила Мальвина Буратино при выполнении уроков (правильно сидеть и сохранять правильную осанку).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-А вы знаете, что такое осанка?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- Это правильное положение тела в покое и в движении. Мы должны уметь правильно сидеть, ходить. Если не будем следить за осанкой, то здоровье ухудшится.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 xml:space="preserve">          </w:t>
            </w:r>
            <w:r>
              <w:rPr/>
              <w:t>Плака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-Вместе с Буратино мы выполним несколько упражнений на формирование правильной осанки!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outlineLvl w:val="0"/>
              <w:rPr/>
            </w:pPr>
            <w:r>
              <w:rPr/>
              <w:t>Демонстрация упражнений на формирование правильной осанки на гимнастических ковриках под музыку «Романс Тортиллы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outlineLvl w:val="0"/>
              <w:rPr/>
            </w:pPr>
            <w:r>
              <w:rPr/>
              <w:t>Контроль за правильным выполнением упраж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outlineLvl w:val="0"/>
              <w:rPr/>
            </w:pPr>
            <w:r>
              <w:rPr/>
              <w:t>Индивидуальная помощь учащимся, которые затрудняются выполнять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т мы и показали, какие упражнения надо делать, чтоб была правильная осанка, и быть красивыми и здоровы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то из героев сказки хотел поймать Буратино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Игра «Догони Буратино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 за ходом игры под музыку «Песенка Бурат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деть правильно за парт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щиеся выполняют упражнения для формирования правильной осанки по подражанию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outlineLvl w:val="0"/>
              <w:rPr/>
            </w:pPr>
            <w:r>
              <w:rPr/>
              <w:t>«Маятник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ИП: Лечь на спину, ноги выпрямить. Руки в стороны ладонями вниз. Не разводя ноги поднять в вертикальное положение, наклонить вправо до касания пола, затем налево. Дыхание произвольное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outlineLvl w:val="0"/>
              <w:rPr/>
            </w:pPr>
            <w:r>
              <w:rPr/>
              <w:t>«Ёж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: Сесть, ноги согнуть в коленях, охватить колени руками, перекатиться на спину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outlineLvl w:val="0"/>
              <w:rPr/>
            </w:pPr>
            <w:r>
              <w:rPr/>
              <w:t>«Замоче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: Сесть, скрестив ноги. Левая рука, согнутая в локте, заводится за спину. Правая, согнутая в локте, переносится за плечо. Взять пальцы обеих рук в замок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outlineLvl w:val="0"/>
              <w:rPr/>
            </w:pPr>
            <w:r>
              <w:rPr/>
              <w:t>«Дощеч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: Лечь на живот, руки вытянуть вперед. По команде потянуться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outlineLvl w:val="0"/>
              <w:rPr/>
            </w:pPr>
            <w:r>
              <w:rPr/>
              <w:t>«Кошеч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: Встать на колени. Прямые руки на уровне плеча на полу. Опуская голову максимально выгнуть спину. Сесть на пятки. Прямые руки перед коленями. Голова поднята. Грудь опускается к полу, таз поднимается, голова поднята. Вернуться в ИП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outlineLvl w:val="0"/>
              <w:rPr/>
            </w:pPr>
            <w:r>
              <w:rPr/>
              <w:t>«Пчел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: Встать на колени, руки поставить на пояс. Разводим локти назад, возвращаемся в ИП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outlineLvl w:val="0"/>
              <w:rPr/>
            </w:pPr>
            <w:r>
              <w:rPr/>
              <w:t>«Месяц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: Встать прямо, ноги вместе, руки вверх, ладони внутрь. Медленно наклонять туловище в сторону, ноги не сгибать, туловище не поворачивать, вернуться в ИП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Карабас Барабас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Игра с бегом. Дети выстраиваются  вкруг, выбирают Буратино и Карабаса Барабаса, который  должен поймать Бурати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собствовать чередованию статистических и динамических упражнений, улучшающих физическое и психологичес - кое состояние уча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IV</w:t>
            </w:r>
            <w:r>
              <w:rPr/>
              <w:t>.Заключи-тельная часть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Подведение итогов урока (5-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-Время промчалось так быстро, нам пора возвращаться домой. Мы опять закрываем глаза и мысленно летим легко, как первые весенние бабочки. Ласковый лучик бодрости пронизывает каждого из нас. Это тепло весеннего солнышка улыбается нам. Открыли глаза, улыбнулись. Мы опять в школ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Сегодня побывали в гостях у любимых героев, какой сказки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Какие упражнения для правильной осанки мы показали Буратино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авайте посмотрим, что же мы получили для себя в этой волшебной стране» (учитель раздает карточки с цифрами от 1 до 8 с буквами «З Д О Р О В Ь Е» на оборотных сторонах). Оно нам пригодится в жизни.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Выставление оценок за урок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Сопровождение учащихся в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ы побывали в гостях у героев сказки «Приключения Буратино или золотой ключ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 xml:space="preserve">Мы показали упражнения «Мятник», «Дощечка», «Замочек», «Кошечка», «Ёжик», «Пчелка», «Месяц»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0"/>
              <w:rPr/>
            </w:pPr>
            <w:r>
              <w:rPr/>
              <w:t>Учащиеся выкладывают слово «ЗДОРОВЬЕ» на магнитной доск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Возвращение в класс организованным строем в сопровождении 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вести итог работы на уроке, оценить деятельность всего класса и каждого ученика отдель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985" w:hanging="198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9:00Z</dcterms:created>
  <dc:creator>admin</dc:creator>
  <dc:description/>
  <cp:keywords/>
  <dc:language>en-US</dc:language>
  <cp:lastModifiedBy>Ирина</cp:lastModifiedBy>
  <cp:lastPrinted>2013-02-08T14:55:00Z</cp:lastPrinted>
  <dcterms:modified xsi:type="dcterms:W3CDTF">2013-11-10T13:20:00Z</dcterms:modified>
  <cp:revision>17</cp:revision>
  <dc:subject/>
  <dc:title>Московский институт открытого образования</dc:title>
</cp:coreProperties>
</file>