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истории по тем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От Древней Руси к единой России". 3-й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познакомить учащихся с эпохой усиления Московского княжества и формирования вокруг него единого Московского государства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ъяснить ученикам, как и в каких условиях, начиналась эта эпох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выявить условия формирования самосознания русского народа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выявить значение деятельности таких личностей как Андрей Рублёв, Сергий Радонежский, Дмитрий Донской, Иван III в деле объединения и освобождения Руси от Золотой Орды.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с информацией, выделять главную мысл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выводы и обобщать полученные знан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на примере исторических личностей формировать уровень самосознания, патриотического отношения к своему государств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чебник Д.Д.Данилов, С.В.Тырин «Моё Отечество», 3 кл., ч.2 – М: Баласс, 2008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.Д.Данилов, Л.И.Гребенюк, С.С.Кузнецова, Н.Г.Сафиулина «Рабочая тетрадь к учебнику «Моё Отечество», 3 кл. – М: Баласс, 2007;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ран, проектор, ноутбук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изучению нового материал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долго ты училась жить Росс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аже в час, когда тебя рва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волчь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кус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да Баты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як князь звонил себе в колокол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  глядя на дорогу через щел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йниц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птал, крестясь на образ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Авось они проскачут мимо, вол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ось пройдет сторонкою гроз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на прошлом уроке вы  рассматривали нашествие Батыя на Русь. Много лет прошло с тех пор, Орды монголо-татар чувствовали себя на Руси как дом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что значит как дома? (ответы детей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авильно, что хотели, то и творили. Отдельные стычки случались постоянно, но нужна была победа - одна большая, общая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 те смутные времена была ли Русь едина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Нет, Русь тогда была совсем не единая – на отдельные княжества разбитая, да и сами князья  то и дело друг с дружкой ссорились. А войско у врага сильное было – «тьмы, и тьмы, и тьмы» - как писал А.Бл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что такое – тьма? (ответы детей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10 000 монгольских воинов назывались «тьмой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егодня мы начинаем изучение нового раздела учебни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ремена Московского Государства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И отправляемся путешествовать дальше по «Реке времени Российской истории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орабль наших путешественников, совершающий плавание по «реке времени» российской истории, миновав пороги после скалы Батыева нашествия, выходит на широкую воду нового участка течения реки – мы в начале времён Московского государ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кажите, а почему река здесь (показ. на карте) такая узка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пробле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 представим, что вы – учёные историки. Вы нашли отрывок из древней летописи, но она не сохранилась полностью Ваша задача – расшифровать, о каких событиях идёт реч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, светло светлая и красно украшенная земля Русская! Настало время тяжёлых испытаний, обрушились на неё страшные беды. Первая беда – вина самих русичей. Не сберегли они государства единого, начали князья воевать друг с другом… </w:t>
      </w:r>
      <w:r>
        <w:rPr>
          <w:i/>
          <w:sz w:val="28"/>
          <w:szCs w:val="28"/>
        </w:rPr>
        <w:t>(речь идёт о временах раздробленности Руси, о междоусобицах)</w:t>
      </w:r>
      <w:r>
        <w:rPr>
          <w:sz w:val="28"/>
          <w:szCs w:val="28"/>
        </w:rPr>
        <w:t>. А другая беда – из степей пришла, налетели чёрны вороны, спалили города, да сёла…(</w:t>
      </w:r>
      <w:r>
        <w:rPr>
          <w:i/>
          <w:sz w:val="28"/>
          <w:szCs w:val="28"/>
        </w:rPr>
        <w:t>другая беда – нашествие монголо - татар</w:t>
      </w:r>
      <w:r>
        <w:rPr>
          <w:sz w:val="28"/>
          <w:szCs w:val="28"/>
        </w:rPr>
        <w:t>). Создали захватчики своё государство, а русских людей принудили дань платить (</w:t>
      </w:r>
      <w:r>
        <w:rPr>
          <w:i/>
          <w:sz w:val="28"/>
          <w:szCs w:val="28"/>
        </w:rPr>
        <w:t>новое государство – Золотая Орда</w:t>
      </w:r>
      <w:r>
        <w:rPr>
          <w:sz w:val="28"/>
          <w:szCs w:val="28"/>
        </w:rPr>
        <w:t>). Ходили к хану князья со всей Руси дозволения спрашивать на то, чтобы править своей же землё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можно озаглавить текст, который вы услышали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(слайд 4- первая част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Русь попала под власть Золотой Орды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о в летописи есть продолжение: «И лишь 8 поколений спустя, наконец – то всё переменилось на Руси! Прогнали чёрных воронов, снова Русь светом засияла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О чём оно? (</w:t>
      </w:r>
      <w:r>
        <w:rPr>
          <w:i/>
          <w:sz w:val="28"/>
          <w:szCs w:val="28"/>
        </w:rPr>
        <w:t>речь о том, что Руси удалось освободиться от власти Золотой Орды.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 –вторая част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усь освободилась от власти Золотой Орды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экран. Какое вы заметили противоречие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13 веке не смогли защититься от врагов, а через 8 поколений – примерно 2-2,5 века смогли освободиться!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й возникает вопрос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чем объяснить, что в 13 веке русские князья были вынуждены подчиняться ханам Золотой Орды, а спустя 2 века смогли освободиться?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тсюда возникает главный вопрос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му Русь смогла стать свободной и независимой?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Этот проблему нам и предстоит решить на сегодняшнем урок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апись на доске проблемы урока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ерсии детей, актуализация знани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участок ленты реки времени с веками от 9 до 17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спомните, что представляла собой Русь в 9 – 11 веках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 – первая часть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сударство было единым, столица – город Киев)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Государство было сильным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, оно успешно защищалось от половцев, от западноевропейских рыцарей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(Слайд 6 – вторая част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случилось с государством к середине 12 века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 – первая часть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упил период раздробленности)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к середине 13 века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устояв перед нашествием Батыя, Русь попала под власть Золотой Орды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6 – вторая часть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Предположите, что должно было произойти с Русью, чтобы она смогла избавиться от власти Орды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ь должна объединиться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иск решения проблемы (открытие нового знан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бождение Руси.</w:t>
      </w:r>
    </w:p>
    <w:p>
      <w:pPr>
        <w:pStyle w:val="Style17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предположения, что должно было произойти с Русью, чтобы она могла избавиться от власти Орды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 проверим ваши предположения. Прочитайте 1 обзац «Собрание Рус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(фраза «…московские князья… подчиняли себе другие княжества» позволяет подтвердить догадку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сква подчинила себе другие княжества «силой, хитростью, иногда и жестокостью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 чём эта фраза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все ещё поняли, что объединение необходимо.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ногие князья ещё надеялись, что можно справиться с бедой в одиночк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м предстоит выяснить, благодаря каким людям вершилось великое дело объединения Рус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ы начнём заполнять таблицу «Освобождение Руси». В неё уже внесено имя иконописца Андрея Рублёв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(Повесить таблицу на доску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осмотрите на икону  «Троица»</w:t>
      </w:r>
      <w:r>
        <w:rPr>
          <w:i/>
          <w:sz w:val="28"/>
          <w:szCs w:val="28"/>
        </w:rPr>
        <w:t>(закрепить на доске, смотрят в учебнике</w:t>
      </w:r>
      <w:r>
        <w:rPr>
          <w:sz w:val="28"/>
          <w:szCs w:val="28"/>
        </w:rPr>
        <w:t>), написанную в  то время, когда Русь ещё бы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 властью Ор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расположены ангелы, что они делают? (ангелы наклонились друг к другу, они ведут общую беседу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093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почему имя Рублёва можно занести в таблиц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мысли вызывала его икона «Троица» у людей, страдающих от ига и раздробленности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иконе призыв к объединению, к тому, что пришла пора действовать сообща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вешивается листок, где указано что икона «Троица» призывала рус. Людей к объединению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йдите в учебнике абзац, который начинается со слов «недалеко от Москвы…» - продолжаем заполнять таблиц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то следующий, благодаря какому человеку свершилось великое дело объединения Руси. (</w:t>
      </w:r>
      <w:r>
        <w:rPr>
          <w:i/>
          <w:sz w:val="28"/>
          <w:szCs w:val="28"/>
        </w:rPr>
        <w:t>Сергий Радонежский – вносим в таблицу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именно он сделал?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новал Троицкий монастырь, призывал прекратить распри между людьми. Благословил московского князя на битву с Ордой.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й Иванович, князь московский – Создал единое русское войско, с которым одержал победу в Куликовской битве 1380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Объясните, почему битва на Куликовском поле стала символом объединения русских земель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совершили великое дело – разгромили непобедимого прежде врага… с Куликова поля возвращалось уже единое войско земли Русской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иллюстрации на стр. 50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кройте тетради и найдите эти иллюстрации та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 какой последовательности происходили эти события? Обозначьте их по порядку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оверьте, что у вас получило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(слайд 1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очему в самом центре войска стоит московское ополчение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 главе объединения русских земель встали московские князья.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 чём говорит тот факт, что в одном ряду стояли кузнецы, плотники, торговцы и с ними вместе – сам князь Дмитрий Иванович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защиту Родины встали не только воины, но и простые люди – ополченцы.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ъясните, как вы поняли слово «поединок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Так, почему же битва на Куликовском поле стала символом объединения русских земель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совершили великое дело – разгромили непобедимого прежде врага… с Куликова поля возвращалось уже единое войско земли Русской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авнук Дмитрия донского – Объединил русские земли. Отказался платить дань хан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блицу завершили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роцессе объединения Руси участвовало много людей – это были князья и простые воины, монахи и художники, народное ополчение из разных княжеств. Объединение всех сил Руси шло вокруг Москв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3 - 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дположите, что за рисунок должен быть здесь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3 - 2</w:t>
      </w:r>
      <w:r>
        <w:rPr>
          <w:sz w:val="28"/>
          <w:szCs w:val="28"/>
        </w:rPr>
        <w:t>) – значок объединенной и независимой Рус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овское государство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выяснили, что русские земли стали объединяться вокруг Москвы. Докажите, что владения московских князей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ли именно государством, а не одним из княжеств раздробленной Рус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поминают, что такое государство. При необходимости пользуются словариком в конце учебника. Затем находят в тексте фрагмента «Московское государство»  подтверждение государственности: единый правитель, охраняемые границы, столица, указы (исполнялись как законы), герб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ражение решения проблем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авайте вернёмся к основному вопросу нашего урок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мы хотели сегодня выяснить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чему Русь смогла стать свободной и независимой?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й же ответ вы можете дать на этот вопрос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ее 200 лет Русь платила дань Орде, но сумела сплотиться вокруг Москвы, накопить силы для отпора врагу. Освобождение  от ига – заслуга многих людей, стремившихся к объединению сил для борьбы с завоевателям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рименение нового зна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спомните, как в Древней Руси называли правителей? (</w:t>
      </w:r>
      <w:r>
        <w:rPr>
          <w:i/>
          <w:sz w:val="28"/>
          <w:szCs w:val="28"/>
        </w:rPr>
        <w:t>князь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Чем известен в нашей истории великий князь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что означают слова «государь всея Руси»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б Иване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 учебнике сказано, что он закончил объединение русских земель вокруг Москвы и при нём завершилось создание единого государства. «государь» - это правитель государства, «великий государь» - так именовали правителей Московского государства, «всея Руси» - перекликается с делами Иван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по завершению объединения русских земель, титул (наименование) Иван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вязан с основным делом его жизни и правления. 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У вас на столах лежат квадратик – с одной стороны он цветной, с другой – белый. Оцените сегодняшний урок. Если вам было интересно, и вы всё поняли – поднимите и покажите цветную сторону, если нет – белую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ценки. Д/з </w:t>
      </w:r>
      <w:r>
        <w:rPr>
          <w:sz w:val="28"/>
          <w:szCs w:val="28"/>
        </w:rPr>
        <w:t xml:space="preserve"> - рабочая тетрадь, тема 9 – кроссворд, письмо в котором надо исправить ошиб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На русской земле поднималась глава золот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епла, ширилась первопрестольная наша Москва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й-князь, земли предков своих воедино сбир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вращал единства Руси славные времена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бил час сбросить рабские цепи монгольского гнет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инул клич по стране ты, сзывая героев на бой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ти витязей ради свободы родного нар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евать за отечество двинулись вместе с тобой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ло свергнуто иго, и Родина стала свободно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начало империи положил подвиг воинский твой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сегодня в восьмой день сентября лишь немногие вспомня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их предки в крови возвращались с победой домой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продолжил дело отца, возрождая мощь древней держав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ши грел свободы огонь, возженный тобой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егодня, вспоминая тебя, поднимаются воинов глав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всегда будешь с нами, великий Дмитрий Донской…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26:00Z</dcterms:created>
  <dc:creator>iTracker User</dc:creator>
  <dc:description/>
  <cp:keywords/>
  <dc:language>en-US</dc:language>
  <cp:lastModifiedBy>Admin</cp:lastModifiedBy>
  <cp:lastPrinted>2010-02-17T17:16:00Z</cp:lastPrinted>
  <dcterms:modified xsi:type="dcterms:W3CDTF">2013-04-17T13:39:00Z</dcterms:modified>
  <cp:revision>2</cp:revision>
  <dc:subject/>
  <dc:title/>
</cp:coreProperties>
</file>