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21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ыражени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йдуллина Эльвир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маги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камск, Нижнекамский район, Республика Татарстан,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закреплять умение составлять выражения по рисункам и сравнивать их, знание состава чисел от 2 до 7; отрабатывать навыки счета в пределах 7; развивать внимание, память, речь, творческие способности; совершенствовать вычислительные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числовой отрезок, учеб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два, три, четыре, пя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успешным ст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 я старатьс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олучатьс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упраж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1 до 20, прямой и обрат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20 до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в стих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вечером к медвед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ирог пришли сосе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, барсук, енот, кос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с плутовкою-лис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дведь никак не м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на всех пи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руда медведь вспот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читать ведь не ум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 ему скор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-ка всех зверей. (7 звер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таши – кукла Ма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плюшевый – у Па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анюшки – ко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ни – матре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 – у Павлу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– у Илюш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игрушек? (6 игруше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чи на логическое мыш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стре 4 года, а брату 6 лет. Сколько лет будет брату, когда сестре исполнится 6 лет? (8 ле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животного 2 правые ноги и 2 левые ноги, 2 ноги слева и 2 ноги справа. (Сколько ног у животного?   (4 ног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бота по теме урок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выражений по рисунк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 с.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размеру – 4 маленькие кружки и 3 большие – 4 +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цвету – 2 желтые кружки и 5 зеленых – 2 + 5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, г, д, е) вычитание части из цел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тся с комментированием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вка фигур на группы по указанному признак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«а» с.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идим в первом мешке? (Геометрические фигуры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и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ставлено первое выражение? (Наверху нарисовантреугольник, поэтому использовали только треугольники: два красных и три зеленых. Получили выражение 2+3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рисовано сверху следующего мешочка? (Показан синий и красный цвета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рисуете в мешочке? (Два синих квадрата и три красные фигуры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ыражение запишите? (2+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сказать о выражениях? (Они одинаковые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«б» с.1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внимательно первый мешочек. Догадайтесь, какие фигуры надо нарисовать к данным выражениям. (К выражению 2 + 1 – один красный квадрат и два красных треугольника, к выражению 1 + 5 – один красный квадрат и пять треугольников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репление изученного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(№4 с. 1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ют выражение с рисунком и его графическим обозначение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выражений (№2 с. 1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обходимо сделать в данном упражнении? (Поставить знаки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для этого сделаем? (Найдем значение выражения и сравним полученные результаты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по-друго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Обратить внимание на выражения с одинаковыми слагаемыми. Если в суммах одно слагаемое одинаковое, то можно сравнить по-другому слагаемому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/>
        <w:t>. Физкультмину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 шел, шел, ше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м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риб наше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гриб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грибок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гриб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 их в кузов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м на месте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Повторение пройденного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меров (№5, 6 с. 1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 с.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4 – 2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+ 3 + 1 = 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 с.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5 + 2 = 4</w:t>
        <w:tab/>
        <w:t>3 – 2 + 5 = 6</w:t>
        <w:tab/>
        <w:tab/>
        <w:t>4 + 3 – 5 =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 1 + 3 = 6</w:t>
        <w:tab/>
        <w:t>1 + 6 – 4 = 3</w:t>
        <w:tab/>
        <w:tab/>
        <w:t>7 – 2 – 4 = 1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й материал (№7 с. 1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ногоугольники вы знае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и назовите все многоугольники. (Три многоугольника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Упражнения для развития навыков письм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ьчиковая гимнастика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садки при письм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ение задания в учебник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 урока.</w:t>
      </w:r>
      <w:bookmarkStart w:id="0" w:name="_GoBack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ыло самым интересным на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0:00Z</dcterms:created>
  <dc:creator>PC</dc:creator>
  <dc:description/>
  <cp:keywords/>
  <dc:language>en-US</dc:language>
  <cp:lastModifiedBy>PC</cp:lastModifiedBy>
  <dcterms:modified xsi:type="dcterms:W3CDTF">2013-02-24T10:21:00Z</dcterms:modified>
  <cp:revision>5</cp:revision>
  <dc:subject/>
  <dc:title/>
</cp:coreProperties>
</file>