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ая общеобразовательная школа № 11»</w:t>
      </w:r>
    </w:p>
    <w:p>
      <w:pPr>
        <w:pStyle w:val="Normal"/>
        <w:jc w:val="center"/>
        <w:rPr/>
      </w:pPr>
      <w:r>
        <w:rPr>
          <w:sz w:val="28"/>
          <w:szCs w:val="28"/>
        </w:rPr>
        <w:t>г.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здник осени в 1 клас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сенний калейдоскоп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ых Татья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ос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енний калейдоск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необычный сегодня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ветливо осень стучится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мы поигра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игровую программу приглашаю 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звучит музыка, улыбки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умаю, весело мы поигр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здник наш </w:t>
      </w:r>
      <w:r>
        <w:rPr>
          <w:b/>
          <w:sz w:val="28"/>
          <w:szCs w:val="28"/>
        </w:rPr>
        <w:t>Осени</w:t>
      </w:r>
      <w:r>
        <w:rPr>
          <w:sz w:val="28"/>
          <w:szCs w:val="28"/>
        </w:rPr>
        <w:t xml:space="preserve"> мы посвящ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ыходят ребята и читают стихи об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: Вот художник так худож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леса позоло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самый сильны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у краску не от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гадать загадку,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художник эт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: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сохл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глядят ун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лые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Туча небо к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нце не блест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тер в поле во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ждик морос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ученик: Вянет и желт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авка на лу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зелен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зимь на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 Воды зашу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строго ру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тички у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: 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ит ос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ивы, груши, виногр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: И арбуз, увидев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живитс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радушно скажет кажд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 осен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: Журавли на юг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,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ходи на праздник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, очень прос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ень осенний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с увидеть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а я приветствовать дорогих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вами познакомиться хочу я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ью меня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лю я шутки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аши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знаю сразу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-ка, вместе: раз-два-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е имя назов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ребенок называет свое имя – все вместе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Я не одна к вам явилась на бал, со мною мои верные слуг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ощники. А кто – угад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лнце над простор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вами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одсолнух зерн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ерными на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леб молотят 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открылись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мне правильно отве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зовется месяц эт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Сентяб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         На лугах мертва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олчал кузне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готовлены 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зиму для п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дведь в спячку зава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за месяц к нам 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Октяб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         Поле черно- белы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еще похоло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рзнет в поле озимь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за месяц, под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Ноябр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ыходят Сентябрь, Октябрь, 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Сентябрь, Октябрь и Ноябрь приготовили для вас, ребята,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йчас я узнаю, кто из вас самый сообраз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    Круглое, румя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дерева упа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ру в рот попало.     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:     Любопытный красный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макушку в землю в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ишь торчат на г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леные пятки.              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:      Он усатый и полз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рятал ядрышки в стру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раскусишь, коль зас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зывается  . . .               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   Сорвали детишки синие ш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ишки гладенькие, внутри сладенькие.   (сли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:     Сильно плачу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мама чистит . . .                  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:      Он круглый и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глаз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еди овощей нет сочней  . . .      (помид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вот совсем недавно среди овощей случился спор. Пусть 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много отдохнет и вместе с нами посмотрит сценку «Спор овощей»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ценка «Спор овоще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: Урожай у нас хорош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дился гус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орковка, и картош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ая капу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клажаны си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ый помид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тевают длин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ерьезный сп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из вас из овощ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куснее, и нужн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всех полезн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кочил горош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и хвастун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орошек :</w:t>
      </w:r>
      <w:r>
        <w:rPr>
          <w:sz w:val="28"/>
          <w:szCs w:val="28"/>
        </w:rPr>
        <w:t xml:space="preserve">                   Я такой хорошень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лененький мальчишка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сли только захоч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х горошком угощ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:        От обиды покрасне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екла проворчал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векла :  (важно)</w:t>
      </w:r>
      <w:r>
        <w:rPr>
          <w:sz w:val="28"/>
          <w:szCs w:val="28"/>
        </w:rPr>
        <w:t xml:space="preserve">      Дай сказать хоть слово м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слушай сначал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веклу надо для борщ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для винегр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ушай сам и угощай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учше свеклы нет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апуста :</w:t>
      </w:r>
      <w:r>
        <w:rPr>
          <w:sz w:val="28"/>
          <w:szCs w:val="28"/>
        </w:rPr>
        <w:t xml:space="preserve">                   Ты уж, свекла, помолч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какие вкус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ирожки капустны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гурец :</w:t>
      </w:r>
      <w:r>
        <w:rPr>
          <w:sz w:val="28"/>
          <w:szCs w:val="28"/>
        </w:rPr>
        <w:t xml:space="preserve">                   Очень будете доволь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ъев огурчик малосоль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уж свежий огуреч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понравится, конеч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:        Тут надулся помидо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омолвил стр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мидор :</w:t>
      </w:r>
      <w:r>
        <w:rPr>
          <w:sz w:val="28"/>
          <w:szCs w:val="28"/>
        </w:rPr>
        <w:t xml:space="preserve">                Не болтай, огурчик, вздор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олчи нем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амый вкусный и прият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ж конечно, сок томатны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артошка : (скромно)</w:t>
      </w:r>
      <w:r>
        <w:rPr>
          <w:sz w:val="28"/>
          <w:szCs w:val="28"/>
        </w:rPr>
        <w:t xml:space="preserve">    Я картошка так скромн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ова не сказ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картошка так нуж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большим, и малы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:      Спор давно кончать пор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орить бесполез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красивым, сильным бы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овощи люб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, без исключени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этом нет сомнени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каждом польза есть и вку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ешить я не беру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из вас вкусне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из вас нужне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: Да, все овощи вкусны, нужны и полезны. А сейчас я хочу немного 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и поигр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гра называется «Летят, летят». Если тот, о ком ид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чь в стихах, летает, то ребята машут руками, как крыльями. Ес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 не летает – топают ног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Грачи летя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На всю Русь кричат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- Курлы-курлы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Расстаемся до весн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Журавли летя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а всю Русь трубят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- Гу-гу-гу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Не догнать никому.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иницы летя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а всю Русь кричат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- Дзу-дзу-дзу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е поймать ником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Медведи летя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Толстопятые рычат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Ру-ру-ру-ру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Надоело нам в бор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челы летя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Гудят, бренчат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-Жу-жу-жу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едову несем сыт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оросята летя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олосатые визжат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- Хрю-хрю-хрю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Надоело нам в хлев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омары летя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ричат, пищат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- Ду-ду-ду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е уйти ником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едущий: Осень – пора уборки урожая, а чтобы работать было веселе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юди всегда пели. Давайте послушаем, какие частуш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готовили ребята.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Част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о саду ли, в огор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и мы ребя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сейчас споем част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растут на г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жай у нас хорош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дился гус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орковка, и горо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ая капу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оскуток на лоскутке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леные заплат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ый день на живо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усточка на г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– приправа в каждом блю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сегда полезен люд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гадали? Я вам др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ростой зеленый л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большой, как мяч футболь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спелый – все доволь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 приятен он на вкус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чательный арбу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лое, румя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блоко на вет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аленькие де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углый бок, желтый бок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дит на грядке колоб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ос он в землю креп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ечно, это реп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ень:              Спасибо, мил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очень благодарн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бы так игру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нам не заску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блюдала я в 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нтерес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полянке, под со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гал весь народ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та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мейкой обегает «грибы» - кегли)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ень проводит с детьми игру «змейка». </w:t>
      </w:r>
      <w:r>
        <w:rPr>
          <w:i/>
          <w:sz w:val="28"/>
          <w:szCs w:val="28"/>
        </w:rPr>
        <w:t>Две команды змейкой обегают грибы-кегли (каждый держится за плечи впереди стоящего). Побеждает та команда, которая не уронила ни один гриб-кеглю, не потеряла ни одного участника и быстрее оказалась у фини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Осенью облака бывают разные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гут даже поздравить с праздником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лако именинников к нам прилетело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ть долгий и трудный оно одолело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енью празднуют свой день рождения: </w:t>
      </w:r>
      <w:r>
        <w:rPr>
          <w:i/>
          <w:sz w:val="28"/>
          <w:szCs w:val="28"/>
        </w:rPr>
        <w:t>(приглашаются дети, которые родились осенью)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ыходят именин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С днем рождения мы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нь осенний мы вам по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росли людьми хоро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и добрыми и пригож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ьте здоровы и счаст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ы в будни и празд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деревья в поле растите на 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телям на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не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енинникам можно одеть «короны» из осенних листье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ручение подар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Для наших именинников исполняется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 Танец исполняют 2 девочки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Ведущий:  Спасибо! А сейчас немного поиграем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Картошка»(2 ком. по 5 чел.)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ложка. Ложкой надо взять картошку и добежать до стула,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ложить ее в лукошко. Какая команда быстрее принесет всю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тошку в свое лукошко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ъешь яблочко» (играют три пары)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яблоку за черенок привязана веревочка, за которую держит один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ловек (можно родитель). А двое других участников должны без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ощи рук съесть яблоко. Кто быстрее – тот побеждает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Осень:          Всем спасибо за внимание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задор и звонкий смех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огонь соревнования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еспечивший успех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, я прощаюсь с вами до будущего года. Я была рада побывать у вас в гостях. До свидания! </w:t>
      </w:r>
      <w:r>
        <w:rPr>
          <w:i/>
          <w:sz w:val="28"/>
          <w:szCs w:val="28"/>
        </w:rPr>
        <w:t>(Осень уходит под музыку)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Пора заканчивать наш праздник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и пели, и играли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агадки отгадали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а это уваженье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имайте угощенье!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глашаю всех за стол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чаепит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нтернет-ресурсов: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– ожидаемое чудо! Внеклассные мероприятия для 1-4 классов / составители: Жиренко О.Е., Обухова Л.А. – М.: «ВАКО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Пашнина В.М. Праздник хорошего настроения. Сценарии для начальной школы – Ярославль: «Академия развития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Школьные праздники. Выпуск 5 / автор-составитель: Лоскутова З.С. – Екатеринбург: изд-во Т.И. Возяковой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sportal.ru/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odlenka.org/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prodlen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4:00Z</dcterms:created>
  <dc:creator>Admin</dc:creator>
  <dc:description/>
  <cp:keywords/>
  <dc:language>en-US</dc:language>
  <cp:lastModifiedBy>Admin</cp:lastModifiedBy>
  <dcterms:modified xsi:type="dcterms:W3CDTF">2014-09-18T04:11:00Z</dcterms:modified>
  <cp:revision>4</cp:revision>
  <dc:subject/>
  <dc:title>Праздник осени</dc:title>
</cp:coreProperties>
</file>