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Урок русского языка,4 класс, программа «Школа 2100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итель МБОУ лицея №90 Сиротенко Оксана Алексее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ind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ятая в сложном предложении с союзами и, а, но ».</w:t>
      </w:r>
    </w:p>
    <w:p>
      <w:pPr>
        <w:pStyle w:val="Normal"/>
        <w:shd w:fill="FFFFFF" w:val="clear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.Н.Бунеев, Е.В.Бунеева, О.В. Пронина  Русский язык-  М.: Баласс, 201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0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Тип урока. </w:t>
      </w:r>
      <w:r>
        <w:rPr>
          <w:rFonts w:eastAsia="Times New Roman" w:cs="Times New Roman" w:ascii="Times New Roman" w:hAnsi="Times New Roman"/>
          <w:lang w:val="ru-RU"/>
        </w:rPr>
        <w:t xml:space="preserve">Урок </w:t>
      </w:r>
      <w:r>
        <w:rPr>
          <w:rFonts w:cs="Times New Roman" w:ascii="Times New Roman" w:hAnsi="Times New Roman"/>
          <w:bCs/>
        </w:rPr>
        <w:t>комплексного применения знаний и умений (урок закрепления).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Задачи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крепить имеющиеся знания по теме: «Сложные предложения», обратить внимание на постановку запятых в сложных предложениях при союзной и бессоюзной связях, повторение изученного материала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val="ru-RU" w:eastAsia="en-US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1.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Личностные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формирование учебно-познавательной мотивации учения; формирование способности к самооценке на основе критерия успешности учебной деятельност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2.Метапредметные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: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мение принимать и сохранять учебную задачу; умение планировать свои действия в соответствии с поставленной задачей; умение строить речевое высказывание в устной форме; умение взаимодействовать в группе; умение проявлять познавательную инициативу в оказании помощи соученикам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3.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Предметные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закреплять и при необходимости корректировать изученные способы действий правописания бессоюзных сложных предложений и с союзами, закреплять и корректировать понятие  и умение работать с различными частями речи, формировать навык устной и письменной реч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презентация к уроку (11 слайдов), </w:t>
      </w:r>
      <w:r>
        <w:rPr>
          <w:rFonts w:cs="Times New Roman" w:ascii="Times New Roman" w:hAnsi="Times New Roman"/>
          <w:color w:val="000000"/>
        </w:rPr>
        <w:t>алгоритм-план (плакат), индивидуальные листы успешности, цветные карандаши, у</w:t>
      </w:r>
      <w:r>
        <w:rPr>
          <w:rFonts w:cs="Times New Roman" w:ascii="Times New Roman" w:hAnsi="Times New Roman"/>
          <w:bCs/>
        </w:rPr>
        <w:t>чебник Р.Н.</w:t>
      </w:r>
      <w:r>
        <w:rPr>
          <w:rFonts w:eastAsia="Calibri" w:cs="Times New Roman" w:ascii="Times New Roman" w:hAnsi="Times New Roman"/>
          <w:color w:val="000000"/>
          <w:lang w:eastAsia="en-US"/>
        </w:rPr>
        <w:t>Бунеев,  Е.В.Бунеева, О.В.Пронина  « Русский язы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val="ru-RU"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809"/>
        <w:gridCol w:w="1701"/>
        <w:gridCol w:w="269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>
          <w:trHeight w:val="2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Организационный этап.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Проверь, дружок,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Готов ли ты начать урок?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Всё ль в порядке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Книжка, ручка и тетрадка?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Проверили? Садитесь!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С усердием трудитесь!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Подпишите лист усп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готовность к деятельности:слушать и вести диалог;положительная эмоциональн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ленность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</w:p>
        </w:tc>
      </w:tr>
      <w:tr>
        <w:trPr>
          <w:trHeight w:val="49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Проверка домашнего задания, воспроизведение и коррекция опорных знаний учащихся. 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0" w:before="0" w:after="0"/>
              <w:ind w:left="400" w:hanging="0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 w:eastAsia="ru-RU"/>
              </w:rPr>
              <w:t>Работа в тетрад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0" w:before="0" w:after="0"/>
              <w:ind w:left="4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чнем урок с записи числа: 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Двадцать</w:t>
            </w:r>
            <w:r>
              <w:rPr>
                <w:rStyle w:val="155pt1pt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второе октябр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exact" w:line="300" w:before="0" w:after="0"/>
              <w:ind w:left="4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овите орфограммы, которые встретились вам запис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exact" w:line="300" w:before="0" w:after="0"/>
              <w:ind w:left="400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 w:eastAsia="ru-RU"/>
              </w:rPr>
              <w:t>Словарная работа</w:t>
            </w: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  <w:t>.</w:t>
            </w:r>
          </w:p>
          <w:p>
            <w:pPr>
              <w:pStyle w:val="11"/>
              <w:shd w:fill="auto" w:val="clear"/>
              <w:spacing w:lineRule="exact" w:line="365" w:before="0" w:after="0"/>
              <w:ind w:lef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гадайте загадки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</w:t>
            </w:r>
            <w:r>
              <w:rPr>
                <w:b/>
                <w:iCs/>
                <w:sz w:val="24"/>
                <w:szCs w:val="24"/>
                <w:shd w:fill="FFFFFF" w:val="clear"/>
                <w:lang w:val="ru-RU" w:eastAsia="ru-RU"/>
              </w:rPr>
              <w:t>1.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В небе тучи растревожит,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Дождь пригонит проливной.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Лодке парусной поможет,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Засвистит в трубе печной…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Побывал везде на свете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Озорной, веселый…(Ветер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shd w:fill="FFFFFF" w:val="clear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С виду он как рыжий мяч,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Только вот не мчится вскачь.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В нём полезный витамин —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Это спелый..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(Апельсин)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hd w:fill="FFFFFF" w:val="clear"/>
              </w:rPr>
              <w:t xml:space="preserve">              </w:t>
            </w:r>
            <w:r>
              <w:rPr>
                <w:b/>
                <w:iCs/>
                <w:shd w:fill="FFFFFF" w:val="clear"/>
              </w:rPr>
              <w:t>3.</w:t>
            </w:r>
            <w:r>
              <w:rPr/>
              <w:t xml:space="preserve"> Белые овечки</w:t>
              <w:br/>
              <w:t xml:space="preserve">                 Не сидят на печке.</w:t>
              <w:br/>
              <w:t xml:space="preserve">                 А плывут издалека</w:t>
              <w:br/>
              <w:t xml:space="preserve">                 Кучевые ... (</w:t>
            </w:r>
            <w:hyperlink r:id="rId2">
              <w:r>
                <w:rPr>
                  <w:rStyle w:val="InternetLink"/>
                </w:rPr>
                <w:t>Облака</w:t>
              </w:r>
            </w:hyperlink>
            <w:r>
              <w:rPr/>
              <w:t>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4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Ка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ждый день роняет листочек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А как год пройдет 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Последний лист отпадет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. (Календарь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 xml:space="preserve">          </w:t>
            </w: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5.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От него — здоровье, сила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И румянец щёк всегда.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Белое, а не белила,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Жидкое, а не вода.</w:t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(Молоко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6.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Н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а её листочках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И цифры есть и буквы в строчку.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Листочки в клетку и в линейку,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Писать в ней ровно ты сумей-ка!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(Тетрадь)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Нужно здесь купить билет -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объедешь целый свет.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ль багаж на целый пуд,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дет носильщик, тут как тут.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овсюду - слева, справа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ассажирские составы. (Вокзал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Мы не только летом ра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стретиться с олимпиа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ожем видеть лишь зим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лалом, биатлон, бобс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площадке ледяной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влекательный... (хоккей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разуйте от имен существительных имена прилагательные 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запишите и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выделяя орфограммы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ерьте свою работу с эталоном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lef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пишите в словарную работу еще 5 слов с орфограммой   удвоенная согласная в корне. Сравните свою работу с работой соседа по парте.(Работа в парах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Характеристика объекта по одному или нескольким признакам. Осуществлять сравнение, строить логическое рассужд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ять умения на основе изученного правил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круг своего не знаю на этом этапе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именять правила делового сотрудничества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ивать результаты деятельност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7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Постановка цели и задач урока. 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 учебной деятельности учащихся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/>
              </w:rPr>
              <w:t>Составление плана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авайте составим план, по которому мы будем работать сегодн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так, как мы организуем нашу работу, что бы быстро и легко закрепить наши знания по материалу, изученному  на прошлом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1. Провести словарную работу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2. Вспомним, что изучили на предыдущем уро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3.Рассмотрим предлагаемые задания и пути их выполн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4.Сверим наши выводы с научным источником (эталоно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5.Попробуем применить наши знания на практи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6.Получим инструктаж к выполнению домашнего зад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7.Подведем итоги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4" w:before="0" w:after="0"/>
              <w:ind w:left="40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Посмотрите на доску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Что вы видите? (Схема сложного предложения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вы определили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акое сейчас время года?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55pt1pt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Осень.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с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ьте предложение по этой схеме на тему: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5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exact" w:line="300" w:before="0" w:after="125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цель выполнения заданий  на уроке с помощью учител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план выполнения заданий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формлять свои мысли в монологической речи.</w:t>
            </w:r>
          </w:p>
        </w:tc>
      </w:tr>
      <w:tr>
        <w:trPr>
          <w:trHeight w:val="3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Первичное закрепление в знакомой ситуации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повые),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rPr/>
            </w:pPr>
            <w:r>
              <w:rPr>
                <w:b/>
                <w:color w:val="000000"/>
              </w:rPr>
              <w:t>в изменённой ситуации (конструктивные)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val="ru-RU"/>
              </w:rPr>
              <w:t>Работа с учебником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на с.71 упр.2 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>Прочитайте задание. Выполните самостоятельно.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Дополнительное задание: дайте характеристику каждому предложению, составьте к нему схему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ru-RU"/>
              </w:rPr>
              <w:t>в последнем предложении найдите и выделите все знакомые орфограмм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pacing w:val="-1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u w:val="single"/>
                <w:lang w:val="ru-RU" w:eastAsia="ru-RU"/>
              </w:rPr>
              <w:t>Физминут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en-US" w:eastAsia="ru-RU"/>
              </w:rPr>
              <w:t>Нам на месте не сидится,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Разминаем поясницу.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Корпус крутим влево-вправо —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Так мы отдохнем на славу. (Вращение туловищем.)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Хорошо мы отдохнули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И к занятиям вернулись. (Дети садятся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7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фицирова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станавливать причинно-следствен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ые связ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нтроль, коррекция и оценка выполненных действий при волевой саморегуляции.</w:t>
            </w:r>
          </w:p>
        </w:tc>
      </w:tr>
      <w:tr>
        <w:trPr>
          <w:trHeight w:val="49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Творческое применение и добывание знаний в новой ситуации (проблемные задания)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 теперь послушайте мои предлож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Лето собирает, а зима подъедает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color w:val="000000"/>
                <w:spacing w:val="-3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Летела </w:t>
            </w:r>
            <w:r>
              <w:rPr>
                <w:rStyle w:val="21pt"/>
                <w:b/>
                <w:iCs/>
                <w:color w:val="000000"/>
                <w:sz w:val="24"/>
                <w:szCs w:val="24"/>
                <w:lang w:val="en-US" w:eastAsia="ru-RU"/>
              </w:rPr>
              <w:t>пташка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 высоко, но села она </w:t>
            </w: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>нед</w:t>
            </w: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але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>ко.</w:t>
            </w:r>
            <w:r>
              <w:rPr>
                <w:b/>
                <w:color w:val="000000"/>
                <w:spacing w:val="-3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iCs/>
                <w:color w:val="000000"/>
                <w:spacing w:val="-3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0"/>
                <w:sz w:val="24"/>
                <w:szCs w:val="24"/>
                <w:lang w:val="en-US" w:eastAsia="ru-RU"/>
              </w:rPr>
              <w:t>Беда вымучит, и беда выучи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 что похожи мои предложения?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ак вы понимаете последнюю пословицу?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ста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ьте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хем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этих предложени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>Сверьте с эталоном свои схемы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1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Что вы заметили в схемах?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 помощью каких союзов могут соединяться простые предложения в составе сложного?</w:t>
            </w:r>
          </w:p>
          <w:p>
            <w:pPr>
              <w:pStyle w:val="Normal"/>
              <w:ind w:left="20" w:right="30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Что объединяет простые предложения в составе сложного при бессоюзной связи?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А что их разделяет?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В каких случаях ставится запятая в сложном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8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9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тавить учебную задачу, корректировать деятельность, осуществлять пошаговый контрол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нализировать с целью выделения существенных признаков, построение логической цепочки рассужд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ие с достаточной полнотой и точностью выражать свои мысли в соответствии с заданиями и условиями коммуник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0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Информация о домашнем задании, инструктаж по его выполнению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дани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07F09"/>
              </w:rPr>
            </w:pPr>
            <w:r>
              <w:rPr>
                <w:color w:val="000000"/>
                <w:kern w:val="2"/>
              </w:rPr>
              <w:t>Составить к данным схемам по 2 предложения на тему: «Школ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Что нужно знать, чтобы успешно выполнить это задание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кие умения необходимы для успешного выполн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Для кого это задание покажется сложным,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kern w:val="2"/>
              </w:rPr>
              <w:t>остав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ьте</w:t>
            </w:r>
            <w:r>
              <w:rPr>
                <w:rFonts w:cs="Times New Roman" w:ascii="Times New Roman" w:hAnsi="Times New Roman"/>
                <w:kern w:val="2"/>
              </w:rPr>
              <w:t xml:space="preserve"> к данным схемам по 2 предложения на люб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 Рефлексия (подведение итогов занятия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авайте подведем итог работы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Какую цель ставили на уроке? Достигли цел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Все ли пункты плана работы на уроке были выполнены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Какая тема урока бы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Что вы знаете о сложном предложени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Что у вас получалось сегодня лучше всего?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cs="Times New Roman"/>
                <w:bCs/>
                <w:shadow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>Вот и кончился урок,  он пошел, наверно, впро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ть свои действия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ражать положительное отношение к процессу познания.</w:t>
            </w:r>
          </w:p>
        </w:tc>
      </w:tr>
    </w:tbl>
    <w:p>
      <w:pPr>
        <w:pStyle w:val="21"/>
        <w:shd w:fill="auto" w:val="clear"/>
        <w:spacing w:lineRule="exact" w:line="370" w:before="0" w:after="0"/>
        <w:ind w:right="4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6" w:right="1328" w:gutter="0" w:header="0" w:top="300" w:footer="0" w:bottom="2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55pt1pt">
    <w:name w:val="Основной текст + 15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15pt0pt">
    <w:name w:val="Основной текст (2) + 1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380"/>
      <w:ind w:hanging="3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48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4" w:before="0" w:after="300"/>
    </w:pPr>
    <w:rPr>
      <w:rFonts w:ascii="Times New Roman" w:hAnsi="Times New Roman" w:eastAsia="Times New Roman" w:cs="Times New Roman"/>
      <w:color w:val="000000"/>
      <w:spacing w:val="-20"/>
      <w:sz w:val="31"/>
      <w:szCs w:val="3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eastAsia="Times New Roman" w:cs="JournalSansC"/>
      <w:sz w:val="22"/>
      <w:szCs w:val="22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oblaka-s-otvet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5:00Z</dcterms:created>
  <dc:creator>Оля</dc:creator>
  <dc:description/>
  <cp:keywords/>
  <dc:language>en-US</dc:language>
  <cp:lastModifiedBy>User</cp:lastModifiedBy>
  <dcterms:modified xsi:type="dcterms:W3CDTF">2013-10-14T10:19:00Z</dcterms:modified>
  <cp:revision>5</cp:revision>
  <dc:subject/>
  <dc:title/>
</cp:coreProperties>
</file>