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  <w:t>Посвящение в школьники</w:t>
      </w:r>
    </w:p>
    <w:p>
      <w:pPr>
        <w:pStyle w:val="Normal"/>
        <w:jc w:val="center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  <w:t>«Происшествие с Фунтиком»</w:t>
      </w:r>
    </w:p>
    <w:p>
      <w:pPr>
        <w:pStyle w:val="Normal"/>
        <w:jc w:val="center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</w:r>
    </w:p>
    <w:p>
      <w:pPr>
        <w:pStyle w:val="Normal"/>
        <w:jc w:val="right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  <w:t>Подготовила: Иванова Наталья Николаевна</w:t>
      </w:r>
    </w:p>
    <w:p>
      <w:pPr>
        <w:pStyle w:val="Normal"/>
        <w:jc w:val="right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  <w:t>Учитель начальных классов</w:t>
      </w:r>
    </w:p>
    <w:p>
      <w:pPr>
        <w:pStyle w:val="Normal"/>
        <w:jc w:val="right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  <w:t>МБОУ « Основная школа №5»</w:t>
      </w:r>
    </w:p>
    <w:p>
      <w:pPr>
        <w:pStyle w:val="Normal"/>
        <w:jc w:val="right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  <w:t>г. Петропавловска- Камчатского</w:t>
      </w:r>
    </w:p>
    <w:p>
      <w:pPr>
        <w:pStyle w:val="Normal"/>
        <w:jc w:val="center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Ведущий</w:t>
      </w:r>
      <w:r>
        <w:rPr>
          <w:i/>
          <w:lang w:val="ru-RU"/>
        </w:rPr>
        <w:t xml:space="preserve">: </w:t>
      </w:r>
      <w:r>
        <w:rPr>
          <w:lang w:val="ru-RU"/>
        </w:rPr>
        <w:t>Вслед за мною бодрым шаг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правляйтесь-ка, друзь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 нам на праздник посвящень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поздать никак нельз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сем гостям мы очень рады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раздник постучал в наш дом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ервоклассники, входит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 нетерпением вас ждё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                  </w:t>
      </w:r>
      <w:r>
        <w:rPr>
          <w:i/>
          <w:lang w:val="ru-RU"/>
        </w:rPr>
        <w:t xml:space="preserve">Под музыку входят первоклассники.   </w:t>
      </w:r>
      <w:r>
        <w:rPr>
          <w:b/>
          <w:i/>
          <w:lang w:val="ru-RU"/>
        </w:rPr>
        <w:t>Звучит песня « Первоклассник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Ведущий:</w:t>
      </w:r>
      <w:r>
        <w:rPr>
          <w:lang w:val="ru-RU"/>
        </w:rPr>
        <w:t xml:space="preserve">   Заходи, народ честн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 нам на праздник посвящень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селись, детишк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помните про книжк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смотрите-ка, ребят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колько к нам пришло госте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бы с праздником поздрав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ас, талантливых дете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color w:val="0000FF"/>
          <w:sz w:val="28"/>
          <w:szCs w:val="28"/>
          <w:lang w:val="ru-RU"/>
        </w:rPr>
        <w:t xml:space="preserve">Ведущий: </w:t>
      </w:r>
      <w:r>
        <w:rPr>
          <w:i/>
          <w:sz w:val="28"/>
          <w:szCs w:val="28"/>
          <w:lang w:val="ru-RU"/>
        </w:rPr>
        <w:t>Дорогие ребята! Сегодня у вас первый праздник- Посвящение в школьники. Месяц назад вы пришли в нашу школу, не зная ее правил и законов. А сегодня, когда вы узнали школьные порядки, окунулись в море знаний, испытали первые трудности, не запросились домой- вас можно назвать настоящими учениками. Почти настоящими. Почему почти? Да потому что, вы должны проявить смекалку, внимание, сообразительность при выполнении всех испытаний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Откроем праздник песней « Топ, топ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Топ-топ, топает малыш</w:t>
      </w:r>
      <w:r>
        <w:rPr>
          <w:u w:val="single"/>
        </w:rPr>
        <w:t xml:space="preserve">  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По ступенькам знаний вверх и вниз.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Соски и пустышки не сосём,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А гранит науки мы грызём.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ипев: Топ-топ, очень нелегки,</w:t>
      </w:r>
    </w:p>
    <w:p>
      <w:pPr>
        <w:pStyle w:val="Normal"/>
        <w:ind w:left="1020" w:hanging="0"/>
        <w:rPr/>
      </w:pPr>
      <w:r>
        <w:rPr>
          <w:lang w:val="ru-RU"/>
        </w:rPr>
        <w:t xml:space="preserve">                                 </w:t>
      </w:r>
      <w:r>
        <w:rPr/>
        <w:t>Топ-топ, первые шаг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п-топ, время не теряй,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Поскорее знанья получай.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В мир науки очень сложен путь.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Ты об этом помни, не забудь.</w:t>
      </w:r>
    </w:p>
    <w:p>
      <w:pPr>
        <w:pStyle w:val="Normal"/>
        <w:ind w:left="1020" w:hanging="0"/>
        <w:rPr/>
      </w:pPr>
      <w:r>
        <w:rPr>
          <w:lang w:val="ru-RU"/>
        </w:rPr>
        <w:t xml:space="preserve">                  </w:t>
      </w:r>
      <w:r>
        <w:rPr/>
        <w:t>Припев:</w:t>
      </w:r>
    </w:p>
    <w:p>
      <w:pPr>
        <w:pStyle w:val="Normal"/>
        <w:numPr>
          <w:ilvl w:val="0"/>
          <w:numId w:val="1"/>
        </w:numPr>
        <w:rPr/>
      </w:pPr>
      <w:r>
        <w:rPr/>
        <w:t>Скоро, скоро, скоро подросли.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В школу мы учиться все пришли.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Первоклассники пока сейчас,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А учителя все любят нас.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ипев: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Все мы вмиг сегодня повзрослели,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Ведь у нас серьёзные дела.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На урок спешим, вскочив с постели,</w:t>
      </w:r>
    </w:p>
    <w:p>
      <w:pPr>
        <w:pStyle w:val="Normal"/>
        <w:ind w:left="1020" w:hanging="0"/>
        <w:rPr>
          <w:lang w:val="ru-RU"/>
        </w:rPr>
      </w:pPr>
      <w:r>
        <w:rPr>
          <w:lang w:val="ru-RU"/>
        </w:rPr>
        <w:t>Это вам,  ребята, не игр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color w:val="0000FF"/>
          <w:sz w:val="28"/>
          <w:szCs w:val="28"/>
          <w:lang w:val="ru-RU"/>
        </w:rPr>
        <w:t xml:space="preserve"> </w:t>
      </w:r>
      <w:r>
        <w:rPr>
          <w:i/>
          <w:color w:val="0000FF"/>
          <w:sz w:val="28"/>
          <w:szCs w:val="28"/>
          <w:lang w:val="ru-RU"/>
        </w:rPr>
        <w:t>Сели  на стульчики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color w:val="0000FF"/>
          <w:sz w:val="28"/>
          <w:szCs w:val="28"/>
          <w:lang w:val="ru-RU"/>
        </w:rPr>
        <w:t xml:space="preserve">Ведущий:   </w:t>
      </w:r>
      <w:r>
        <w:rPr>
          <w:i/>
          <w:sz w:val="28"/>
          <w:szCs w:val="28"/>
          <w:lang w:val="ru-RU"/>
        </w:rPr>
        <w:t>Наше знакомство продолжается. Еще вчера эти шустрые девчонки были выпускниками начальной школы, а сегодня они с гордостью называются пятиклассниками. Встречайте  Леонова Алиса и Кравченко Александра с танцем « Микки Маус»»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«Буратино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Под музыку в класс входят лиса Алиса и кот Базилио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Славненькие дети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Хорошенькие дети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Наконец-то мы вас нашли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Наконец-то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Пойдемте скорее с нами в Страну Дураков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Кот: Бросайте свою школу – и айда с нами!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ru-RU"/>
        </w:rPr>
        <w:t xml:space="preserve"> </w:t>
      </w:r>
      <w:r>
        <w:rPr>
          <w:i/>
          <w:color w:val="0000FF"/>
          <w:sz w:val="28"/>
          <w:szCs w:val="28"/>
          <w:lang w:val="ru-RU"/>
        </w:rPr>
        <w:t>Ведущий</w:t>
      </w:r>
      <w:r>
        <w:rPr>
          <w:i/>
          <w:sz w:val="28"/>
          <w:szCs w:val="28"/>
          <w:lang w:val="ru-RU"/>
        </w:rPr>
        <w:t>: Ребята, ответьте скорее, хотите вы бросить школу и остаться навсегда неграмотными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С ума сошли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вы что, свихнулись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Загляни ты в школу сам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И услышишь сразу там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lang w:val="ru-RU"/>
        </w:rPr>
        <w:t>Грохот, гомон, крики, визг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Гвалт, и гам, и шум, и писк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Отвечайте, я права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Ваша школа такова?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Лиса: Ах, вы глупые, противные дети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Пойдем отсюда, Базилио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Кот: Глупые, гадкие дети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едущий: Молодцы ребята, что не пошли с лисой и котом! Ведь в стране дураков, без знаний, ваша жизнь была бы скучной и неинтересной, а в школе вас ждет много замечательных открытий. Вы станете воспитанными, образованными, и очень талантливыми людьми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тска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вляется Фунтик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:  Ой как здорово, что я наконец-то попал в школу! Я Фунтик, я сбежал от своей хозяйки Белладонны. Она заставляла меня попрошайничать и обманывать маленьких детей. А я не хочу никого обманывать, я хочу в школу, чтобы научиться читать и писат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: Верно, Фунтик, ты попал в школу. Присоединяйся к нам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 и кот подбегают к Фунтику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Славненький, честненький Фунтик, пойдем с нами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Пойдем снами, и ты не пожалеешь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: А кто вы такие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Как кто? Мы школьные учител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Да, школьные учителя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Пойдем с нами ,Фунтик, мы отведем тебя в школу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Пойдем! Пойдем с нами в школу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: Ребята, подскажите Фунтику, что это совсем не школьные учител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Не слушай их, Фунтик, этих противных детишечек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Да, не слушай их, Фунтик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Они все хулиганы и бандиты.посмотри, что со мною стало, когда я с ними дружила(показывает хромую ногу) А бедный Базилио так и вовсе ослеп после общения с ним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Подайте на пропитание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: Надо же… А на вид такие хорошие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учит фонограмма «</w:t>
      </w:r>
      <w:r>
        <w:rPr>
          <w:b/>
          <w:i/>
          <w:sz w:val="28"/>
          <w:szCs w:val="28"/>
          <w:lang w:val="ru-RU"/>
        </w:rPr>
        <w:t>Бременские музыканты»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вляются неучи, одеты небрежно, лица испачканы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: Ой, а вы кто такие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: Как кто?! Мы- неучи, жители Страны Дураков. Мы никогда не учились в школе и ничего не умеем делать, кроме разных пакостей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: А разве мы не в школе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: В какой школе?! Мы на острове Неучения, в Стране Дураков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Поют песню «Остров Неучения»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Остров для бездельников на планете е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Там этих бездельников прям-таки не сче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Им всё здесь позволяется, для них запретов не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Наук они не знают, едят много конф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Живут там необычные ребята-бунтар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Снаружи симпатичные и скучные внутр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И всё там непривычное: горят днём фонар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Погода там отличная, грызут все сухари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 (хнычет) Я хочу в школу, обратно к ребятам. Верните меня обратно! Я не хочу здесь оставаться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Глупенький, доверчивый Фунтик. Отсюда не возвращаются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Не хнычь, мы будем с тобой вместе попрошайничат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: Я не хочу! Я хочу обратно в школу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:  Алиса и Базилио, наверняка есть обратный путь из Страны Дураков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Конечно ест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Точно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Лиса: Но Фунтик все равно не сможет вернуться обратно, потому что он не учился в школе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А раз он не учился в школе , то не сможет выполнить наши задания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: Ребята, но ведь вы учитесь в школе и сможете помочь Фунтику. Поможем ему? Алиса и Базилио давайте свои задани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вернуться обратно сможет тот, кто составит из букв слово. Вот эти буквы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Ш К О Л А </w:t>
      </w:r>
    </w:p>
    <w:p>
      <w:pPr>
        <w:pStyle w:val="Normal"/>
        <w:rPr>
          <w:lang w:val="ru-RU"/>
        </w:rPr>
      </w:pPr>
      <w:r>
        <w:rPr>
          <w:i/>
          <w:sz w:val="28"/>
          <w:szCs w:val="28"/>
          <w:lang w:val="ru-RU"/>
        </w:rPr>
        <w:t>СТИХ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Осторожно мы вступил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этот чудный школьный д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И со временем привыкне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Будет нам уютно в нё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Будем мы всегда старать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Лишь пятёрки получ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Педагогам обеща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Только радость доставля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И по русскому науча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коро нас писать дикта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хоре петь мы будем дружн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звивая свой тала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И пусть не будет рядом мамы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Учить уроки будем с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И где бы не пришлось нам жить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Мы школой будем дорожи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Книжки будут у нас всех</w:t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  <w:r>
        <w:rPr/>
        <w:t>Толстые- претолст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рочитаем, будем зн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Всё, что знают взрослы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Будем мы усидчив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илежны и старатель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И пойдёт у нас учёб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осто замечатель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Чем же школа хорош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Всем, чего пожелает душ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Можно выбрать, чему поучить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В математику можно влюбиться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Можно петь, читать, рисова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И природу изуч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Языков иностранных масс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Как бы нам не растеря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 школе учатся всем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Счету, грамоте, пись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Мы узнаем здесь немал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Школа- это лишь начало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А это задание ни за что не выполните. Назовите полное имя геро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Домовенок….(Кузя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>Почтальон…(Печкин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>Доктор……(Айболит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>Вини….(пух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>Карабас…..(Барабас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>Ниф…(Ниф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едущий:  А у нас есть свои герои в классе   Стихотворение Прутяну Данил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А еще нужно уметь считать и даже решать задач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: Ребята и это уже умеют. Загадывайте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u w:val="single"/>
          <w:lang w:val="ru-RU"/>
        </w:rPr>
        <w:t>Презентаци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Песн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ценк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Чтобы Учиться в школе нужно очень хорошо знать предметы, которые нужны в школе. Ели я называю предмет, который нужен в школе- Вы хлопаете, если нет- топаете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Ну а с последним заданием вы точно не справитес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: Почему же?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Кот: Да потому, что оно самое сложное. Слушайте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телеграммы от сказочных героев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: Ура! Теперь я буду учиться в школе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: Глупенький, наивненький Фунтик! Ты рано радуешься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: Почему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: Да потому, что в школу принимает директор, а тебя туда еще никто не принимал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едущий: фунтик не переживай, ты можешь прямо сейчас познакомиться с директором нашей школы… Я предоставляю слово…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ручение удостоверений и медалей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: А чтобы стать настоящими учениками, вам еще предстоит дать клятву первоклассника. А коль Фунтик зачислен в нашу школу, то пусть поможет вам произнести ее. Ребята, пожалуйста, встаньте! Фунтик, начинай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ЛЯТВ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.: Клянусь уважать учителей, слушать их внимательно и не считать ворон во время уроко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: Клянусь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.:Клянусь не огорчать родителей двойками и единицами, разбитыми стеклами, исписанными партам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: Клянусь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.: Клянусь учиться честно, не списывать, а главное- получать хорошие оценк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: Клянусь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.: Клянусь дружить с ребятами и не обижать однокласснико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: Клянусь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.: Клянусь не пропускать уроки, закаляться и не болет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: Клянусь!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Молодцы! Вы достойно выдержали все испытания! Но у меня для вас еще один сюрприз!   « МАЛЕНЬКАЯ СТРАНА «   КЛОУН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660" w:hanging="0"/>
        <w:rPr/>
      </w:pPr>
      <w:r>
        <w:rPr>
          <w:lang w:val="ru-RU"/>
        </w:rPr>
        <w:t>Проверим вашу внимательность. Я буду читать текст, а вы, если с ним согласны,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будете отвечать мне «Это я, это я, это все мои друзья!», если нет, то молчите.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то ватагою весёлой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ждый день шагает в школу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i/>
          <w:lang w:val="ru-RU"/>
        </w:rPr>
        <w:t>Это я, это я, это все мои друзья!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Кто из вас своим трудом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Украшает класс и дом?</w:t>
      </w:r>
    </w:p>
    <w:p>
      <w:pPr>
        <w:pStyle w:val="Normal"/>
        <w:ind w:left="660" w:hanging="0"/>
        <w:rPr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lang w:val="ru-RU"/>
        </w:rPr>
        <w:t>Это я, это я, это все мои друзья!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то из вас, скажите хором,</w:t>
      </w:r>
    </w:p>
    <w:p>
      <w:pPr>
        <w:pStyle w:val="Normal"/>
        <w:ind w:left="660" w:hanging="0"/>
        <w:rPr/>
      </w:pPr>
      <w:r>
        <w:rPr>
          <w:lang w:val="ru-RU"/>
        </w:rPr>
        <w:t xml:space="preserve">                       </w:t>
      </w:r>
      <w:r>
        <w:rPr/>
        <w:t>Занят в классе разговором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Кто из вас такой ловкач,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Лучше всех бросает мяч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i/>
          <w:lang w:val="ru-RU"/>
        </w:rPr>
        <w:t>Это я, это я, это все мои друзья!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то из вас, скажите, братцы,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бывает умываться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Кто домашний свой урок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Выполняет точно в срок?</w:t>
      </w:r>
    </w:p>
    <w:p>
      <w:pPr>
        <w:pStyle w:val="Normal"/>
        <w:ind w:left="660" w:hanging="0"/>
        <w:rPr>
          <w:lang w:val="ru-RU"/>
        </w:rPr>
      </w:pPr>
      <w:r>
        <w:rPr>
          <w:i/>
          <w:lang w:val="ru-RU"/>
        </w:rPr>
        <w:t xml:space="preserve">                                   </w:t>
      </w:r>
      <w:r>
        <w:rPr>
          <w:i/>
          <w:lang w:val="ru-RU"/>
        </w:rPr>
        <w:t>Это я, это я, это все мои друз</w:t>
      </w:r>
      <w:r>
        <w:rPr>
          <w:lang w:val="ru-RU"/>
        </w:rPr>
        <w:t>ь</w:t>
      </w:r>
      <w:r>
        <w:rPr>
          <w:i/>
          <w:lang w:val="ru-RU"/>
        </w:rPr>
        <w:t>я!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то из вас приходит в класс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 опозданием на час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то из вас, скажите вслух,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 уроке ловит мух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то из вас не смотрит хмуро,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Любит спорт и физкультуру!</w:t>
      </w:r>
    </w:p>
    <w:p>
      <w:pPr>
        <w:pStyle w:val="Normal"/>
        <w:ind w:left="660" w:hanging="0"/>
        <w:rPr>
          <w:i/>
          <w:i/>
          <w:lang w:val="ru-RU"/>
        </w:rPr>
      </w:pPr>
      <w:r>
        <w:rPr>
          <w:i/>
          <w:lang w:val="ru-RU"/>
        </w:rPr>
        <w:t xml:space="preserve">                       </w:t>
      </w:r>
      <w:r>
        <w:rPr>
          <w:i/>
          <w:lang w:val="ru-RU"/>
        </w:rPr>
        <w:t>Это я, это я, это все мои друзья!</w:t>
      </w:r>
    </w:p>
    <w:p>
      <w:pPr>
        <w:pStyle w:val="Normal"/>
        <w:ind w:left="6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сейчас, ребята, мы узнаем, какие вы сообразительные. Я буду читать шуточ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тихи, а вы – подставлять слова «мальчики» или «девочк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есной венки из одуванчи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Плетут, конечно, только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Болты, шурупы, шестерён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Найдёшь в кармане у 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Коньки по льду чертили стрелоч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 хоккей весь день играли 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Боятся темноты трусиш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Все как один они …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 сейчас повторите за мной волшебные слова « Крекс, пекс, фекс!!!» И поднимите ваши стульчики! Вот и сюрприз! (конфеты и т.д.)   До свидания , ребята!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i/>
          <w:sz w:val="28"/>
          <w:szCs w:val="28"/>
          <w:lang w:val="ru-RU"/>
        </w:rPr>
        <w:t>Ведущий: Ну вот, ребята, а вернее- ученики нашей школы,  закончился ваш превый школьный праздник .Впереди у вас еще много праздников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i/>
          <w:sz w:val="28"/>
          <w:szCs w:val="28"/>
          <w:lang w:val="ru-RU"/>
        </w:rPr>
        <w:t>, но еще больше учебы и труд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:   И наша школа в сотый раз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</w:t>
      </w:r>
      <w:r>
        <w:rPr>
          <w:i/>
          <w:sz w:val="28"/>
          <w:szCs w:val="28"/>
          <w:lang w:val="ru-RU"/>
        </w:rPr>
        <w:t>Вас поведет дорогой знани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</w:t>
      </w:r>
      <w:r>
        <w:rPr>
          <w:i/>
          <w:sz w:val="28"/>
          <w:szCs w:val="28"/>
          <w:lang w:val="ru-RU"/>
        </w:rPr>
        <w:t>Примите поздравления от нас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>И много добрых пожеланий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>Здесь вас научат множеству премудростей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>Решать задачи, правильно писат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>Научат не бояться трудносте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>И книги умные читат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>И каждый за собой следить научится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Портфель собрать, косички заплест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>Мы верим, все у вас получитс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 xml:space="preserve">Так в добрый час! Счастливого пути!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RU"/>
        </w:rPr>
        <w:t>« МАЛЕНЬКАЯ СТРАНА «   КЛОУН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660" w:hanging="0"/>
        <w:rPr/>
      </w:pPr>
      <w:r>
        <w:rPr>
          <w:lang w:val="ru-RU"/>
        </w:rPr>
        <w:t>Проверим вашу внимательность. Я буду читать текст, а вы, если с ним согласны,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будете отвечать мне «Это я, это я, это все мои друзья!», если нет, то молчите.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то ватагою весёлой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ждый день шагает в школу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i/>
          <w:lang w:val="ru-RU"/>
        </w:rPr>
        <w:t>Это я, это я, это все мои друзья!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Кто из вас своим трудом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Украшает класс и дом?</w:t>
      </w:r>
    </w:p>
    <w:p>
      <w:pPr>
        <w:pStyle w:val="Normal"/>
        <w:ind w:left="660" w:hanging="0"/>
        <w:rPr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lang w:val="ru-RU"/>
        </w:rPr>
        <w:t>Это я, это я, это все мои друзья!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то из вас, скажите хором,</w:t>
      </w:r>
    </w:p>
    <w:p>
      <w:pPr>
        <w:pStyle w:val="Normal"/>
        <w:ind w:left="660" w:hanging="0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Занят в классе разговором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Кто из вас такой ловкач,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Лучше всех бросает мяч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i/>
          <w:lang w:val="ru-RU"/>
        </w:rPr>
        <w:t>Это я, это я, это все мои друзья!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то из вас, скажите, братцы,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бывает умываться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Кто домашний свой урок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Выполняет точно в срок?</w:t>
      </w:r>
    </w:p>
    <w:p>
      <w:pPr>
        <w:pStyle w:val="Normal"/>
        <w:ind w:left="660" w:hanging="0"/>
        <w:rPr>
          <w:lang w:val="ru-RU"/>
        </w:rPr>
      </w:pPr>
      <w:r>
        <w:rPr>
          <w:i/>
          <w:lang w:val="ru-RU"/>
        </w:rPr>
        <w:t xml:space="preserve">                                   </w:t>
      </w:r>
      <w:r>
        <w:rPr>
          <w:i/>
          <w:lang w:val="ru-RU"/>
        </w:rPr>
        <w:t>Это я, это я, это все мои друз</w:t>
      </w:r>
      <w:r>
        <w:rPr>
          <w:lang w:val="ru-RU"/>
        </w:rPr>
        <w:t>ь</w:t>
      </w:r>
      <w:r>
        <w:rPr>
          <w:i/>
          <w:lang w:val="ru-RU"/>
        </w:rPr>
        <w:t>я!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то из вас приходит в класс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 опозданием на час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то из вас, скажите вслух,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 уроке ловит мух?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то из вас не смотрит хмуро,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Любит спорт и физкультуру!</w:t>
      </w:r>
    </w:p>
    <w:p>
      <w:pPr>
        <w:pStyle w:val="Normal"/>
        <w:ind w:left="660" w:hanging="0"/>
        <w:rPr>
          <w:i/>
          <w:i/>
          <w:lang w:val="ru-RU"/>
        </w:rPr>
      </w:pPr>
      <w:r>
        <w:rPr>
          <w:i/>
          <w:lang w:val="ru-RU"/>
        </w:rPr>
        <w:t xml:space="preserve">                       </w:t>
      </w:r>
      <w:r>
        <w:rPr>
          <w:i/>
          <w:lang w:val="ru-RU"/>
        </w:rPr>
        <w:t>Это я, это я, это все мои друзья!</w:t>
      </w:r>
    </w:p>
    <w:p>
      <w:pPr>
        <w:pStyle w:val="Normal"/>
        <w:ind w:left="6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сейчас, ребята, мы узнаем, какие вы сообразительные. Я буду читать шуточ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тихи, а вы – подставлять слова «мальчики» или «девочк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есной венки из одуванчи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Плетут, конечно, только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Болты, шурупы, шестерён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Найдёшь в кармане у 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Коньки по льду чертили стрелоч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 хоккей весь день играли 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Боятся темноты трусиш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Все как один они …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 сейчас повторите за мной волшебные слова « Крекс, пекс, фекс!!!» И поднимите ваши стульчики! Вот и сюрприз!  До свидания , ребята!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: Как кто?! Мы- неучи, жители Страны Дураков. Мы никогда не учились в школе и ничего не умеем делать, кроме разных пакостей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тик: А разве мы не в школе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: В какой школе?! Мы на острове Неучения, в Стране Дураков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Поют песню «Остров Неучения»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Остров для бездельников на планете е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Там этих бездельников прям-таки не сче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Им всё здесь позволяется, для них запретов не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Наук они не знают, едят много конф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Живут там необычные ребята-бунтар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Снаружи симпатичные и скучные внутр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И всё там непривычное: горят днём фонар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Погода там отличная, грызут все сухари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  <w:t>Сказочные города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Осенняя тропинка нас в школу привела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И лесенка-чудесенка с собою позвала.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По лесенке-чудесенке из класса в класс идем,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И нашу песню каждый день, мы весело поем!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</w:t>
      </w:r>
      <w:r>
        <w:rPr>
          <w:i/>
          <w:sz w:val="36"/>
          <w:szCs w:val="36"/>
          <w:lang w:val="ru-RU"/>
        </w:rPr>
        <w:t>Припев:  В Изумрудный город мы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   </w:t>
      </w:r>
      <w:r>
        <w:rPr>
          <w:i/>
          <w:sz w:val="36"/>
          <w:szCs w:val="36"/>
          <w:lang w:val="ru-RU"/>
        </w:rPr>
        <w:t>По ступенькам идем,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  </w:t>
      </w:r>
      <w:r>
        <w:rPr>
          <w:i/>
          <w:sz w:val="36"/>
          <w:szCs w:val="36"/>
          <w:lang w:val="ru-RU"/>
        </w:rPr>
        <w:t>Город Солнечный у нас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  </w:t>
      </w:r>
      <w:r>
        <w:rPr>
          <w:i/>
          <w:sz w:val="36"/>
          <w:szCs w:val="36"/>
          <w:lang w:val="ru-RU"/>
        </w:rPr>
        <w:t>Всех согреет теплом.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  </w:t>
      </w:r>
      <w:r>
        <w:rPr>
          <w:i/>
          <w:sz w:val="36"/>
          <w:szCs w:val="36"/>
          <w:lang w:val="ru-RU"/>
        </w:rPr>
        <w:t>Ну, а город Доброград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 </w:t>
      </w:r>
      <w:r>
        <w:rPr>
          <w:i/>
          <w:sz w:val="36"/>
          <w:szCs w:val="36"/>
          <w:lang w:val="ru-RU"/>
        </w:rPr>
        <w:t>Даст вам столько добра,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</w:t>
      </w:r>
      <w:r>
        <w:rPr>
          <w:i/>
          <w:sz w:val="36"/>
          <w:szCs w:val="36"/>
          <w:lang w:val="ru-RU"/>
        </w:rPr>
        <w:t>Что засветятся улыбкой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</w:t>
      </w:r>
      <w:r>
        <w:rPr>
          <w:i/>
          <w:sz w:val="36"/>
          <w:szCs w:val="36"/>
          <w:lang w:val="ru-RU"/>
        </w:rPr>
        <w:t>Сказочные мастера.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Встаем мы все с рассветом, по лесенке бежим,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Зимой, весной и летом, стать взрослыми спешим.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И каждый год учебный, идем из класса в класс,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Мы в город наш волшебный, всех приглашаем вас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2240" w:h="15840"/>
      <w:pgMar w:left="56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38:00Z</dcterms:created>
  <dc:creator>slava</dc:creator>
  <dc:description/>
  <cp:keywords/>
  <dc:language>en-US</dc:language>
  <cp:lastModifiedBy>Слава</cp:lastModifiedBy>
  <cp:lastPrinted>2011-10-13T01:07:00Z</cp:lastPrinted>
  <dcterms:modified xsi:type="dcterms:W3CDTF">2014-03-30T05:04:00Z</dcterms:modified>
  <cp:revision>15</cp:revision>
  <dc:subject/>
  <dc:title>Посвящение в школьники</dc:title>
</cp:coreProperties>
</file>