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3 г. Горно-Алта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ая программа элективного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1 «А»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Практическая математика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 рассчитана 1 час в неделю, итого 34час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>Учитель</w:t>
      </w:r>
      <w:r>
        <w:rPr>
          <w:sz w:val="32"/>
          <w:szCs w:val="32"/>
        </w:rPr>
        <w:t xml:space="preserve"> : </w:t>
      </w:r>
      <w:r>
        <w:rPr>
          <w:i/>
          <w:sz w:val="36"/>
          <w:szCs w:val="36"/>
        </w:rPr>
        <w:t>Шарикова Ирина Николаев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построена в соответствии с требованиями Государственного образовательного стандарта по математике. Особенность изучаемого курса состоит в том, что в нём представлен широкий набор задач по всем темам курс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математического языка и возможность при моделировании реальных ситуаций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 , формирование качеств мышл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ть схемам рассуждений, составлению алгоритмов и развивать способность практически анализировать ситуацию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находить своеобразное решение той или иной проблемы в задачах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е по темам:</w:t>
      </w:r>
    </w:p>
    <w:p>
      <w:pPr>
        <w:pStyle w:val="Style15"/>
        <w:ind w:left="1068" w:hanging="0"/>
        <w:rPr/>
      </w:pPr>
      <w:r>
        <w:rPr>
          <w:sz w:val="28"/>
          <w:szCs w:val="28"/>
        </w:rPr>
        <w:t>а) Решение текстовых задач;</w:t>
      </w:r>
    </w:p>
    <w:p>
      <w:pPr>
        <w:pStyle w:val="Style15"/>
        <w:ind w:left="1068" w:hanging="0"/>
        <w:rPr/>
      </w:pPr>
      <w:r>
        <w:rPr>
          <w:sz w:val="28"/>
          <w:szCs w:val="28"/>
        </w:rPr>
        <w:t>б) Тригонометрические выражения и функции;</w:t>
      </w:r>
    </w:p>
    <w:p>
      <w:pPr>
        <w:pStyle w:val="Style15"/>
        <w:ind w:left="1068" w:hanging="0"/>
        <w:rPr/>
      </w:pPr>
      <w:r>
        <w:rPr>
          <w:sz w:val="28"/>
          <w:szCs w:val="28"/>
        </w:rPr>
        <w:t>в) Производная и её применение;</w:t>
      </w:r>
    </w:p>
    <w:p>
      <w:pPr>
        <w:pStyle w:val="Style15"/>
        <w:ind w:left="1068" w:hanging="0"/>
        <w:rPr/>
      </w:pPr>
      <w:r>
        <w:rPr>
          <w:sz w:val="28"/>
          <w:szCs w:val="28"/>
        </w:rPr>
        <w:t>г) Вычисление площадей плоских фигур с помощью интеграла;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д) Решение показательных, логарифмических уравнений и неравенств;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  <w:t>е) Способы решения уравнений и систем уравнений;</w:t>
      </w:r>
    </w:p>
    <w:p>
      <w:pPr>
        <w:pStyle w:val="Style15"/>
        <w:ind w:left="1068" w:hanging="0"/>
        <w:rPr/>
      </w:pP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Степени и корн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6. Подготовка учащихся к ЕГЭ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проведение практических занятий, обобщающих уроков. Особое место в овладении данного курса отводится самостоятельной работе индивидуального характера по программе курса. Оценка знаний и умений обучающегося проводится с помощью итогового теста, который включает все вопросы по основным проблемам курс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 1 час в неделю, всего 34 часа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Производная и первообразная функции.                                2ч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Тригонометрические  функции.                                              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ные тригонометрические функции.                            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 и способы их решения.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арифмы и их свойства.                                                        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енная , показательная и логарифмическая функции.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ельные уравнения и неравенства.                           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арифмические уравнения и неравенства.                      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ррациональные уравнения и неравенства.                       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ённый интеграл и его применение.                       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ы уравнений. Способы решения.                                  2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 и неравенств с параметрами.               3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стовые задачи.                                                                           3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ные задачи по стереометрии.                                             4ч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ирование по темам.                                                                2ч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 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.И.Колесникова. Математика. Интенсивный курс подготовки к ЕГЭ. </w:t>
      </w:r>
      <w:bookmarkStart w:id="0" w:name="OLE_LINK1"/>
      <w:r>
        <w:rPr>
          <w:sz w:val="28"/>
          <w:szCs w:val="28"/>
        </w:rPr>
        <w:t>М.:АЙРИС пресс. 2006г.</w:t>
      </w:r>
      <w:bookmarkEnd w:id="0"/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.И.Колесникова. Математика. Решение сложных  задач ЕГЭ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LINK Word.Document.12 "Документ1" "OLE_LINK1" \a \r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.:АЙРИС пресс. 2006г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М.Титаренко. Форсированный курс подготовки к экзаменам по математике.ООО «Изд-во  «Эксмо». 2005г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М.Титаренко. Форсированный курс подготовки к экзаменам по математике.ООО «Изд-во  «Эксмо». 2006г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.А.Иванов .Математика без репетитора. М.: «Венгата-Граф» 2002г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.В. Кривоногов «Нестандартные задания по математике».М.: «Первое сентября», 200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3:00Z</dcterms:created>
  <dc:creator>ks</dc:creator>
  <dc:description/>
  <cp:keywords/>
  <dc:language>en-US</dc:language>
  <cp:lastModifiedBy>K-23</cp:lastModifiedBy>
  <dcterms:modified xsi:type="dcterms:W3CDTF">2010-12-07T10:03:00Z</dcterms:modified>
  <cp:revision>2</cp:revision>
  <dc:subject/>
  <dc:title/>
</cp:coreProperties>
</file>