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еденцева Светлана Владимиров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Ватаженская основная общеобразовательная школа»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 (автор А.А.Плешак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Какие бывают животн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образовательных компетенций (информативных, коммуникативных, рефлексивных и др.) учащихся 2 класса в предметной области «Окружающий мир» по теме «Какие бывают животные?»; познакомить с отличительными особенностями насекомых, рыб, птиц и зверей; способствовать развитию внимания, памяти, взаимопомощи; способствовать экологическому воспит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задачи, </w:t>
      </w:r>
      <w:r>
        <w:rPr>
          <w:rFonts w:cs="Times New Roman" w:ascii="Times New Roman" w:hAnsi="Times New Roman"/>
          <w:sz w:val="28"/>
          <w:szCs w:val="28"/>
        </w:rPr>
        <w:t>направленные на достижение личностных результатов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важительного отношения к иному мнению, к иной точке з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любви к родной природе, родному кр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задачи, </w:t>
      </w:r>
      <w:r>
        <w:rPr>
          <w:rFonts w:cs="Times New Roman" w:ascii="Times New Roman" w:hAnsi="Times New Roman"/>
          <w:sz w:val="28"/>
          <w:szCs w:val="28"/>
        </w:rPr>
        <w:t>направленные на достижение метапредметных результатов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работать с новой информацией по теме (отбирать, выделять, выстраивать в логике, обобща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различать группы животных, классифицировать (познавательные УУ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лушать и слышать, выстраивать речевые высказ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работать в статичных и мигрирующих группах (коммуникативные УУ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ых форм рефлексии (регулятивных УУД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задачи, </w:t>
      </w:r>
      <w:r>
        <w:rPr>
          <w:rFonts w:cs="Times New Roman" w:ascii="Times New Roman" w:hAnsi="Times New Roman"/>
          <w:sz w:val="28"/>
          <w:szCs w:val="28"/>
        </w:rPr>
        <w:t>направленные на достижение предметных результатов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по теме: «Какие бывают животные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К учителя, мультимедийное оборудование, учебники, рабочие тетради; компьютерная презентация «Животные», цветики-семицветики; конверты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исунками насекомых, рыб, птиц и зверей</w:t>
      </w:r>
      <w:r>
        <w:rPr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цветные фишки.</w:t>
      </w:r>
    </w:p>
    <w:p>
      <w:pPr>
        <w:pStyle w:val="Normal"/>
        <w:jc w:val="center"/>
        <w:rPr/>
      </w:pPr>
      <w:r>
        <w:rPr/>
        <w:t>Содержание взаимодействий педагога и учащихс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12"/>
        <w:gridCol w:w="3368"/>
        <w:gridCol w:w="283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редметных ум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ующий эта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й момент. Эмоциональный настрой на урок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венел, друзья, звонок!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тся урок.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егодня снова будем наблюдать,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 делать и рассуждать,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бы урок пошёл каждому впрок,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в работу включайся, дружок!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улыбнемся друг другу. Хорошо, когда день начинается с улыбки. Попробуйте сохранить такое доброе настроение в течение всего уро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настраивает учащихся на успешную работ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верка готовности к уроку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зделение класса на 4 груп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пределение учащихся на основе антицип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е ребята посмотрите в окно.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 там видите? (солнышко светит, все зеленеет)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действительно, на улице весенняя погода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аемые ребята,  сегодня по дороге в школу, я проходила мимо чудесной поляны и не смогла не зайти на неё. Там было столько красивых,  весенних цветов – цветиков-семицветиков. Просто чудо!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е сдержалась и нарвала себе букет цветов. И мне захотелось поделиться ими с вами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,  наверное,  уже  обратили внимание, что они стоят у вас на столах. – Но наши с вами цветики-семицветики не простые, они с секретиком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авайте с вами попробуем найти секретик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о, а что же там может быть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хотите ли вы со мной поделиться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нашли необычного в своих цветочках?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каждый цветок вложен вопрос, свернутый в трубочку. Каждая группа находит секретик, читает вопрос, ответ  вписывает в пустое окошечко).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1.Эти растения имеют мягкие и сочные стебли; они </w:t>
            </w:r>
            <w:r>
              <w:rPr>
                <w:color w:val="000000"/>
                <w:sz w:val="28"/>
                <w:szCs w:val="28"/>
              </w:rPr>
              <w:t>относятся к растениям, у которых листья и стебли используются для медицинских целей или применяются из-за их аромата или вкуса. В ярусе леса они занимают 4 место.</w:t>
            </w:r>
            <w:r>
              <w:rPr>
                <w:sz w:val="28"/>
                <w:szCs w:val="28"/>
              </w:rPr>
              <w:t>(травы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ти растения средней высоты, обычно не более метра. У них твердые и гибкие стебли, которые начинают ветвиться у самой земли. Обычно они растут в засушливых и жарких районах, и поэтому у многих из них мелкие и жесткие листья, из которых не так быстро испаряется влага, и корни, уходящие глубоко в землю, способны добывать воду из самых нижних слоев почвы, где она сохраняется во время засух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ярусе леса они занимают 3 место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)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Эт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растения отличаются обычно вечнозелёными игловидными или чешуйчатыми листьями, называемыми хвоей или иглами, образуют шишки или можжевеловые ягоды. Кроме классификации по виду листьев (хвои) , деревья делятся по сроку жизни листьев — на листопадные и вечнозелёные. Эти растения имеют чёткую смену лиственного покрова: все листья на дереве теряют зелёную окраску и опадают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войные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ти растения всегда занимали особое место в жизни людей, защищали от солнца и ветра. Они обладают множеством декоративных качеств. Встречаются растения с богатой окраской листьев, эффектными цветками, оригинальными плодами. Такие растения можно высаживать отдельно или группами, в виде живой изгороди, шпалер или аллей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стения имеют листья в виде пластинок (лиственные)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растения с одревесневающим прямостоячим главным стеблем — стволом. Ствол этих растений последовательно разделяется на все более тонкие ветви. У них четкая облиственная крона. Занимают первый ярус в лесу.(деревья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 можно одним словом назвать все эти группы? (растения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для чего нам нужны растения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имеры  вы можете привести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, где мы с вами можем найти дополнительную информацию об этих растениях?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оказывается вы так много знаете про растения.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проблемной задачи.</w:t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о,  пока я гуляла на поляне,  я встретила много различных животных. Одно из них я успела сфотографировать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эту фотографию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 может ли такое быть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животные здесь спрятались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аким группам  относятся эти животные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бята в 1 классе знакомились с группами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осознание учениками недостаточно имеющихся знаний.</w:t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кроссвордо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на полянке порхало очень много красивых бабочек. Посмотрите, какое интересное задание они нам приготовил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? (кроссворд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это не просто кроссворд, в нём бабочки спрятали слово. И когда мы его разгадаем, это слово появится на доске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с интерактивной доской - Эскиз 1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авом верхнем углу потянуть за бабочку, появится задание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тгадки вы будете вписывать в клеточки стилусом. (Появляется ключевое слово ЖИВОТНЫЕ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– открыть шторки.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. Что вы видите? Какое слово получилось? (животные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есные были загадки.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пробуем ответить кто же такие животные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 какая тема нашего сегодняшнего урока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мы с вами будем разговаривать на уроке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ебный диалог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 какие группы можно разделить всех животных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зывают группы.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удная полянка, на ней так красиво и чудесно. Шла я по тропинке, а мимо меня пробегала полевая мышка. Она вам передала вот это очень интересное задание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 вами разделили животных на группы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, теперь, давайте 1 группа нам будет искать рыбок, 2-насекомых, 3- птиц, а 4- зверей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интерактивной доской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цветными кружками каждую группу животных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себе  цвет кружочка и, нажав  стилусом на него, передвигают к картинке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дание для групп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 вами сегодня много узнала про животных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, теперь я хочу вам предложить игру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на столах лежат конверты.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йчас расскажу вам алгоритм работы в группах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ойте конверт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ите картинки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 хочу вам предложить исследовать рисунки с животными и назвать какие отличительные признаки имеют животные каждой группы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апы исследования: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м покрыто тело животных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олько ног у этих животных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а обитания этих животных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ем они питаются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в группах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ледование рисунков насекомых, рыб, птиц и зверей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учебной деятельности с помощью учителя и самостоятель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ы.</w:t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тветы детей: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х животных можно разделить на 4 основных группы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секомые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ыбы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тицы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вер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важнейшие признаки этих групп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: насекомые имеют 6 ног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.: рыбы – водные животные, тело которых покрыто чешуей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.: Птицы – тело покрыто перьям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.: Звери – тело покрыто шерстью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 отличительные признаки животных каждой группы ученики сначала определяют устно. 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Я думаю, что мы с вами все узнали про животных каждой группы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А, теперь давайте попробуем выполнить самое сложное задание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Работа с интерактивной доской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й, посмотрите, что здесь у нас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Здесь все  перепутано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Давайте попробуем с вами разобраться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ставим в окошечки правильные ответы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авайте с вами сделаем вывод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тицы – это животные, тело которых покрыто чешуёй…? И т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выполняя различные роли в группе, сотрудничать в совместном решении пробле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Сравнивать и группировать предметы, объекты по нескольким основаниям; находить закономерност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частвовать в диалоге; слушать и понимать других, высказывать свою точку зрени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ке, по дорожк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м мы на правой ножке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скоки на правой ноге.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этой же дорожк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м мы на левой ножке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скоки на левой ноге.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побежим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ужайке добежи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г на месте.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жайке, на лужайк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прыгаем, как зайк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ыжки на месте на обеих ногах.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. Немного отдохнем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мой пешком пойде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дьба на мест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 Звуковой тес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на полянке я встретила лесовичка, который предлагает вам поиграть в игру «Найди лишнее животное». Если вы выбираете правильную картинку, то зазвучит приятная музыка, а если нет, то зазвучит отрицательная музык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скизы 11, 12, 13, 14, 15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или ли вы на вопросы, которые интересовали вас в начале урока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найти ответы на остальные вопросы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вам нужен был этот урок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что ты можешь себя похвалить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достижения у тебя сегодня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чем ещё нужно поработать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стр.60-63 читать, отвечать на вопросы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 стр.60 работа со схемой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  подготовить сообщение о насекомых, рыбах, птицах или зверях (по выбору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определять , в каких источниках можно найти необходимую информацию для выполнения задания. Находить необходимую информа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b/>
      <w:sz w:val="16"/>
      <w:szCs w:val="1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b/>
      <w:sz w:val="16"/>
      <w:szCs w:val="16"/>
      <w:lang w:eastAsia="ru-RU"/>
    </w:rPr>
  </w:style>
  <w:style w:type="paragraph" w:styleId="NormalWeb">
    <w:name w:val="Normal (Web)"/>
    <w:basedOn w:val="Normal"/>
    <w:qFormat/>
    <w:pPr>
      <w:spacing w:lineRule="atLeast" w:line="100" w:before="120" w:after="21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58:00Z</dcterms:created>
  <dc:creator>1</dc:creator>
  <dc:description/>
  <dc:language>en-US</dc:language>
  <cp:lastModifiedBy>1</cp:lastModifiedBy>
  <dcterms:modified xsi:type="dcterms:W3CDTF">2013-09-21T00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