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ностика уровня развития памяти</w:t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ладших школьников.</w:t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Амутнова Г.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</w:t>
      </w:r>
      <w:r>
        <w:rPr/>
        <w:t>Саранск 20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Диагностика уровня развития памяти младших школьников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пределения уровня развития памяти младшего школьника предлагаются следующие задания, направлен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диагностику природной памя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диагностику культурной памят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агностика природной памяти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Сначала определим продуктивность (или силу) природной (непосредственной) памяти ребенка. Это можно сделать с помощью следующей методики.</w:t>
      </w:r>
    </w:p>
    <w:p>
      <w:pPr>
        <w:pStyle w:val="Normal"/>
        <w:spacing w:lineRule="auto" w:line="360"/>
        <w:ind w:firstLine="706"/>
        <w:jc w:val="both"/>
        <w:rPr>
          <w:b/>
          <w:b/>
        </w:rPr>
      </w:pPr>
      <w:r>
        <w:rPr>
          <w:b/>
        </w:rPr>
        <w:t>а) Подготовительный этап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В приложении есть две карточки, на которых изображены фигуры, состоящие из 3 и 4 пересекающихся линий, размером 10х15 см. Необходимо изготовить точно такие же карточки. Они и будут являться диагностическим материалом. Кроме экспериментального материала для работы потребуются: карандаш или ручка; часы с секундной стрелкой; чистая бумага без клеточек и линеек размером 10х15 см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Затем экспериментатор зачитывает испытуемому инструкцию: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«Сейчас на короткое время я покажу тебе карточку, на которой нарисована фигура. Постарайся ее запомнить, а затем – нарисовать. Если сразу не запомнишь, не расстраивайся, я покажу ее тебе еще раз и буду показывать до тех пор, пока ты не запомнишь и не нарисуешь. О том, что я покажу карточку, буду предупреждать тебя словом «Внимание». После того как уберу карточку, ты можешь начинать рисовать»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Испытуемый после каждой экспозиции фигуры рисует на новом листе бумаги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Карточка показывается в течение 1 секунды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Пробный эксперимент, вне зависимости от результата, можно ограничить 5 экспозициями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После выполнения пробного задания экспериментатор должен спросить у испытуемого, понял ли он задание; удобно ли сидеть; удобно ли писать; хорошо ли испытуемый видит экспериментальный материал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</w:rPr>
        <w:t>б) Этап основной диагностики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Для основного диагностического этапа используется карточка №2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Процедура эксперимента идентична процедуре пробного этапа работы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Перед началом основного этапа работы испытуемому можно напомнить инструкцию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Карточка №2 демонстрируется испытуемому по 2 секунды столько раз, пока рисунок испытуемого не будет напоминать оригинал. В правильном рисунке должны быть соблюдены: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- приблизительные размеры фигуры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- наклон фигуры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- количество линий и количество их пересечений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Чтобы сделать вывод о продуктивности природной памяти, необходимо подсчитать суммарное время запоминания фигуры. Оно будет равняться: 2 сек. х количество показов карточки.</w:t>
      </w:r>
    </w:p>
    <w:p>
      <w:pPr>
        <w:pStyle w:val="Normal"/>
        <w:spacing w:lineRule="auto" w:line="360"/>
        <w:ind w:firstLine="706"/>
        <w:jc w:val="both"/>
        <w:rPr>
          <w:b/>
          <w:b/>
        </w:rPr>
      </w:pPr>
      <w:r>
        <w:rPr>
          <w:b/>
        </w:rPr>
        <w:t>Оценка полученного результата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Если ребенок правильно запомнил предлагаемую фигуру менее чем за 18 секунд, то это говорит о хорошей природной памяти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Если время правильного запоминания фигуры №2 находится в пределах от 20 до 30 секунд, то природная память отличается средней продуктивностью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В тех случаях, когда время запоминания составляет более 30 секунд, то природная память имеет продуктивность ниже среднего.</w:t>
      </w:r>
    </w:p>
    <w:p>
      <w:pPr>
        <w:pStyle w:val="Normal"/>
        <w:spacing w:lineRule="auto" w:line="360"/>
        <w:ind w:firstLine="70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агностика культурной памяти детей младшего школьного возраста</w:t>
      </w:r>
    </w:p>
    <w:p>
      <w:pPr>
        <w:pStyle w:val="Normal"/>
        <w:spacing w:lineRule="auto" w:line="360"/>
        <w:ind w:firstLine="706"/>
        <w:jc w:val="both"/>
        <w:rPr>
          <w:b/>
          <w:b/>
        </w:rPr>
      </w:pPr>
      <w:r>
        <w:rPr>
          <w:b/>
        </w:rPr>
        <w:t>а) Подготовительный этап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Чтобы осуществить исследование уровня развития опосредованной памяти ребенка, необходимо подготовить 32 картинки.</w:t>
      </w:r>
    </w:p>
    <w:p>
      <w:pPr>
        <w:pStyle w:val="Normal"/>
        <w:spacing w:lineRule="auto" w:line="360"/>
        <w:ind w:firstLine="706"/>
        <w:jc w:val="both"/>
        <w:rPr/>
      </w:pPr>
      <w:r>
        <w:rPr/>
      </w:r>
    </w:p>
    <w:p>
      <w:pPr>
        <w:pStyle w:val="Normal"/>
        <w:spacing w:lineRule="auto" w:line="360"/>
        <w:ind w:firstLine="706"/>
        <w:jc w:val="both"/>
        <w:rPr>
          <w:b/>
          <w:b/>
        </w:rPr>
      </w:pPr>
      <w:r>
        <w:rPr>
          <w:b/>
        </w:rPr>
        <w:t>б) Диагностический этап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После того как все 32 картинки будут подготовлены, их необходимо разложить на столе перед ребенком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Далее испытуемого надо ввести в курс дела с помощью следующей инструкции: «Сейчас я буду называть тебе слова. Постарайся их запомнить. Для того чтобы было легче запоминать, ты можешь к каждому слову подобрать картинку, которая поможет тебе это слово запомнить»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Затем экспериментатор зачитывает испытуемому 15 слов с интервалом приблизительно от 30 секунд до 1 минуты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Перечень слов: </w:t>
      </w:r>
      <w:r>
        <w:rPr>
          <w:i/>
        </w:rPr>
        <w:t>дождь, собрание, пожар, день, драка, театр, небо, ошибка, сила, встреча, ответ, горе, праздник, сосед, труд.</w:t>
      </w:r>
      <w:r>
        <w:rPr/>
        <w:t xml:space="preserve"> (Во время эксперимента необходимо следить за тем, чтобы отобранные карточки были перевернуты и отложены от остальных на край стола). После того, как ребенок к каждому слову подберет картинку, можно начать проверку результатов. Воспроизведение должно осуществляться следующим образом. Экспериментатор показывает ребенку каждую из отложенных им карточек (по одной) и просит вспомнить слово, которое испытуемый с помощью данной карточки запоминал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</w:rPr>
        <w:t>Инструкция испытуемому:</w:t>
      </w:r>
      <w:r>
        <w:rPr/>
        <w:t xml:space="preserve"> «А сейчас я буду показывать тебе карточки, а ты постарайся вспомнить слова, которые ты запоминал с помощью этих картинок»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i/>
        </w:rPr>
        <w:t>Примечание.</w:t>
      </w:r>
      <w:r>
        <w:rPr/>
        <w:t xml:space="preserve"> Ответы испытуемых необходимо фиксировать.</w:t>
      </w:r>
    </w:p>
    <w:p>
      <w:pPr>
        <w:pStyle w:val="Normal"/>
        <w:spacing w:lineRule="auto" w:line="360"/>
        <w:ind w:firstLine="706"/>
        <w:jc w:val="both"/>
        <w:rPr>
          <w:b/>
          <w:b/>
        </w:rPr>
      </w:pPr>
      <w:r>
        <w:rPr>
          <w:b/>
        </w:rPr>
        <w:t>Оценка результатов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Если количество правильно воспроизведенных слов равняется 12 и более, то это свидетельствует о хорошей культурной памяти ребенка. Если количество правильно воспроизведенных слов находится в пределах от 9 до 11 – эффективность культурной памяти средняя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Если же ребенок правильно воспроизвел 8 слов и менее, то эффективность культурной памяти ниже среднего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i/>
        </w:rPr>
        <w:t>Примечание.</w:t>
      </w:r>
      <w:r>
        <w:rPr/>
        <w:t xml:space="preserve"> После эксперимента необходимо спросить ребенка о том, как он запоминал слова; помогли ли ему в запоминании картинки; какие связи он устанавливал между картинкой и словом.</w:t>
      </w:r>
    </w:p>
    <w:p>
      <w:pPr>
        <w:pStyle w:val="Normal"/>
        <w:spacing w:lineRule="auto" w:line="360"/>
        <w:ind w:firstLine="70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рпретация полученных результатов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При анализе полученных результатов особое внимание надо уделить ответам испытуемого на вопрос экспериментатора: «Как ты запоминал?» Опрос испытуемого можно осуществлять не только после диагностики культурной памяти, но и по окончании исследования природной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Безусловное внимание необходимо уделить тому, может ли ребенок осмысливать собственные психические процессы. Надо заставить ребенка заглянуть «вглубь» себя. Если и при запоминании фигуры (бессмысленного невербального материала), и при запоминании слов (осмысленного вербального материала) ребенок проявил какие-либо тенденции в направлении обработки данной информ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им-либо образом проявил свой внутренний мир, свою индивидуа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метил какие-нибудь особенности в данном материа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авнил его с чем-либ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оотнес предъявленный материал с чем-либо известным и т.д., то это свидетельствует о развивающемся опосредованном запомина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ши исследования показывают, что детям в ряде случаев гораздо легче запомнить слова без картинок, без их помощи. Это говорит о том, что природная память ребенка в данном случае сильнее и эффективнее его мышления. Ребенку легче «схватить» материал, как бы сфотографировать, нежели обдумывать его. В этом случае процесс поиска связей между картинкой и словом превращается в самостоятельную проблему, которую сложнее решить, нежели «просто запомнить», т.е. удержать в памяти знакомые сл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ая ситуация отличается значительной распространенностью. Этого не стоит страшиться. Особенность познавательных способностей данного возраста заключается в том, что природная память является наиболее развитой функцией; мышление, воображение и представление совершаются «внутри» памя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 ребенка на этой стадии развития еще не сформирован внутренний план действий и его мышление в значительной степени совершается во «внешнем» плане. Мышление такого рода называют наглядно-действенным. Иначе говоря, ребенок способен анализировать, сравнивать, синтезировать и обобщать, но преимущественно те предметы и явления, которые он видит, которые представлены в наглядном плане. В связи с этим совершенно очевидно, что проблема осмысления связей между картинками и словами требует больше времени, нежели непосредственное запоминание слов, картинок или друг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результаты исследования культурной памяти с помощью «функциональной методики двойной стимуляции Л.С. Выготского и А.Р. Лурии» необходимо рассматривать и интерпретировать в двух взаимосвязанных аспект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-первых, необходимо определить объем произвольной памяти – количество правильно воспроизведенных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-вторых, необходимо оценить характер запоминания: непосредственный, опосредованный или с тенденцией от непосредственного к опосредованно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анализе характера запоминания особое внимание следует обратить на ошибки при воспроизведении, на замену или трансформацию слов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44:00Z</dcterms:created>
  <dc:creator>User</dc:creator>
  <dc:description/>
  <cp:keywords/>
  <dc:language>en-US</dc:language>
  <cp:lastModifiedBy>XP</cp:lastModifiedBy>
  <dcterms:modified xsi:type="dcterms:W3CDTF">2014-09-21T18:08:00Z</dcterms:modified>
  <cp:revision>15</cp:revision>
  <dc:subject/>
  <dc:title>Для определения уровня развития памяти младшего школьника 7-8 лет предлагаются следующие задания, направленные:</dc:title>
</cp:coreProperties>
</file>