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риёмы вычислений для случаев вида 26+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 и первичного закреп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новым приёмом сложения; развивать навыки счёта; продолжить работу над задачами изученного ви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образовательн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и осваивают роль социальную роль обучающегося; стремятся развивать внимание, память, логическое мышление,   навыки общения со сверстниками и со взрослыми; проявляют самостоятельность, личную ответственн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нают, как из двузначного числа, оканчивающегося нулём, вычисть однозначное число, двузначное число, оканчивающееся нулём, двузначное число, которое не оканчивается нулём; как сложить не оканчивающегося нулём, с однозначным, двузначное и однозначное число, при сложении единиц которых получается 10;как сложить двузначное число, не оканчивающееся нулём, с однозначным, при сложении единиц которых получается двузначное число; устную и письменную нумерацию чисел в пределах 100; особенности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ют, складывать и вычитать двузначные числа в случаях вида: 36+2, 36+20, 36-2, 36-20, 26+4, 30+7, 60-24, 26+7; решать задачи и выражения изученных вид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: формулируют учебную задачу урока на основании того, что уже изучено, и того, что ещё неизвестно; планируют собственную деятельность и прогнозируют ее результаты, контролируют и оценивают свою деятельность и деятельность партнёров по образовательному процессу, корректируют свою деятельность, способны к саморегуля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: формулируют познавательную цель; выделяют необходимую информацию, структурируют свои знания; анализируют, выделяя существенные признаки, сравнивают; самостоятельно создают способы решения проблемы и алгоритмы деятельности; выдвигают гипотезы и обосновывают их; строят логическую цепочку рассу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: умеют слышать и слушать, понимать партнёров; достаточно чётко и полно выражать свои мысли, уважают в общении и сотрудничества как партнёра так и самого себя, не создают конфликтов в спорных ситуаци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, проблемно – деятельный, объяснительно-иллюстративный, словесный, частично-поиск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групповая, фронтальная, парн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Моро, М. А. Бантова и др. Математика, учебник для 2 класса начальной школы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сть для практического решения вычислений вида 26+7: палочки в пучках и палочки россыпью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для самостоятельной работы: карточки с дифференцированными заданиям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 проектор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 уроку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280" w:after="28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окольчик прозвенел,</w:t>
        <w:br/>
        <w:t>Всех собрать он в класс сумел!</w:t>
        <w:br/>
        <w:t>Не сутультесь, встаньте ровно,</w:t>
        <w:br/>
        <w:t>Ведь к уроку все готовы?</w:t>
        <w:br/>
        <w:t>Всем садиться разрешаю,</w:t>
        <w:br/>
        <w:t>И урок мы начинаем!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верена, что некоторые моменты на уроке вызовут у вас удивление, интерес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улыбнулис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ойте тетради, запишите дату и классн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</w:rPr>
        <w:t>Открывают тетрадь, правильно располагают ее на парте. Самоконтроль правильности посадки при письме. Записывают число, классная работ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и целей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смек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реш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е приемы вычис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изу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некотором царстве, в Тридесятом государстве жили-были Иван-царевич и Василиса Прекрасная. Однажды Василиса исчезла. Иван-царевич потужил, погоревал и отправился на поиски. Кто похитил Василису? Мы узнаем это, выполнив 1–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йдите «лишнее» число; расположите числа в порядке убывания. Теперь перевернем карточки. Что получилось? 35, 73, 33, 7, 13, 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 35 33 23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О  Щ  Е 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мал Иван – царевич, куда ему идти дальше. Думал, думал и видит летит к нему Змей Горыныч, посланный Кощеем. Кто сразится со Змеем? Нужно победить все три головы Зм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ндивидуальное задание у доски 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38+2</w:t>
        <w:tab/>
        <w:t>80-3                                        43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+20                                            87+10                                     54-3</w:t>
      </w:r>
    </w:p>
    <w:p>
      <w:pPr>
        <w:pStyle w:val="Normal"/>
        <w:rPr/>
      </w:pPr>
      <w:r>
        <w:rPr>
          <w:sz w:val="28"/>
          <w:szCs w:val="28"/>
        </w:rPr>
        <w:t xml:space="preserve">42-10                                             30-12                                      76-20 </w:t>
      </w:r>
    </w:p>
    <w:p>
      <w:pPr>
        <w:pStyle w:val="Normal"/>
        <w:rPr/>
      </w:pPr>
      <w:r>
        <w:rPr>
          <w:sz w:val="28"/>
          <w:szCs w:val="28"/>
        </w:rPr>
        <w:t>65-3                                               65+5                                       7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+5                                              42+6                                       39+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обедили Змея Горыныча. Он охранял сундук, в котором находится меч для Ивана-царевича. Но сундук крепко заперт тремя замками. А замки не простые, на каждом пример. Что скаж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ки откроются, если мы решим примеры и подробно объясните решение.(Учащиеся объясняют. Последний пример вызывает затруд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+4                                       26+20                                           26+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улируйте тему урока. Попробуйте определить цель, к которой мы будем стрем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зучение нов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жем Ивану открыть последний замок, а для этого мы должны научиться решать примеры нового вида.</w:t>
      </w:r>
    </w:p>
    <w:p>
      <w:pPr>
        <w:pStyle w:val="Normal"/>
        <w:rPr/>
      </w:pPr>
      <w:r>
        <w:rPr>
          <w:sz w:val="28"/>
          <w:szCs w:val="28"/>
        </w:rPr>
        <w:t>Выложите число 26 на палочках. Как вы это сделали? ((</w:t>
      </w:r>
      <w:r>
        <w:rPr>
          <w:i/>
          <w:sz w:val="28"/>
          <w:szCs w:val="28"/>
        </w:rPr>
        <w:t>Взяли 2 пучка палочек, потому что 20 это 2 десятка, и ещё 6 палочек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бавьте к этому числу палочек ещё 7 палочек. Что у вас получилось?</w:t>
      </w:r>
      <w:r>
        <w:rPr>
          <w:i/>
          <w:sz w:val="28"/>
          <w:szCs w:val="28"/>
        </w:rPr>
        <w:t xml:space="preserve"> (2 пучка и 13 пал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сделать? (</w:t>
      </w:r>
      <w:r>
        <w:rPr>
          <w:i/>
          <w:sz w:val="28"/>
          <w:szCs w:val="28"/>
        </w:rPr>
        <w:t>из 13 палочек взять 10, получится пучок, и ещё останется 3 палоч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те это. Что у вас получилось? (</w:t>
      </w:r>
      <w:r>
        <w:rPr>
          <w:i/>
          <w:sz w:val="28"/>
          <w:szCs w:val="28"/>
        </w:rPr>
        <w:t>3 пучка – 30 и 3, т.е. 33)</w:t>
      </w:r>
    </w:p>
    <w:p>
      <w:pPr>
        <w:pStyle w:val="Normal"/>
        <w:rPr/>
      </w:pPr>
      <w:r>
        <w:rPr>
          <w:sz w:val="28"/>
          <w:szCs w:val="28"/>
        </w:rPr>
        <w:t>- А как вы получили ещё один пучок палочек? (</w:t>
      </w:r>
      <w:r>
        <w:rPr>
          <w:i/>
          <w:sz w:val="28"/>
          <w:szCs w:val="28"/>
        </w:rPr>
        <w:t>Мы к 6 добавили 4 и получили 10).</w:t>
      </w:r>
    </w:p>
    <w:p>
      <w:pPr>
        <w:pStyle w:val="Normal"/>
        <w:rPr/>
      </w:pPr>
      <w:r>
        <w:rPr>
          <w:sz w:val="28"/>
          <w:szCs w:val="28"/>
        </w:rPr>
        <w:t>-Давайте запишем эти действия числами. (</w:t>
      </w:r>
      <w:r>
        <w:rPr>
          <w:i/>
          <w:sz w:val="28"/>
          <w:szCs w:val="28"/>
        </w:rPr>
        <w:t>Я на доске, дети -в тетрад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+7=26+4+3=30+3=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4     3</w:t>
      </w:r>
    </w:p>
    <w:p>
      <w:pPr>
        <w:pStyle w:val="Normal"/>
        <w:rPr/>
      </w:pPr>
      <w:r>
        <w:rPr>
          <w:sz w:val="28"/>
          <w:szCs w:val="28"/>
        </w:rPr>
        <w:t>- Как вы получили 10? (</w:t>
      </w:r>
      <w:r>
        <w:rPr>
          <w:i/>
          <w:sz w:val="28"/>
          <w:szCs w:val="28"/>
        </w:rPr>
        <w:t>к 6 прибавить 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Сколько у вас палочек ещё осталось? (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Значит, как разложили число 7? (</w:t>
      </w:r>
      <w:r>
        <w:rPr>
          <w:i/>
          <w:sz w:val="28"/>
          <w:szCs w:val="28"/>
        </w:rPr>
        <w:t>4 и 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Что сделали дальше? (</w:t>
      </w:r>
      <w:r>
        <w:rPr>
          <w:i/>
          <w:sz w:val="28"/>
          <w:szCs w:val="28"/>
        </w:rPr>
        <w:t>к 26 прибавить 4 и ещё 3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Что получили? (</w:t>
      </w:r>
      <w:r>
        <w:rPr>
          <w:i/>
          <w:sz w:val="28"/>
          <w:szCs w:val="28"/>
        </w:rPr>
        <w:t>26+4=30 и ещё 3 – получится 33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Открылся замок. Меч наш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все дружно в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Кощею по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, влево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о – низко накло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и руки в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сте прыг да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ежим вприпры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мои дет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т мы и добрались до Кощея. Он встретил Ивана-царевича такими словами: «Раз ты смог до меня добраться, выполни мои задания, и Василиса – твоя! Если не выполнишь – голова с плеч! Вот первое задание. Реши-ка ты примеры сложные.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 (с.66) – первый столбик выполняется с записью на доске и подробным объясн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столбик -1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столбик -2ряд</w:t>
      </w:r>
    </w:p>
    <w:p>
      <w:pPr>
        <w:pStyle w:val="Normal"/>
        <w:rPr/>
      </w:pPr>
      <w:r>
        <w:rPr>
          <w:sz w:val="28"/>
          <w:szCs w:val="28"/>
        </w:rPr>
        <w:t>-4 столбик -3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менялись тетрадями и проверьте как решил ваш сосед, и если, что не так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рошо,- говорит Кощей. – Выполни следующ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ем саду растет волшебная яблоня с золотыми и серебряными яблоками. Золотых яблок было 38, серебряных – 8. 5 яблок я сорвал. Сколько яблок о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говорится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 о золотых яблоках? О серебря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известно в зада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краткого условия, решение задач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Хорошо вы просто молодцы, - говорит Кощей.  И на последок разноуровневая самостоя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 перед вами лежат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ыбрать  и выполнить то задание на карточках, с которым вы сможете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.</w:t>
      </w:r>
    </w:p>
    <w:p>
      <w:pPr>
        <w:pStyle w:val="Normal"/>
        <w:rPr/>
      </w:pPr>
      <w:r>
        <w:rPr>
          <w:sz w:val="28"/>
          <w:szCs w:val="28"/>
        </w:rPr>
        <w:t>74+8 =</w:t>
      </w:r>
    </w:p>
    <w:p>
      <w:pPr>
        <w:pStyle w:val="Normal"/>
        <w:rPr/>
      </w:pPr>
      <w:r>
        <w:rPr>
          <w:sz w:val="28"/>
          <w:szCs w:val="28"/>
        </w:rPr>
        <w:t>57+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+8 =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+6 =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+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+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/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каждый проверит себя, на каком уровне он  сегодня усвоил материал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проверка по «Клю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пока вы работали на карточках я нашел ещё одно для тебя задание, - сказал Ко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Иван-царевич, забирай Василису, - сказал Кощей.»</w:t>
      </w:r>
    </w:p>
    <w:p>
      <w:pPr>
        <w:pStyle w:val="Heading3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9.Рефлексия.</w:t>
      </w:r>
    </w:p>
    <w:p>
      <w:pPr>
        <w:pStyle w:val="Heading3"/>
        <w:rPr/>
      </w:pPr>
      <w:r>
        <w:rPr>
          <w:rStyle w:val="StrongEmphasis"/>
          <w:b/>
          <w:sz w:val="28"/>
          <w:szCs w:val="28"/>
        </w:rPr>
        <w:t>Приготовим свои ладошки.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Метод «Пять пальцев».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М (мизинец) – мыслительный процесс.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Какие знания, опыт я сегодня получил?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Б (безымянный) – близость цели.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Что я сегодня делал и чего достиг?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С (средний) – состояние духа.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Каким было сегодня мое преобладающее настроение?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У (указательный) – услуга, помощь.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Чем я сегодня помог, порадовал?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Б (большой) – бодрость, физическая форма.</w:t>
      </w:r>
    </w:p>
    <w:p>
      <w:pPr>
        <w:pStyle w:val="Heading3"/>
        <w:rPr>
          <w:bCs w:val="false"/>
        </w:rPr>
      </w:pPr>
      <w:r>
        <w:rPr>
          <w:rStyle w:val="StrongEmphasis"/>
          <w:b/>
          <w:sz w:val="28"/>
          <w:szCs w:val="28"/>
        </w:rPr>
        <w:t>Каким было мое физическое состояние сегодня?</w:t>
      </w:r>
    </w:p>
    <w:p>
      <w:pPr>
        <w:pStyle w:val="Style14"/>
        <w:rPr/>
      </w:pPr>
      <w:r>
        <w:rPr>
          <w:rStyle w:val="StrongEmphasis"/>
          <w:bCs/>
          <w:sz w:val="28"/>
          <w:szCs w:val="28"/>
        </w:rPr>
        <w:t>10. Оценка работы класса и отдельных учащихся.</w:t>
      </w:r>
    </w:p>
    <w:p>
      <w:pPr>
        <w:pStyle w:val="Style14"/>
        <w:rPr/>
      </w:pPr>
      <w:r>
        <w:rPr>
          <w:rStyle w:val="StrongEmphasis"/>
          <w:bCs/>
          <w:sz w:val="28"/>
          <w:szCs w:val="28"/>
        </w:rPr>
        <w:t>11 Домашнее задание.</w:t>
      </w:r>
    </w:p>
    <w:p>
      <w:pPr>
        <w:pStyle w:val="Style14"/>
        <w:rPr/>
      </w:pPr>
      <w:r>
        <w:rPr>
          <w:rStyle w:val="StrongEmphasis"/>
          <w:b w:val="false"/>
          <w:bCs w:val="false"/>
          <w:sz w:val="28"/>
          <w:szCs w:val="28"/>
        </w:rPr>
        <w:t>Стр. 66 №4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0:00Z</dcterms:created>
  <dc:creator>Юрик</dc:creator>
  <dc:description/>
  <cp:keywords/>
  <dc:language>en-US</dc:language>
  <cp:lastModifiedBy>Юрик</cp:lastModifiedBy>
  <cp:lastPrinted>2013-11-05T22:12:00Z</cp:lastPrinted>
  <dcterms:modified xsi:type="dcterms:W3CDTF">2014-01-12T10:11:00Z</dcterms:modified>
  <cp:revision>3</cp:revision>
  <dc:subject/>
  <dc:title>Тема урока: Приёмы вычислений для случаев вида 36+2, 36+20</dc:title>
</cp:coreProperties>
</file>