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36"/>
        </w:rPr>
      </w:pPr>
      <w:r>
        <w:rPr>
          <w:b/>
          <w:color w:val="FF00FF"/>
          <w:sz w:val="48"/>
        </w:rPr>
        <w:t xml:space="preserve">            </w:t>
      </w:r>
      <w:r>
        <w:rPr>
          <w:b/>
          <w:color w:val="FF00FF"/>
          <w:sz w:val="36"/>
        </w:rPr>
        <w:t xml:space="preserve"> </w:t>
      </w:r>
      <w:r>
        <w:rPr>
          <w:b/>
          <w:color w:val="FF00FF"/>
          <w:sz w:val="36"/>
        </w:rPr>
        <w:t>«ЗНАТОКИ МУЛЬТФИЛЬМОВ»</w:t>
      </w:r>
    </w:p>
    <w:p>
      <w:pPr>
        <w:pStyle w:val="Normal"/>
        <w:spacing w:lineRule="atLeast" w:line="389"/>
        <w:rPr/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> создание условий для развития речи и творческих способностей младших школьников через сказку. мультфильм.</w:t>
      </w:r>
    </w:p>
    <w:p>
      <w:pPr>
        <w:pStyle w:val="Normal"/>
        <w:spacing w:lineRule="atLeast" w:line="389"/>
        <w:rPr>
          <w:sz w:val="28"/>
          <w:szCs w:val="28"/>
        </w:rPr>
      </w:pPr>
      <w:r>
        <w:rPr>
          <w:i/>
          <w:iCs/>
          <w:sz w:val="28"/>
          <w:szCs w:val="28"/>
        </w:rPr>
        <w:t>нравственные задачи:</w:t>
      </w:r>
    </w:p>
    <w:p>
      <w:pPr>
        <w:pStyle w:val="Normal"/>
        <w:spacing w:lineRule="atLeast" w:line="389" w:before="0" w:after="288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быть наблюдательным, уметь фантазировать, иметь возможность общаться с друзьями, любить и быть любимым – это богатство и ценность.</w:t>
      </w:r>
    </w:p>
    <w:p>
      <w:pPr>
        <w:pStyle w:val="Normal"/>
        <w:spacing w:lineRule="atLeast" w:line="389"/>
        <w:rPr>
          <w:sz w:val="28"/>
          <w:szCs w:val="28"/>
        </w:rPr>
      </w:pPr>
      <w:r>
        <w:rPr>
          <w:i/>
          <w:iCs/>
          <w:sz w:val="28"/>
          <w:szCs w:val="28"/>
        </w:rPr>
        <w:t>Эстетические задачи:</w:t>
      </w:r>
    </w:p>
    <w:p>
      <w:pPr>
        <w:pStyle w:val="Normal"/>
        <w:spacing w:lineRule="atLeast" w:line="389" w:before="0" w:after="288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красота – это то, что вокруг, необходимо лишь ее обнаруживать.</w:t>
      </w:r>
    </w:p>
    <w:p>
      <w:pPr>
        <w:pStyle w:val="Normal"/>
        <w:spacing w:lineRule="atLeast" w:line="389" w:before="0" w:after="288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личности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  </w:t>
      </w:r>
      <w:r>
        <w:rPr>
          <w:b/>
          <w:color w:val="FF0000"/>
          <w:sz w:val="36"/>
          <w:u w:val="single"/>
        </w:rPr>
        <w:t>ТВОРЧЕСКИЕ ЗАДАНИЯ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4"/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>ТЕАТРАЛИЗОВАННАЯ МИНИАТЮРА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i/>
          <w:color w:val="0000FF"/>
          <w:sz w:val="36"/>
        </w:rPr>
        <w:t>«НОВЫЕ ПРИКЛЮЧЕНИЯ ВИННИ-ПУХА»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left="360" w:hanging="0"/>
        <w:rPr/>
      </w:pPr>
      <w:r>
        <w:rPr>
          <w:color w:val="0000FF"/>
          <w:sz w:val="32"/>
        </w:rPr>
        <w:br/>
      </w:r>
      <w:r>
        <w:rPr>
          <w:sz w:val="32"/>
        </w:rPr>
        <w:t>Действующие лица: Винни-Пух, Пчела</w:t>
      </w:r>
    </w:p>
    <w:p>
      <w:pPr>
        <w:pStyle w:val="Normal"/>
        <w:widowControl w:val="false"/>
        <w:ind w:left="360" w:hanging="0"/>
        <w:rPr/>
      </w:pPr>
      <w:r>
        <w:rPr>
          <w:sz w:val="32"/>
        </w:rPr>
        <w:br/>
        <w:t>Зал, украшенный в тематике мультфильмов про Винни-Пуха (наклейки, стикеры, плакатики, гирлянды, воздушные шары, скатерть, салфетки, одноразовая посуда). Не успевают дети оглядеться по сторонам, как раздается стук в дверь. За дверью стоит Пчела с бочоночком меда в лапках. Ее   впускают.</w:t>
        <w:br/>
        <w:t xml:space="preserve">   </w:t>
        <w:br/>
      </w:r>
      <w:r>
        <w:rPr>
          <w:b/>
          <w:sz w:val="32"/>
          <w:lang w:val="en-US"/>
        </w:rPr>
        <w:t>Пчела</w:t>
      </w:r>
      <w:r>
        <w:rPr>
          <w:sz w:val="32"/>
          <w:lang w:val="en-US"/>
        </w:rPr>
        <w:t xml:space="preserve">: Здравствуйте! Я – пчелка. </w:t>
      </w:r>
      <w:r>
        <w:rPr>
          <w:sz w:val="32"/>
        </w:rPr>
        <w:t>Летала я сегодня, летала – мед собирала. И вдруг увидела в лесу на дереве объявление о празднике и решила к вам на праздник прилететь - поздравить и медку подарить! Вот и влетела в открытое окно.</w:t>
        <w:br/>
        <w:br/>
        <w:t>Пчела ставит бочонок меда на подоконник.</w:t>
        <w:br/>
        <w:t>Раздаются звуки песенки:</w:t>
        <w:br/>
        <w:br/>
        <w:t>Кто ходит в гости по утрам,</w:t>
        <w:br/>
        <w:t>Тот поступает мудро!</w:t>
        <w:br/>
        <w:t>Тарам-парам, парам-тарам –</w:t>
        <w:br/>
        <w:t>На то оно и утро!</w:t>
        <w:br/>
        <w:t>Недаром солнце в гости к нам</w:t>
        <w:br/>
        <w:t>Всегда приходит по утрам!</w:t>
        <w:br/>
        <w:t xml:space="preserve">Тарам-парам, парам-тарам – </w:t>
        <w:br/>
        <w:t>Ходите в гости по утрам!</w:t>
        <w:br/>
        <w:br/>
        <w:t>Открывается дверь и в зал входит Винни-Пух.</w:t>
        <w:br/>
        <w:br/>
      </w:r>
      <w:r>
        <w:rPr>
          <w:b/>
          <w:sz w:val="32"/>
        </w:rPr>
        <w:t>Винни-Пух</w:t>
      </w:r>
      <w:r>
        <w:rPr>
          <w:sz w:val="32"/>
        </w:rPr>
        <w:t xml:space="preserve"> (очень жизнерадостно):                                Привет, друзья! Здравствуй, пчелка! Ух ты, какой у вас тут красивый праздник (оглядывается по сторонам). Не зря я так к вам спешил. А чем это так вкусно пахнет? (Принюхивается) Эй, пчела, что это у тебя? </w:t>
        <w:br/>
        <w:br/>
      </w:r>
      <w:r>
        <w:rPr>
          <w:b/>
          <w:sz w:val="32"/>
        </w:rPr>
        <w:t>Пчела</w:t>
      </w:r>
      <w:r>
        <w:rPr>
          <w:sz w:val="32"/>
        </w:rPr>
        <w:t>: Это мой подарок для наших ребят - мед настоящий, липовый. Только сегодня сама собрала. А ты какой подарок ребятам принес?</w:t>
        <w:br/>
        <w:br/>
      </w:r>
      <w:r>
        <w:rPr>
          <w:b/>
          <w:sz w:val="32"/>
        </w:rPr>
        <w:t>Винни-Пух</w:t>
      </w:r>
      <w:r>
        <w:rPr>
          <w:sz w:val="32"/>
        </w:rPr>
        <w:t xml:space="preserve"> (растерянно): Ой-ой! Я так торопился на праздник, что совсем забыл про подарок (задумчиво чешет в затылке). Что же мне подарить? Придумал!</w:t>
      </w:r>
    </w:p>
    <w:p>
      <w:pPr>
        <w:pStyle w:val="Normal"/>
        <w:widowControl w:val="false"/>
        <w:ind w:left="360" w:hanging="0"/>
        <w:rPr/>
      </w:pPr>
      <w:r>
        <w:rPr>
          <w:sz w:val="32"/>
        </w:rPr>
        <w:br/>
        <w:t>Лучший подарок, по-моему, мед.</w:t>
        <w:br/>
        <w:t>Это и ослик сразу поймет!</w:t>
        <w:br/>
        <w:t>Даже немножечко –</w:t>
        <w:br/>
        <w:t>Чайная ложечка –</w:t>
        <w:br/>
        <w:t>Это уже хорошо!</w:t>
        <w:br/>
        <w:t>Ну, а тем более – полный горшок!</w:t>
        <w:br/>
        <w:t>Конец твоим мучениям,</w:t>
        <w:br/>
        <w:t>И вообще невзгодам,</w:t>
        <w:br/>
        <w:t>Когда тебе, или ему,</w:t>
        <w:br/>
        <w:t>Когда, ну, все равно кому</w:t>
        <w:br/>
        <w:t>Подарят в день рождения</w:t>
        <w:br/>
        <w:t>Горшочек с медом!</w:t>
        <w:br/>
        <w:t>Слушай, пчела, а давай я твой мед сам подарю.</w:t>
        <w:br/>
        <w:br/>
      </w:r>
      <w:r>
        <w:rPr>
          <w:b/>
          <w:sz w:val="32"/>
        </w:rPr>
        <w:t>Пчела</w:t>
      </w:r>
      <w:r>
        <w:rPr>
          <w:sz w:val="32"/>
        </w:rPr>
        <w:t xml:space="preserve"> (важно): Ни за что! Я старалась, собирала. Даже не думай!</w:t>
        <w:br/>
        <w:br/>
      </w:r>
      <w:r>
        <w:rPr>
          <w:b/>
          <w:sz w:val="32"/>
        </w:rPr>
        <w:t>Винни-Пух</w:t>
      </w:r>
      <w:r>
        <w:rPr>
          <w:sz w:val="32"/>
        </w:rPr>
        <w:t xml:space="preserve"> (подозрительно): Не отдашь мне мед?</w:t>
        <w:br/>
        <w:br/>
      </w:r>
      <w:r>
        <w:rPr>
          <w:b/>
          <w:sz w:val="32"/>
        </w:rPr>
        <w:t xml:space="preserve">Пчела </w:t>
      </w:r>
      <w:r>
        <w:rPr>
          <w:sz w:val="32"/>
        </w:rPr>
        <w:t>(решительно): Нет! Ты его еще сам съешь, потом и дарить нечего будет!</w:t>
        <w:br/>
        <w:br/>
      </w:r>
      <w:r>
        <w:rPr>
          <w:b/>
          <w:sz w:val="32"/>
        </w:rPr>
        <w:t>Винни-Пух</w:t>
      </w:r>
      <w:r>
        <w:rPr>
          <w:sz w:val="32"/>
        </w:rPr>
        <w:t>: Ах так! Да я бы только попробовал чуть-чуть. Может еще и на подарок бы осталось!</w:t>
        <w:br/>
        <w:br/>
      </w:r>
      <w:r>
        <w:rPr>
          <w:b/>
          <w:sz w:val="32"/>
        </w:rPr>
        <w:t>Пчела</w:t>
      </w:r>
      <w:r>
        <w:rPr>
          <w:sz w:val="32"/>
        </w:rPr>
        <w:t>: Нет-нет. Я этот мед от тебя в улей спрячу и буду сторожить.</w:t>
        <w:br/>
        <w:br/>
        <w:t>Пчела подходит к импровизированному улью, закрепленному на стене, опускает туда бочонок с медом и, скрестив руки на груди, с важным видом начинает «сторожить».</w:t>
      </w:r>
    </w:p>
    <w:p>
      <w:pPr>
        <w:pStyle w:val="Normal"/>
        <w:widowControl w:val="false"/>
        <w:ind w:left="360" w:hanging="0"/>
        <w:rPr/>
      </w:pPr>
      <w:r>
        <w:rPr>
          <w:sz w:val="32"/>
        </w:rPr>
        <w:br/>
        <w:t>Винни-Пух в другом углу комнаты думает, приставив руку ко лбу.</w:t>
        <w:br/>
        <w:br/>
      </w:r>
      <w:r>
        <w:rPr>
          <w:b/>
          <w:sz w:val="32"/>
        </w:rPr>
        <w:t>Винни-Пух</w:t>
      </w:r>
      <w:r>
        <w:rPr>
          <w:sz w:val="32"/>
        </w:rPr>
        <w:t xml:space="preserve"> (громко): Придумал! (громким шепотом) Интересно, нет ли у вас случайно подходящего воздушного шара? Я пойду за медом с воздушным шаром! Дайте мне его скорее!</w:t>
        <w:br/>
        <w:br/>
        <w:t>Винни получает самый большой синий шар и, прячась за ним, приближается к пчеле. Остановившись на полпути, рассуждает.</w:t>
        <w:br/>
        <w:br/>
      </w:r>
      <w:r>
        <w:rPr>
          <w:b/>
          <w:sz w:val="32"/>
        </w:rPr>
        <w:t>Винни-Пух</w:t>
      </w:r>
      <w:r>
        <w:rPr>
          <w:sz w:val="32"/>
        </w:rPr>
        <w:t>: Интересно, заметит ли пчела за шариком меня? Может, заметит, а может, и нет. Разве знаешь, что пчелам в голову придет? Я притворюсь, как будто я маленькая тучка, тогда она не догадается.</w:t>
        <w:br/>
        <w:br/>
        <w:t>Подходит к пчеле и поет:</w:t>
        <w:br/>
        <w:t>Я тучка, тучка, тучка,</w:t>
        <w:br/>
        <w:t xml:space="preserve">Я вовсе не медведь, </w:t>
        <w:br/>
        <w:t>Ах, как приятно тучке</w:t>
        <w:br/>
        <w:t>По воздуху лететь!</w:t>
        <w:br/>
        <w:br/>
      </w:r>
      <w:r>
        <w:rPr>
          <w:b/>
          <w:sz w:val="32"/>
        </w:rPr>
        <w:t>Пчела</w:t>
      </w:r>
      <w:r>
        <w:rPr>
          <w:sz w:val="32"/>
        </w:rPr>
        <w:t xml:space="preserve"> (угрожающе жужжит в сторону Винни): Ж-ж-ж!</w:t>
        <w:br/>
        <w:br/>
      </w:r>
      <w:r>
        <w:rPr>
          <w:b/>
          <w:sz w:val="32"/>
        </w:rPr>
        <w:t>Винни-Пух</w:t>
      </w:r>
      <w:r>
        <w:rPr>
          <w:sz w:val="32"/>
        </w:rPr>
        <w:t>: Ай! Это ж-ж-ж неспроста! Кажется, она что-то подозревает!</w:t>
        <w:br/>
        <w:br/>
      </w:r>
      <w:r>
        <w:rPr>
          <w:b/>
          <w:sz w:val="32"/>
        </w:rPr>
        <w:t>Пчела</w:t>
      </w:r>
      <w:r>
        <w:rPr>
          <w:sz w:val="32"/>
        </w:rPr>
        <w:t xml:space="preserve"> грозит ему пальцем.</w:t>
        <w:br/>
        <w:br/>
      </w:r>
      <w:r>
        <w:rPr>
          <w:b/>
          <w:sz w:val="32"/>
        </w:rPr>
        <w:t>Винни-Пух</w:t>
      </w:r>
      <w:r>
        <w:rPr>
          <w:sz w:val="32"/>
        </w:rPr>
        <w:t>: Ай! Ребята, давайте сделаем так: смотрите на меня и говорите: «Кажется, дождик собирается, кажется, дождик собирается», а я попробую достать мед. Ну, давайте, все вместе.</w:t>
        <w:br/>
        <w:br/>
        <w:t>Винни руководит детьми и опять подходит к пчеле, дети повторяют: «Кажется, дождик собирается».</w:t>
        <w:br/>
        <w:br/>
      </w:r>
      <w:r>
        <w:rPr>
          <w:b/>
          <w:sz w:val="32"/>
        </w:rPr>
        <w:t>Пчела:</w:t>
      </w:r>
      <w:r>
        <w:rPr>
          <w:sz w:val="32"/>
        </w:rPr>
        <w:t xml:space="preserve"> Что же это такое? Ничего не пойму. Ребята, это что, тучка? Но почему тогда она пробирается к нашему меду? Сейчас мы все выясним!</w:t>
        <w:br/>
        <w:br/>
        <w:t>Пчела достает булавку и протыкает воздушный шарик.</w:t>
        <w:br/>
        <w:br/>
      </w:r>
      <w:r>
        <w:rPr>
          <w:b/>
          <w:sz w:val="32"/>
        </w:rPr>
        <w:t>Пчела</w:t>
      </w:r>
      <w:r>
        <w:rPr>
          <w:sz w:val="32"/>
        </w:rPr>
        <w:t>: Ага, Винни! Вот ты и попался!</w:t>
        <w:br/>
        <w:br/>
        <w:t>Винни встает на колени и, молитвенно сложив руки, обращается к пчеле.</w:t>
        <w:br/>
        <w:br/>
      </w:r>
      <w:r>
        <w:rPr>
          <w:b/>
          <w:sz w:val="32"/>
        </w:rPr>
        <w:t xml:space="preserve">Винни-Пух:                                                                              </w:t>
      </w:r>
      <w:r>
        <w:rPr>
          <w:sz w:val="32"/>
        </w:rPr>
        <w:t xml:space="preserve"> Жу-жа, жу-жа, пчелка,</w:t>
        <w:br/>
        <w:t xml:space="preserve">Золотая челка, </w:t>
        <w:br/>
        <w:t>Дай, пожалуйста, мне меду,</w:t>
        <w:br/>
        <w:t>Но чуть-чуть, не всю колоду.</w:t>
        <w:br/>
        <w:t>Ведь мишка очень любит мед!</w:t>
        <w:br/>
        <w:t>Почему? Кто поймет?</w:t>
        <w:br/>
        <w:t>В самом деле, почему</w:t>
        <w:br/>
        <w:t>Мед так нравится ему?</w:t>
        <w:br/>
        <w:t>Пчела, давай с тобой мириться!</w:t>
        <w:br/>
        <w:br/>
      </w:r>
      <w:r>
        <w:rPr>
          <w:b/>
          <w:sz w:val="32"/>
        </w:rPr>
        <w:t xml:space="preserve">Пчела: </w:t>
      </w:r>
      <w:r>
        <w:rPr>
          <w:sz w:val="32"/>
        </w:rPr>
        <w:t>Ну хорошо, в честь праздника я тебя прощаю, Винни-Пух. Только, чур, больше не шалить и не баловаться.</w:t>
        <w:br/>
        <w:br/>
      </w:r>
      <w:r>
        <w:rPr>
          <w:b/>
          <w:sz w:val="32"/>
        </w:rPr>
        <w:t>Винни-Пух</w:t>
      </w:r>
      <w:r>
        <w:rPr>
          <w:sz w:val="32"/>
        </w:rPr>
        <w:t>: Ну а поиграть-то нам можно? Ребята, давайте поиграем!</w:t>
        <w:br/>
        <w:t>Пусть все говорят,                                                        Праздник, веселье, подарки,</w:t>
        <w:br/>
        <w:t>Беготня, прыготня!</w:t>
        <w:br/>
        <w:t>И в жизни нашей веселой</w:t>
        <w:br/>
        <w:t>Нет более яркого дня!</w:t>
        <w:br/>
        <w:br/>
        <w:t>Винни и Пчела проводят игры, показывают фокусы.</w:t>
        <w:br/>
        <w:br/>
      </w:r>
      <w:r>
        <w:rPr>
          <w:b/>
          <w:sz w:val="32"/>
          <w:lang w:val="en-US"/>
        </w:rPr>
        <w:t xml:space="preserve">Игры </w:t>
      </w:r>
      <w:r>
        <w:rPr>
          <w:sz w:val="32"/>
          <w:lang w:val="en-US"/>
        </w:rPr>
        <w:t>(примерный набор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32"/>
        </w:rPr>
        <w:t xml:space="preserve">К машинкам привязывают длинные нитки, на конце – карандаши. По сигналу ведущего играющие начинают наматывать нитки на карандаши. </w:t>
      </w:r>
      <w:r>
        <w:rPr>
          <w:sz w:val="32"/>
          <w:lang w:val="en-US"/>
        </w:rPr>
        <w:t>Побеждает самый быстры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Викторина по мульфильмам (прилагается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Машинки запускаются через весь зал – на дальность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4.Отгадывание загадок.                                                                                             5. Подбрасывание воздушных шаров вверх – кто выше.</w:t>
        <w:br/>
      </w:r>
    </w:p>
    <w:p>
      <w:pPr>
        <w:pStyle w:val="TextBody"/>
        <w:jc w:val="left"/>
        <w:rPr/>
      </w:pPr>
      <w:r>
        <w:rPr>
          <w:b w:val="false"/>
        </w:rPr>
        <w:t>После игр Винни на радостях поет песенку:</w:t>
        <w:br/>
        <w:br/>
        <w:t>Хорошо быть медведем, ура!</w:t>
        <w:br/>
        <w:t>Хорошо быть медведем, ура!</w:t>
        <w:br/>
        <w:t xml:space="preserve"> Победю я жару и мороз,</w:t>
        <w:br/>
        <w:t>Лишь бы медом был вымазан нос!</w:t>
        <w:br/>
      </w:r>
      <w:r>
        <w:rPr>
          <w:b w:val="false"/>
          <w:lang w:val="en-US"/>
        </w:rPr>
        <w:t>Победю… нет, побежду!</w:t>
        <w:br/>
      </w:r>
      <w:r>
        <w:rPr>
          <w:b w:val="false"/>
        </w:rPr>
        <w:t>Побежду я любую беду,</w:t>
        <w:br/>
        <w:t>Лишь бы были все лапки в меду!..</w:t>
        <w:br/>
        <w:t>Ура, Винни-Пух!</w:t>
        <w:br/>
        <w:t>Ура, Винни-Пух!</w:t>
        <w:br/>
        <w:t>Час-другой пролетит, словно птица</w:t>
        <w:br/>
        <w:t>И настанет пора подкрепиться</w:t>
        <w:br/>
        <w:br/>
      </w:r>
      <w:r>
        <w:rPr/>
        <w:t>Пчела:</w:t>
      </w:r>
      <w:r>
        <w:rPr>
          <w:b w:val="false"/>
        </w:rPr>
        <w:t xml:space="preserve"> Большое всем спасибо за веселый праздник. Но нам пора домой, в лес: меня уже ждут подружки-пчелки, а Винни-Пуха – его друг Пятачок.</w:t>
        <w:br/>
        <w:br/>
      </w:r>
      <w:r>
        <w:rPr/>
        <w:t>Винни-Пух</w:t>
      </w:r>
      <w:r>
        <w:rPr>
          <w:b w:val="false"/>
        </w:rPr>
        <w:t>: А чтобы ребята не скучали, мы сейчас поставим кассету с мультиками про мои приключения. До свидания, друзья! Пойдем, пчела.</w:t>
        <w:br/>
        <w:br/>
        <w:t>Помахивая лапкой на прощанье и напевая песню, Винни и Пчела удаляются:</w:t>
        <w:br/>
        <w:br/>
        <w:t>Куда с Пчелою мы идем –</w:t>
        <w:br/>
        <w:t>Большой-большой секрет,</w:t>
        <w:br/>
        <w:t>И не расскажем мы о нем,</w:t>
        <w:br/>
        <w:t>Да-да! (Верней, Нет-нет!)</w:t>
        <w:br/>
        <w:t xml:space="preserve">Зачем шагаем мы вдвоем, </w:t>
        <w:br/>
        <w:t>Откуда и куда?</w:t>
        <w:br/>
        <w:t>- Секретов мы не выдаем!</w:t>
        <w:br/>
        <w:t>Нет-нет! (Верней, да-да!)</w:t>
        <w:br/>
        <w:br/>
      </w:r>
      <w:r>
        <w:rPr/>
        <w:t>Пчела</w:t>
      </w:r>
      <w:r>
        <w:rPr>
          <w:b w:val="false"/>
        </w:rPr>
        <w:t>: Ж-ж-ж, полетели.</w:t>
        <w:br/>
        <w:br/>
      </w: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Командная игра</w:t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rPr>
          <w:color w:val="FF00FF"/>
          <w:sz w:val="36"/>
          <w:u w:val="single"/>
        </w:rPr>
      </w:pPr>
      <w:r>
        <w:rPr>
          <w:color w:val="FF00FF"/>
          <w:sz w:val="36"/>
          <w:u w:val="single"/>
        </w:rPr>
        <w:t>“</w:t>
      </w:r>
      <w:r>
        <w:rPr>
          <w:color w:val="FF00FF"/>
          <w:sz w:val="36"/>
          <w:u w:val="single"/>
        </w:rPr>
        <w:t>ЗНАТОКИ МУЛЬТФИЛЬМОВ”</w:t>
      </w:r>
    </w:p>
    <w:p>
      <w:pPr>
        <w:pStyle w:val="TextBody"/>
        <w:rPr>
          <w:color w:val="FF00FF"/>
          <w:sz w:val="36"/>
          <w:u w:val="single"/>
        </w:rPr>
      </w:pPr>
      <w:r>
        <w:rPr>
          <w:color w:val="FF00FF"/>
          <w:sz w:val="36"/>
          <w:u w:val="singl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Вопросы по мультфильмам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Как называется рыба, о которой рассказывала мама-медведица Умке в мультфильме “Умка”?                                                                                               </w:t>
      </w:r>
      <w:r>
        <w:rPr>
          <w:b w:val="false"/>
          <w:lang w:val="en-US"/>
        </w:rPr>
        <w:t>(Рыба – солнце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Кто автор  сценария м/ф “Умка”                                                                            (Юрий Яковлев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Кто автор сказки “Бобик в гостях у Барбоса”?</w:t>
      </w:r>
    </w:p>
    <w:p>
      <w:pPr>
        <w:pStyle w:val="TextBody"/>
        <w:ind w:left="-709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(Н.Носов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До которого часа дедушка оставил Барбоса дома за хозяина?                                           </w:t>
      </w:r>
      <w:r>
        <w:rPr>
          <w:b w:val="false"/>
          <w:lang w:val="en-US"/>
        </w:rPr>
        <w:t>(до 6 часов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Какой цветок вырос среди зимы, из обогретого тигренком семечка?  </w:t>
      </w:r>
      <w:r>
        <w:rPr>
          <w:b w:val="false"/>
          <w:lang w:val="en-US"/>
        </w:rPr>
        <w:t>(Подсолнух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Как называется мультфильм, где среди зимы в Усурийской тайге вырос подсолнух? 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>(Тигренок на подсолнухе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Кто автор сказки, по которой поставлен м/ф “Аленький цветочек” ?        </w:t>
      </w:r>
      <w:r>
        <w:rPr>
          <w:b w:val="false"/>
          <w:lang w:val="en-US"/>
        </w:rPr>
        <w:t>(А.Аксаков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 xml:space="preserve">Какой подарок привез отец старшей дочери в м/ф “Аленький цветочек”? </w:t>
      </w:r>
      <w:r>
        <w:rPr>
          <w:b w:val="false"/>
          <w:lang w:val="en-US"/>
        </w:rPr>
        <w:t>(Венец с камнями драгоценными).</w:t>
      </w:r>
    </w:p>
    <w:p>
      <w:pPr>
        <w:pStyle w:val="TextBody"/>
        <w:ind w:left="-70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-70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 xml:space="preserve">Командный конкурс </w:t>
      </w:r>
    </w:p>
    <w:p>
      <w:pPr>
        <w:pStyle w:val="TextBody"/>
        <w:ind w:left="-709" w:hanging="0"/>
        <w:rPr/>
      </w:pPr>
      <w:r>
        <w:rPr>
          <w:b w:val="false"/>
          <w:color w:val="FF00FF"/>
          <w:sz w:val="36"/>
        </w:rPr>
        <w:t>«</w:t>
      </w:r>
      <w:r>
        <w:rPr>
          <w:color w:val="FF00FF"/>
          <w:sz w:val="36"/>
        </w:rPr>
        <w:t>МУЛЬТГОЛОВОЛОМКА»</w:t>
      </w:r>
      <w:r>
        <w:rPr>
          <w:b w:val="false"/>
          <w:color w:val="FF00FF"/>
        </w:rPr>
        <w:br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color w:val="FF00FF"/>
        </w:rPr>
      </w:pPr>
      <w:r>
        <w:rPr>
          <w:rFonts w:cs="Arial CYR" w:ascii="Arial CYR" w:hAnsi="Arial CYR"/>
          <w:b/>
          <w:color w:val="FF00FF"/>
        </w:rPr>
      </w:r>
    </w:p>
    <w:p>
      <w:pPr>
        <w:pStyle w:val="Heading"/>
        <w:rPr/>
      </w:pPr>
      <w:r>
        <w:rPr/>
        <w:t>Кроссворд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Subtitle"/>
        <w:rPr>
          <w:i/>
          <w:i/>
          <w:color w:val="00FF00"/>
        </w:rPr>
      </w:pPr>
      <w:r>
        <w:rPr>
          <w:i/>
          <w:color w:val="00FF00"/>
        </w:rPr>
        <w:t>Герои мультфильмов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lang w:val="en-US" w:eastAsia="en-US"/>
        </w:rPr>
      </w:pPr>
      <w:r>
        <w:rPr>
          <w:rFonts w:cs="Arial" w:ascii="Arial" w:hAnsi="Arial"/>
          <w:i/>
          <w:color w:val="808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0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2.35pt" to="-8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7780</wp:posOffset>
                </wp:positionH>
                <wp:positionV relativeFrom="paragraph">
                  <wp:posOffset>12128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9.55pt" to="-101.4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7780</wp:posOffset>
                </wp:positionH>
                <wp:positionV relativeFrom="paragraph">
                  <wp:posOffset>41275</wp:posOffset>
                </wp:positionV>
                <wp:extent cx="182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3.25pt" to="-87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7780</wp:posOffset>
                </wp:positionH>
                <wp:positionV relativeFrom="paragraph">
                  <wp:posOffset>64135</wp:posOffset>
                </wp:positionV>
                <wp:extent cx="2743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5.05pt" to="-7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778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9.1pt" to="-79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7780</wp:posOffset>
                </wp:positionH>
                <wp:positionV relativeFrom="paragraph">
                  <wp:posOffset>35560</wp:posOffset>
                </wp:positionV>
                <wp:extent cx="2743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pt,2.8pt" to="-79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1. Он был когда-то странной игрушкой безымянной. </w:t>
        <w:br/>
        <w:t xml:space="preserve">    2. Черепаха, подарившая Буратино золотой ключик. </w:t>
      </w:r>
    </w:p>
    <w:p>
      <w:pPr>
        <w:pStyle w:val="TextBody"/>
        <w:ind w:left="360" w:hanging="0"/>
        <w:jc w:val="left"/>
        <w:rPr>
          <w:rFonts w:ascii="Arial" w:hAnsi="Arial" w:cs="Arial"/>
          <w:color w:val="808080"/>
          <w:sz w:val="18"/>
        </w:rPr>
      </w:pPr>
      <w:r>
        <w:rPr/>
        <w:t>3.Старушка, у которой была крыска Лариска.</w:t>
        <w:br/>
        <w:t xml:space="preserve">4.Кот, предлагающий мышатам жить дружно. </w:t>
        <w:br/>
        <w:t xml:space="preserve">5. Почтальон из Простоквашино. </w:t>
        <w:br/>
        <w:t>6. Внутри него водица, а подружки – пиявки да лягушки.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2"/>
        <w:rPr>
          <w:rFonts w:ascii="Arial" w:hAnsi="Arial" w:cs="Arial"/>
          <w:color w:val="808080"/>
          <w:sz w:val="18"/>
        </w:rPr>
      </w:pPr>
      <w:r>
        <w:rPr>
          <w:u w:val="single"/>
        </w:rPr>
        <w:t>Ответы</w:t>
      </w:r>
      <w:r>
        <w:rPr/>
        <w:t>:                                                                                                1. Чебурашка; 2. Тартилла; 3. Шапокляк;                                           4. Леопольд; 5. Печкин; 6. Водяной.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  <w:lang w:val="en-US" w:eastAsia="en-US"/>
        </w:rPr>
      </w:pPr>
      <w:r>
        <w:rPr>
          <w:rFonts w:cs="Arial" w:ascii="Arial" w:hAnsi="Arial"/>
          <w:color w:val="808080"/>
          <w:sz w:val="1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40050</wp:posOffset>
            </wp:positionH>
            <wp:positionV relativeFrom="paragraph">
              <wp:posOffset>106680</wp:posOffset>
            </wp:positionV>
            <wp:extent cx="3514725" cy="3810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 xml:space="preserve">Детский кроссворд </w:t>
      </w:r>
    </w:p>
    <w:p>
      <w:pPr>
        <w:pStyle w:val="Style10"/>
        <w:rPr>
          <w:b/>
          <w:b/>
        </w:rPr>
      </w:pPr>
      <w:r>
        <w:rPr>
          <w:b/>
        </w:rPr>
        <w:t>По горизонтали:</w:t>
      </w:r>
    </w:p>
    <w:p>
      <w:pPr>
        <w:pStyle w:val="Style10"/>
        <w:rPr/>
      </w:pPr>
      <w:r>
        <w:rPr/>
        <w:t>1. Как звали лучшего друга Малыша?</w:t>
      </w:r>
    </w:p>
    <w:p>
      <w:pPr>
        <w:pStyle w:val="Style10"/>
        <w:rPr/>
      </w:pPr>
      <w:r>
        <w:rPr/>
        <w:t>5. Кого дети дразнят: "хвост поджала!"?</w:t>
      </w:r>
    </w:p>
    <w:p>
      <w:pPr>
        <w:pStyle w:val="Style10"/>
        <w:rPr/>
      </w:pPr>
      <w:r>
        <w:rPr/>
        <w:t>7. "Пешеходный переход" или "Осторожно, дети!" - как назвать это одним словом?</w:t>
      </w:r>
    </w:p>
    <w:p>
      <w:pPr>
        <w:pStyle w:val="Style10"/>
        <w:rPr/>
      </w:pPr>
      <w:r>
        <w:rPr/>
        <w:t>8. Ответьте в рифму: "Скривлен нос, зеленый хвост. Что за птица это?"</w:t>
      </w:r>
    </w:p>
    <w:p>
      <w:pPr>
        <w:pStyle w:val="Style10"/>
        <w:rPr/>
      </w:pPr>
      <w:r>
        <w:rPr/>
        <w:t>12. Какой герой мультфильма ходил в тумане?</w:t>
      </w:r>
    </w:p>
    <w:p>
      <w:pPr>
        <w:pStyle w:val="Style10"/>
        <w:rPr/>
      </w:pPr>
      <w:r>
        <w:rPr/>
        <w:t>13. Ушастик, друг крокодила.</w:t>
      </w:r>
    </w:p>
    <w:p>
      <w:pPr>
        <w:pStyle w:val="Style10"/>
        <w:rPr/>
      </w:pPr>
      <w:r>
        <w:rPr/>
        <w:t>15. Как правильно называется шахматная королева?</w:t>
      </w:r>
    </w:p>
    <w:p>
      <w:pPr>
        <w:pStyle w:val="Style10"/>
        <w:rPr/>
      </w:pPr>
      <w:r>
        <w:rPr/>
        <w:t>16. Шляпа для светильника.</w:t>
      </w:r>
    </w:p>
    <w:p>
      <w:pPr>
        <w:pStyle w:val="Style10"/>
        <w:rPr/>
      </w:pPr>
      <w:r>
        <w:rPr/>
        <w:t>18. Так называют картошку в Белоруссии, а еще так звали Тараса из повести Гоголя.</w:t>
      </w:r>
    </w:p>
    <w:p>
      <w:pPr>
        <w:pStyle w:val="Style10"/>
        <w:rPr>
          <w:b/>
          <w:b/>
        </w:rPr>
      </w:pPr>
      <w:r>
        <w:rPr>
          <w:b/>
        </w:rPr>
        <w:t>По вертикали:</w:t>
      </w:r>
    </w:p>
    <w:p>
      <w:pPr>
        <w:pStyle w:val="Style10"/>
        <w:rPr/>
      </w:pPr>
      <w:r>
        <w:rPr/>
        <w:t>2. Приятный запах цветов.</w:t>
      </w:r>
    </w:p>
    <w:p>
      <w:pPr>
        <w:pStyle w:val="Style10"/>
        <w:rPr/>
      </w:pPr>
      <w:r>
        <w:rPr/>
        <w:t>3. Отгадайте загадку: "Я прыгаю через нее, а она - через меня".</w:t>
      </w:r>
    </w:p>
    <w:p>
      <w:pPr>
        <w:pStyle w:val="Style10"/>
        <w:rPr/>
      </w:pPr>
      <w:r>
        <w:rPr/>
        <w:t>4. Для какого изделия из снега нужна морковка?</w:t>
      </w:r>
    </w:p>
    <w:p>
      <w:pPr>
        <w:pStyle w:val="Style10"/>
        <w:rPr/>
      </w:pPr>
      <w:r>
        <w:rPr/>
        <w:t>5. Человек, которого постоянно сопровождает удача - например, когда он уроки не выучил, его не спрашивают в школе.</w:t>
      </w:r>
    </w:p>
    <w:p>
      <w:pPr>
        <w:pStyle w:val="Style10"/>
        <w:rPr/>
      </w:pPr>
      <w:r>
        <w:rPr/>
        <w:t>6. Один из трех мушкетеров.</w:t>
      </w:r>
    </w:p>
    <w:p>
      <w:pPr>
        <w:pStyle w:val="Style10"/>
        <w:rPr/>
      </w:pPr>
      <w:r>
        <w:rPr/>
        <w:t>9. Место, где одни люди смотрят, как другие играют.</w:t>
      </w:r>
    </w:p>
    <w:p>
      <w:pPr>
        <w:pStyle w:val="Style10"/>
        <w:rPr/>
      </w:pPr>
      <w:r>
        <w:rPr/>
        <w:t>10. Художник берет это и этим же самым держит.</w:t>
      </w:r>
    </w:p>
    <w:p>
      <w:pPr>
        <w:pStyle w:val="Style10"/>
        <w:rPr/>
      </w:pPr>
      <w:r>
        <w:rPr/>
        <w:t>11. Игрушка в виде человечка.</w:t>
      </w:r>
    </w:p>
    <w:p>
      <w:pPr>
        <w:pStyle w:val="Style10"/>
        <w:rPr/>
      </w:pPr>
      <w:r>
        <w:rPr/>
        <w:t>14. Каким еще словом можно назвать код, которым вы с приятелем засекречиваете записки друг другу?</w:t>
      </w:r>
    </w:p>
    <w:p>
      <w:pPr>
        <w:pStyle w:val="Style10"/>
        <w:rPr/>
      </w:pPr>
      <w:r>
        <w:rPr/>
        <w:t>16. Что говорит малыш, когда еще ничего не умеет говорить?</w:t>
      </w:r>
    </w:p>
    <w:p>
      <w:pPr>
        <w:pStyle w:val="Style10"/>
        <w:rPr>
          <w:rFonts w:ascii="Arial" w:hAnsi="Arial" w:cs="Arial"/>
          <w:color w:val="808080"/>
        </w:rPr>
      </w:pPr>
      <w:r>
        <w:rPr/>
        <w:t>17. Очень большая и очень противная лягушка.</w:t>
      </w:r>
    </w:p>
    <w:p>
      <w:pPr>
        <w:pStyle w:val="Style10"/>
        <w:rPr>
          <w:sz w:val="32"/>
        </w:rPr>
      </w:pPr>
      <w:r>
        <w:rPr>
          <w:b/>
        </w:rPr>
        <w:t>ОТВЕТ: По горизонтали:</w:t>
      </w:r>
      <w:r>
        <w:rPr/>
        <w:t xml:space="preserve"> 1. Карлсон. 5. Воображала. 7. Знак. 8. Клест. 12. Ежик. 13. Чебурашка. 15. Ферзь. 16. Абажур. 18. Бульба. </w:t>
      </w:r>
      <w:r>
        <w:rPr>
          <w:b/>
        </w:rPr>
        <w:t>По вертикали:</w:t>
      </w:r>
      <w:r>
        <w:rPr/>
        <w:t xml:space="preserve"> 2. Аромат. 3. Скакалка. 4. Баба. 5. Везунчик. 6. Атос. 9. Театр. 10. Кисть. 11. Кукла. 14. Шифр. 16. "Агу". 17. Жаб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2.6pt;margin-top:10.9pt;width:167.95pt;height:44.95pt;mso-wrap-style:none;v-text-anchor:middle" type="_x0000_t136">
            <v:path textpathok="t"/>
            <v:textpath on="t" fitshape="t" string="З А Г А Д К И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Какие заветные слова помогли Маугли найти общей язык с другими животными.</w:t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Кто помог вернуться домой псу в сказке “ЖИЛ – БЫЛ ПЕС”.</w:t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Как звали сказочного героя, который учил говорить птичку “КТО ТАМ”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Каким овощем являлся Чипполино”?</w:t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Какой овощ добрая фея превратила в карету для Золушки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ВЕТЫ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ы с тобой одной крови, Волк, Дядя Федор, Лук, Тыква.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</w:t>
      </w:r>
      <w:r>
        <w:rPr>
          <w:b/>
          <w:color w:val="FF0000"/>
          <w:sz w:val="36"/>
          <w:u w:val="single"/>
        </w:rPr>
        <w:t>ВИКТОРИНА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3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вка попал в сказки: А.С.Пушкина «Сказка о рыбаке и рыбке», русская народная сказка «Лягушка –царевна», «Тридевятое царство», «Гуси-лебеди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Карлсон, который живет на крыше». Главный герой Карлсон. Автор произведения Астрид  Линдгре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алью колокольчика был хвост И-а. Сова нашла его на кустике. Сова нарушила правило грамматики, подписывая горшочек – это безударные гласные в корне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бята, давайте жить дружно!» Название м/ф «Приключения кота Леопольда». Главный герой – Леопольд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Режиссер  - А.Редников, сценарист  - А.Хай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жик дружил с медвежонком. Симпатичен ежик тем, что он очень обаятельный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Режиссер Ю.Норштей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04 году в Японии получил орден за вклад в ани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вости азиатского ки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раза: «Одну ягодку беру, а другую примечаю». Имея дудочку, девочка не набрала ягод, т.к. кувшинчик отдала Лесович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Настенька не вернулась вовремя на сказочный остров, Чудище погибло от тоски. А спасла его любовь Настеньки, и он снова превратился в принца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( платок, сотканный из доброты и нежности, 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апка Печкина стала похожа на решето. А папа Дяди Федора сказал, что через нее теперь хорошо вермишель отбрасыва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ядя Федор брал с собой побольше еды и конфет для  тракт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киз  ордена с эмблемой мудрого, веселого, доброго китенка, прилагается. А вручили бы его за м/ф «Винни- Пух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ОТВЕТЫ НА КРОССВОРД.</w:t>
      </w:r>
    </w:p>
    <w:p>
      <w:pPr>
        <w:pStyle w:val="3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По горизонтали</w:t>
      </w:r>
      <w:r>
        <w:rPr>
          <w:sz w:val="28"/>
        </w:rPr>
        <w:t xml:space="preserve">: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озито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кто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те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жисс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ла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ям</w:t>
      </w:r>
    </w:p>
    <w:p>
      <w:pPr>
        <w:pStyle w:val="Normal"/>
        <w:ind w:left="630" w:hanging="0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По вертикал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ценари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э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вой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10.актер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11.тес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800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8080"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808080"/>
      <w:sz w:val="5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9:00Z</dcterms:created>
  <dc:creator>sergey</dc:creator>
  <dc:description/>
  <cp:keywords/>
  <dc:language>en-US</dc:language>
  <cp:lastModifiedBy>dom</cp:lastModifiedBy>
  <dcterms:modified xsi:type="dcterms:W3CDTF">2014-04-27T19:30:00Z</dcterms:modified>
  <cp:revision>11</cp:revision>
  <dc:subject/>
  <dc:title>МУЛЬТИПРОЕКТ                                          «ЗНАТОКИ МУЛЬТФИЛЬМОВ»</dc:title>
</cp:coreProperties>
</file>