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Урок  русского  языка.    4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357" w:firstLine="35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357" w:firstLine="357"/>
        <w:rPr>
          <w:sz w:val="28"/>
          <w:szCs w:val="28"/>
        </w:rPr>
      </w:pPr>
      <w:r>
        <w:rPr>
          <w:sz w:val="36"/>
          <w:szCs w:val="36"/>
        </w:rPr>
        <w:t xml:space="preserve">Тема  урока: </w:t>
      </w:r>
      <w:r>
        <w:rPr>
          <w:sz w:val="28"/>
          <w:szCs w:val="28"/>
        </w:rPr>
        <w:t xml:space="preserve"> «Мягкий  знак  после    шипящих   на конце  существительных     женского  рода.»</w:t>
      </w:r>
    </w:p>
    <w:p>
      <w:pPr>
        <w:pStyle w:val="Normal"/>
        <w:spacing w:lineRule="auto" w:line="360"/>
        <w:ind w:left="-357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7" w:firstLine="35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357" w:firstLine="35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357" w:firstLine="357"/>
        <w:rPr/>
      </w:pPr>
      <w:r>
        <w:rPr>
          <w:sz w:val="36"/>
          <w:szCs w:val="36"/>
        </w:rPr>
        <w:t>Цели  и задачи урока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 с правилом правописания   мягкого  знака на конце имен существительных  после шипящих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применять  правило  правописания мягкого знака на конце  имен существительных после шипящих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алгоритм правописания  имен существительных с мягким знаком конц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ыявить грамматическую  функцию  мягкого знака как показателя женского рода путем исследовательской  работы учащихс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интеллектуальные качества: мышление, внимание, речь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важение к родному языку, культуру общения. Умение работать индивидуально и коллективно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Оборудование: </w:t>
      </w:r>
      <w:r>
        <w:rPr>
          <w:sz w:val="28"/>
          <w:szCs w:val="28"/>
        </w:rPr>
        <w:t>компьютер, экран, мультимедиа, конверты  для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Тип  урока:</w:t>
      </w:r>
      <w:r>
        <w:rPr>
          <w:sz w:val="28"/>
          <w:szCs w:val="28"/>
        </w:rPr>
        <w:t xml:space="preserve">  урок  введения нового 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  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 учащихся</w:t>
            </w:r>
          </w:p>
        </w:tc>
      </w:tr>
      <w:tr>
        <w:trPr>
          <w:trHeight w:val="8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звенел, друзья, звонок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н  позвал вас на ур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сегодня урок русского языка  проведу  у вас я, Ефремова  Наталья Михайлов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 материала. Актуализация знаний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 давайте вспомним какую часть  речи  мы изучае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 предлагаю вам проверить  свои знания  об этой  части речи  в  форме графического  диктанта.  Я буду читать вам предложения, а вы, если согласны с этим утверждением, то ставите  знак «+», если нет, то знак     « -»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Имя существительное – это часть речи, которая обозначает  предмет и отвечает на вопросы кто?  и  что?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мена существительные бывают одушевленные  и неодушевленные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 изменяются по  родам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 бывают единственного  и множественного  числа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имен существительных в русском языке  4 склонения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лонять  имя существительное- это значит  изменить его  по падежам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сском языке  6   падеж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 ( слайд  презентаци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,  +,   -,  +, -, +,  +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ыполнил  без  ошибок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опустил ошибк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 не справился  с работо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 НАД  НОВЫМ  МАТЕРИАЛОМ. ПОСТАНОВКА  УЧЕБНОЙ  ЗАДА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егодняшнем уроке мы продолжим  расширять свои знания об этой части речи  и узнавать ново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 пословицы, записанные  на дос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то  общего в этих  пословицах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 вы их  понимает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пишите из  них слова, в которых есть  мягкий зна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слова выписали? Прочитайте 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роль играет  мягкий знак в этих словах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 какой группе  мы отнесем слово реч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опрос у вас возник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наблюдаем   за этим словом, запишите его  транскрипцию  ( 1 чел  у доск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звук  мы слышим  на конце слов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ему характеристи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  называется  такой звук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в русском языке еще такие звуки? Назови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 в тетради буквы, которые соответствуют этим звук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 теперь   закройте мягкий знак в слове речь и прочитайте сло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менилос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ен ли  мягкий знак  для того, чтобы обозначить мягкость  этого  согласног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 вопрос  вы бы задали  в этом случа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 ответить на этот вопрос проведем  с  вами одно  исслед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а: ( на слайде), запишите их в свои тетрад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то необычного  заметили  в написании данных  сло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 что еще надо  обратить внимани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опрос  у вас  появилс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м  ли  сразу  на него ответи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вери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 же будем  действова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открытие  вы сдела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ывод  можно  сформулирова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т вывод и является темой. Которой посвящен наш ур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учебники  на странице 4  и прочитайте правил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его с тем выводом, который  вы сделали самостоятель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вы сами сумели открыть новое зн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 теперь мы можем ответить на вопрос, о роли   мягкого знака в словах с шипящим на конц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т е  указывает  на грамматическую  форму ро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же разобраться, когда надо  писать мягкий знак на конце  имен существительных после шипящих. А когда  нет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составим алгоритм, который поможет нам  действовать в таких  случая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  АЛГОРИТМ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на слайде появляется запис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часть реч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в И.п  ед чис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род имени существительно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уществительное женского рода, то  после шипящих пишем мягкий зна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уществительное мужского  рода, то после  шипящих  мягкий знак не пиш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 что хочу обратить ваше внима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уществительных 1 склонения жен рода и сущ 2 склонения ср рода  в форме мн числа родительного падежа мягкий  знак  после шипящих на конце не пише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наблюдаем   над слова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туча, лужа, пастбищ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вьте их в форме мн числ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а теперь  в форме родительного падеж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в конвертах на столе есть эта памятка. Посмотрите е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РВИЧНОЕ  ЗАКРЕПЛЕНИЕ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 с помощью  нашего  алгоритма  выполните  задание. Я диктую вам слова, а вы   записываете их  в тетради, можно разделить на 2 столбика м р  и ж  р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 работают около доски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 написанное вами  и ребятами около доски  ( с помощью  мультимедийной установки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предложение   со словами товарищ  и помощь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 какую еще орфограмму надо выделить  в этих  словах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АМОСТОЯТЕЛЬНАЯ  РАБО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 опрос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18"/>
              <w:gridCol w:w="1518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 «Ь»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«Ь»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ЮЧ…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Ч…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Ж…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Ч…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ГАЖ…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ЁЖ…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ЕЧ…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Ж…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няйтесь  листочками, проверьте  работу своего соседа, поставьте оценку за работу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не было   ошибок, поднимите ру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 кого были  ошибк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до сделать, чтобы не допускать ошибок в дальнейшей работ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ровочные  упражнения: ( резер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в конверте лежит листок, в котором записаны словосочетания. Ваша задача вставить пропущенные  буквы, графически объяснить  их постанов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 листочки на край стола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ЕФЛЕКС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открыли для себя сегодн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й  новой роли мягкого знака мы узна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огут пригодиться полученные  знани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/з  №5  стр 12 учебника Правил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ы изучаем  имя существительно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ляют  сами себе оцен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ю  речь хорошо  и слуш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е  -   свет,  а  неученье – тьм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 об  учеб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го  человека приятно слушать, приятно  с ним  говори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читься, тот всегда много зна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ывают  слова : тьма, речь, слушать, ученье, неучень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вах тьма, слушать – мягкий знак служит  для обозначения мягкости согласны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вах ученье и неученье- это разделительный мягкий зна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же   пишется  мягкий знак в этом слов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чь-  /р* э ч*/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онце слова мы слышим звук /ч*/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ч*/ - согласный, глухой, всегда мягк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  называется шипящ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, /щ*/,/ш/, /ж/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  в тетрадях: ч,щ, ж,ш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чего, слово  произносится так же, как  и с мягким знак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 же   роль  он  играет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 в своих  тетрадях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, ключ, борщ, помощь,  ландыш, рожь, мыш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дних  существительных на конце есть мягкий знак, а у других  н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о, что все слова оканчиваются  шипящи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 на конце у одних существительных  пишется мягкий знак, а у других нет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т.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м род этих имен существитель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ущ   женского  рода после шипящих пишется мягкий знак, а у сущ  мужского  рода  мягкий знак после шипящих  не пише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 выв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ет 1 ученик вслу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 совпадаю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 он указывает  на то, что это существительное  женского  ро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ения учащихс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о составить план действий по «шагам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тучи, лужи, пастбищ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задач, нет  туч, луж, много пастбищ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сл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ый товарищ  всегда придет на помощ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писание парных согласных  на конце сл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бята заполняют  таблицу и выполняют взаимопровер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нимают ру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о выучить правил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о потренировать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мокаемый  пла…,  наступила полно…,  скорая  помо…,  верный товари…, горячий кала…, вкусный бор…, дорогая   ве…,  лесная  глу.., железный  обру…,  ночная   ти…,  летучая   мы…,  спелая   ро…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22:00Z</dcterms:created>
  <dc:creator>Speed_XP</dc:creator>
  <dc:description/>
  <cp:keywords/>
  <dc:language>en-US</dc:language>
  <cp:lastModifiedBy>Admin</cp:lastModifiedBy>
  <cp:lastPrinted>2009-12-20T23:48:00Z</cp:lastPrinted>
  <dcterms:modified xsi:type="dcterms:W3CDTF">2014-09-16T18:47:00Z</dcterms:modified>
  <cp:revision>3</cp:revision>
  <dc:subject/>
  <dc:title>                    Урок  русского  языка</dc:title>
</cp:coreProperties>
</file>