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Использование информационных технологий </w:t>
      </w:r>
    </w:p>
    <w:p>
      <w:pPr>
        <w:pStyle w:val="Normal"/>
        <w:numPr>
          <w:ilvl w:val="0"/>
          <w:numId w:val="0"/>
        </w:numPr>
        <w:spacing w:lineRule="atLeast" w:line="39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на уроках иностранного языка </w:t>
      </w:r>
    </w:p>
    <w:p>
      <w:pPr>
        <w:pStyle w:val="Normal"/>
        <w:numPr>
          <w:ilvl w:val="0"/>
          <w:numId w:val="0"/>
        </w:numPr>
        <w:spacing w:lineRule="atLeast" w:line="39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 общеобразовательной шко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лийский язык как учебный предмет представляет собой идеальный резервуар всевозможных идей, связанных с использованием информационных технологий в учебном процесс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личие от обычных технических средств обучения информационные и коммуникационные технологии позволяют развивать интеллектуальные, творческие способности учащихся, их умение самостоятельно приобретать новые знания, работать с различными источниками информац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обучения иностранному языку в школе является формирование у учащихся способности к межкультурному взаимодействию, то есть свободное вхождение в мировое сообщество и успешное функционирование в не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новых информационных технологий позволяет учителю активизировать учебный процесс, реализовать идеи развивающего обучения, повысить темп урока, увеличить объем самостоятельной работы учащихся. Использование ИКТ на уроках английского языка позволяет учащимся в яркой интересной форме овладевать основными способами общения: говорением, чтением, аудированием, письмом, закреплять пройденный учебный материал в необычной привлекательной форме, с использованием медиаиллюстраций, интерактивных тестов, упражнений, тренажеров, что способствует четкому восприятию материала по тем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к положительным аспектам присутствия ИКТ в учебно-воспитательном процессе относится повышение уровня образования, улучшение качества знаний учащихся, а также рост профессиональной компетенции учител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этого, я считаю, что использование компьютерных технологий в учебном процессе является актуальной проблемой современного школьного образования. В наше время каждому учителю представилась возможность спроектировать свой урок самому и сделать его ярким, интересным, запоминающимся и соответствующим поставленным целям обучения иностранному языку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ми целями применения компьютерных технологий в обучении иностранным языкам на уроках являются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навыков и умений чтения на основе аутентичных текстов;</w:t>
        <w:br/>
        <w:t>– совершенствование умений аудирования на основе аутентичных звуковых текстов;</w:t>
        <w:br/>
        <w:t>– совершенствование умений письменной речи, пополнение своего словарного запаса, как активного, так и пассивного, лексикой современного иностранного языка;</w:t>
        <w:br/>
        <w:t>– развитие речевой компетенции: умение понимать аутентичные тексты, а также умение передавать информацию в связных аргументированных высказываниях;</w:t>
        <w:br/>
        <w:t>– развитие способности и готовности к самостоятельному изучению английского языка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 показывает, что при изучении английского языка хорошие результаты дает применение мультимедийных обучающих программ, тестов, электронных учебников и учебников с электронным приложением. Использование подобных обучающих программ делает сам процесс обучения более увлекательным, разнообразным и нескучным. Наиболее эффективным, на мой взгляд, является применение мультимедийных учебников на уроках английского языка Использование данных пособий позволяет при минимальных затратах времени повысить наглядность и увлекательность урока, визуализировать урок с помощью мультимедийных элементов. Кроме того, занятие можно проводить не только в специально оборудованном классе, но и в любом другом помещении, в котором можно установить видеопроекционное оборудование с компьютером (ноутбуком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последних двух лет мною была апробирована программа мультимедийного учебника “Уроки английского языка Кирилла и Мефодия”(5 класс), которая тематически совпадает с материалом, изучаемым в курсе УМК “Spotlight” в 2–3 классах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 может быть использован как самостоятельно, так и в дополнение к традиционным школьным учебным комплексам по английскому языку. Озвученные носителями языка интерактивные игры, веселые песни и сказки, красочное оформление, разнообразие упражнений облегчают запоминание предложений и фраз, восприятие и понимание грамматических правил, помогают развитию навыков правильной разговорной реч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интерактивный учебник содержит 47 тематических уроков; более 800 медиаиллюстраций,470 интерактивных текстов; боле 400 интерактивных упражнений и тренажеров: из них 54 с функцией звукозаписи; в том числе 38 на тренировку произношения; 48 анимаций и анимированных песен и интерактивный озвученный словарь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ние данного учебника на уроках, дополнительных занятиях и кружках позволяет мне: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агать лексический и грамматический материал более доходчиво, за меньшее время, с большим пониманием со стороны учеников;</w:t>
        <w:br/>
        <w:t>– находить основные и дополнительные материалы для уроков или кружковых занятий;</w:t>
        <w:br/>
        <w:t>– выполнять речевые и фонетические упражнения ,озвученные носителями языка ;</w:t>
        <w:br/>
        <w:t>– развивать навыки правильной разговорной речи;</w:t>
        <w:br/>
        <w:t>– работать с интерактивным словарем и медиаиллюстрациями;</w:t>
        <w:br/>
        <w:t>– проводить интерактивные игры и разучивать веселые песни;</w:t>
        <w:br/>
        <w:t>– выполнять разнообразные упражнения по лексике и грамматике;</w:t>
        <w:br/>
        <w:t>– знакомить учащихся со страноведческим материалом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работы с мультимедийным учебником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урока я могу очень оперативно организовать индивидуальную, групповую и фронтальную работу с классом, провести итоговое тестирование учебной деятельности учащихся. Работать можно по следующим вариантам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№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ильный ученик работает самостоятельно Р1,при необходимости задает вопросы учителю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№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ва ученика работают вместе Р1–Р2 ,сильный и менее подготовленный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№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ботает группа из 4–6 человек, изучает материал ,выполняет заданные упражнения и сдает итоговое тестирование по теме. Сильный ученик координирует работу группы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№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Работаем вместе с группой. Учитель и учащиеся Т-Cl и так дале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отметить, что при использовании такой формы работы все ученики, независимо от уровня подготовки и степени активности на обычных уроках, стремятся попасть к компьютеру, чтобы ввести свой ответ с клавиатуры. Также можно отметить необычное внимание к ответу одноклассника: вся группа превращается в единое целое, следящее за ответом ученика, что говорит о повышении мотивации к изучению предмета и умении работать плодотворно в единой команд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веде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скольк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sten and read the new words; </w:t>
        <w:br/>
        <w:t>– Listen to the descriptions and match them with the right pictures; </w:t>
        <w:br/>
        <w:t>– Listen to the statements and fill in the blanks;</w:t>
        <w:br/>
        <w:t>– Listen to the story. Tick the false statements;</w:t>
        <w:br/>
        <w:t>– Listen to the song and sing along; </w:t>
        <w:br/>
        <w:t>– Fill in the blanks; </w:t>
        <w:br/>
        <w:t>– Fill in the missing letters; </w:t>
        <w:br/>
        <w:t>– Match the words and the pictures;</w:t>
        <w:br/>
        <w:t>– Make sentences;</w:t>
        <w:br/>
        <w:t>– Make questions; etc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оказывают исследования и собственный опыт работы, использование мультимедийных учебников на уроках английского языка исключает такую возможность как страх ошибки, который для ребенка является одним из самых мощных барьеров на пути становления творческих способностей: компьютер не ругает ребенка за неудачу и не проявляет негативные эмоции, а помогает исправлять ошибки и хвалит за успешно выполненную работу, стимулируя мотивацию изучения английского языка. Также использование современных технологий в учебной и внеурочной деятельности помогает преодолевать трудности в обучении и самоутверждении учащихся, поскольку позволяет им раскрывать свои умственные возможности и способност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неурочной работе школьники могут развивать свою творческую и познавательную активность, реализовывать свои лучшие личностные качества, то есть демонстрировать те способности, которые зачастую остаются невостребованными на уроках. Все это создает благоприятный фон для достижения успеха, что, в свою очередь, положительно влияет на учебную деятельность и качество обуче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ние данного учебника позволило мне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работу по развитию фонематического слуха учащихся с использованием дополнительного аудитативного материала хорошего качества (запись носителей языка);</w:t>
        <w:br/>
        <w:t>– повысить качество произношения учащимися предлагаемых лексических единиц;</w:t>
        <w:br/>
        <w:t>– расширить активный словарный запас учащихся;</w:t>
        <w:br/>
        <w:t>– освоить правописание новой лексики в игровой форме и закрепить использование новой лексики при выполнении компьютерных упражнений;</w:t>
        <w:br/>
        <w:t>– развить навыки чтения благодаря использованию упражнений на чтение, включающих подбор новой лексики с возможностью прослушивать предложенные текст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ычная занимательная форма заданий в учебнике обеспечивает мотивацию учащихся и повышает темп, объем и качество изучаемого учебного материала, а также дает возможность сильным учащимся активно продвинуться в изучении предмета, а слабым устранить пробелы в знаниях и подтянутьс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ключение отметим, что использование современных технологий на уроках английского языка – это необходимость, продиктованная временем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ный в статье мультимедийный учебник апробирован. Его применение на уроках и на занятиях в кружках дает хорошие результат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.. В.. Муковник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“Эффективное использование цифровых образовательных ресурсов на уроке английского языка”.газета “Английский язык” – 2009 г. № 4 – с 4–7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. Л. Литвин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спользование ИКТ для повышения мотивации учащихся на уроках английского языка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pedsovet.org/component/option,com</w:t>
        </w:r>
      </w:hyperlink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. В. Пушкаре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Ресурсы Интернет в помощь учителю английского язык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eltarea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org/component/option,com" TargetMode="External"/><Relationship Id="rId3" Type="http://schemas.openxmlformats.org/officeDocument/2006/relationships/hyperlink" Target="http://www.eltare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6:40:00Z</dcterms:created>
  <dc:creator>Admin</dc:creator>
  <dc:description/>
  <cp:keywords/>
  <dc:language>en-US</dc:language>
  <cp:lastModifiedBy>Admin</cp:lastModifiedBy>
  <cp:lastPrinted>2014-09-15T16:49:00Z</cp:lastPrinted>
  <dcterms:modified xsi:type="dcterms:W3CDTF">2014-09-23T00:11:00Z</dcterms:modified>
  <cp:revision>3</cp:revision>
  <dc:subject/>
  <dc:title/>
</cp:coreProperties>
</file>