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лининградская область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. Гвардейс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узыкально – творческие задан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для начина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етодическая разработка преподавателе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ОУДОД ДМШ гор. Гвардейс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Сабадаш Л.Н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Кисленко И.Н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дной из основных целей музыкальных занятий с начинающими является стремление педагога поддерживать и всячески развивать непосредственный и искренний интерес детей к му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>Первые уроки музыкальной грамоты не должны превратиться в «сухое» заучивание нотных правил, которое может оттолкнуть даже самых способных и талантливых, ведь в их детском представлении, музыкальные занятия – это праздник и удовольствие, а отнюдь не труд, порой нелегк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ольшинство детей еще только «учится быть учениками» , по этому основой занятий с ними на начальном этапе должна быть игра и творчество. Предлагаемые вашему вниманию стихи помогут осуществить эти задач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ля ребенка раннего возраста запоминание четверостиший, считалок, скороговорок превращается в веселую, забавную игр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данном случае через стихи, знакомясь с такими понятиями, как « нотный стан», «звукоряд», « скрипичный ключ», названия нот, ученик, сам того не замечая, постигает азы нотной грамот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аким образом, использование стихов не только сделает занятия увлекательными, но и , что очень важно, поможет педагогу охватить разнообразные формы работы как на уроках по теории музыки и сольфеджио, так и на занятиях по инструмен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 музыкальном нашем дом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ять линеек – этаж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 линейках и в окошках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селились ноты- крош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Ключ Скрипичный – парень отличный1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- Я всегда на посту! Я всегда помогу!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Я- Ключ «Соль», запомнить изволь!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В музыкальном доме нашем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Я серьезней всех и старше,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Ноты все люблю и знаю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И гостям их представляю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та До грустит, бедняжк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Ой – ей – ей, как это тяжко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 добавочной сиде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на нотный стан глядеть!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Ре уселась на крылечке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еред первым этажом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Смотрит, затаив сердечко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На  пятиэтажный д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 первой  линейк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Живет нота М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каждому хочет сказать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 Посмотр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акая я красавица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чу тебе понравиться!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доме между этажам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селились ноты с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ишет Фа своим родным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«Высоты боюсь немножко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уду жить теперь в окошк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ежду первым и вторым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На второй линеечке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оселилась девочка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Нота Соль здесь живет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Песни звонкие по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я спешит договоритьс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 кем ей рядом поселиться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Посадить ко мне извол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верху- Си, а внизу – Соль!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«Вот мой дом пятиэтажный,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Я на третьем, это важно!»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Вылезая из такси,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Сообщает нота 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о второй октаве До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скучает, как сестрич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ежду третьим и четверты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качет нотка, словно птич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Первые уроки с начинающими посвящены, как правило, слушанию музыки, знакомству с клавиатурой- регистрами и названиями октав, а также начальным упражнениям  для организацию пианистического аппарата. Некоторые из этих упражнений основываются на детских стихах, песенках – потешках, которые ученик выучивает, затем прохлопывает и «проговаривает » пальчиками. Когда ребенок произносит какие-то слова, фразы, стихи во время игры упражнений, он занят текстом и не фиксирует свое внимание на  движениях рук. Ручки остаются свободными, и педагог может, незаметно для ребенка «формировать» их, постоянно контролируя свободу пианистического аппарат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ак ,постепенно , появляется естественность движений учени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анные упражнения предназначены для начального этапа обучения детей на фортепиан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Стихотворение  про музыкальный дом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стучать всеми пальчиками на крышке инструмента (положение руки как при игре на фортепиано)  двумя ручками вместе и поочередно. Обращается внимание на верное положение всех пальчиков, свободу кистевого аппара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Стихотворение про ноту До 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рвоначально проговаривается третьим пальчиком левой и правой рукой отдельно, затем двумя руками вмест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говаривая стихи, постоянно обращать внимание на длительность звуков, находить самостоятельно длинные и короткие зву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</w:t>
      </w:r>
      <w:r>
        <w:rPr>
          <w:bCs/>
          <w:sz w:val="36"/>
          <w:szCs w:val="36"/>
        </w:rPr>
        <w:t>3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1 1     2    2    3       3  4   4</w:t>
      </w:r>
    </w:p>
    <w:p>
      <w:pPr>
        <w:pStyle w:val="Normal"/>
        <w:rPr>
          <w:sz w:val="36"/>
          <w:szCs w:val="36"/>
        </w:rPr>
      </w:pPr>
      <w:r>
        <w:rPr>
          <w:bCs/>
          <w:sz w:val="36"/>
          <w:szCs w:val="36"/>
        </w:rPr>
        <w:t xml:space="preserve">Нота До грустит, бедняжка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          </w:t>
      </w:r>
      <w:r>
        <w:rPr>
          <w:b/>
          <w:bCs/>
          <w:sz w:val="36"/>
          <w:szCs w:val="36"/>
        </w:rPr>
        <w:t xml:space="preserve">1   1    2        2   3 3  4  4 </w:t>
      </w:r>
    </w:p>
    <w:p>
      <w:pPr>
        <w:pStyle w:val="Normal"/>
        <w:ind w:left="720" w:hanging="0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«</w:t>
      </w:r>
      <w:r>
        <w:rPr>
          <w:bCs/>
          <w:sz w:val="36"/>
          <w:szCs w:val="36"/>
        </w:rPr>
        <w:t>Ой- Ей- Ей, как это тяжко</w:t>
      </w:r>
    </w:p>
    <w:p>
      <w:pPr>
        <w:pStyle w:val="Normal"/>
        <w:ind w:left="720" w:hanging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 xml:space="preserve">5  5  4  4      3    3  1 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На добавочной сидеть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Cs/>
          <w:sz w:val="36"/>
          <w:szCs w:val="36"/>
        </w:rPr>
        <w:t xml:space="preserve">             </w:t>
      </w:r>
      <w:r>
        <w:rPr>
          <w:b/>
          <w:bCs/>
          <w:sz w:val="36"/>
          <w:szCs w:val="36"/>
        </w:rPr>
        <w:t>5   5     4     4      3   3     2</w:t>
      </w:r>
    </w:p>
    <w:p>
      <w:pPr>
        <w:pStyle w:val="Normal"/>
        <w:rPr>
          <w:sz w:val="36"/>
          <w:szCs w:val="36"/>
        </w:rPr>
      </w:pPr>
      <w:r>
        <w:rPr>
          <w:bCs/>
          <w:sz w:val="36"/>
          <w:szCs w:val="36"/>
        </w:rPr>
        <w:t xml:space="preserve">            </w:t>
      </w:r>
      <w:r>
        <w:rPr>
          <w:bCs/>
          <w:sz w:val="36"/>
          <w:szCs w:val="36"/>
        </w:rPr>
        <w:t xml:space="preserve">И на нотный стан глядеть!»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сложнить задание, подписав над стихотворением аппликатур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говаривать одновременно двумя ручками, но уже разными пальчиками.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sz w:val="36"/>
          <w:szCs w:val="36"/>
        </w:rPr>
        <w:t>4.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1       1      2  2        1       1      3     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,, РЕ ,,   уселась     на      крылечк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1   1          4     4               1  1    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ред     первым        этажо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1     1          2  2   1         1    3     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мотрит,     затаив     сердечк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1     1   4 4   1      1             5</w:t>
      </w:r>
    </w:p>
    <w:p>
      <w:pPr>
        <w:pStyle w:val="Normal"/>
        <w:rPr/>
      </w:pPr>
      <w:r>
        <w:rPr>
          <w:sz w:val="36"/>
          <w:szCs w:val="36"/>
        </w:rPr>
        <w:t>На    пятиэтажный      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учить наизусть стихотворение, запомнить верные пальчики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роговорить первые две строчки правой рукой, вторые – левой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 первого пальчика совершать отскок в сторону на 2,3,4,5 пальцы и возвращаться обратно на первый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Проговаривать стихотворение двумя руками</w:t>
      </w:r>
      <w:r>
        <w:rPr>
          <w:sz w:val="36"/>
          <w:szCs w:val="36"/>
          <w:lang w:val="en-US"/>
        </w:rPr>
        <w:t>:</w:t>
      </w:r>
      <w:r>
        <w:rPr>
          <w:sz w:val="36"/>
          <w:szCs w:val="36"/>
        </w:rPr>
        <w:t xml:space="preserve"> </w:t>
      </w:r>
    </w:p>
    <w:p>
      <w:pPr>
        <w:pStyle w:val="Normal"/>
        <w:ind w:left="540" w:hanging="0"/>
        <w:rPr/>
      </w:pPr>
      <w:r>
        <w:rPr>
          <w:sz w:val="36"/>
          <w:szCs w:val="36"/>
          <w:lang w:val="en-US"/>
        </w:rPr>
        <w:t xml:space="preserve">              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 xml:space="preserve">    </w:t>
      </w:r>
      <w:r>
        <w:rPr>
          <w:sz w:val="36"/>
          <w:szCs w:val="36"/>
        </w:rPr>
        <w:t>1 п. – левая рука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 xml:space="preserve">2,3,4,5 п. – правая рука, и наоборот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вести упражнение на двойные ноты, соединив данную аппликатуру в пары:</w:t>
      </w:r>
    </w:p>
    <w:p>
      <w:pPr>
        <w:pStyle w:val="Normal"/>
        <w:ind w:left="10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2   2         3    3          4   4          5   5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1   1         1    1          1   1          1   1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,, РЕ ,, у -        се – лась     на   кры – леч – ке 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Пе – ред       пер – вым   э – та -       жом.       и  т.д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>Проговаривать  стихотворение таким образом каждой рукой, и чередуя руки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Особое внимание уделять первому пальчику, к которому постоянно возвращаемся в стихотворе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5.</w:t>
      </w:r>
      <w:r>
        <w:rPr>
          <w:sz w:val="28"/>
          <w:szCs w:val="28"/>
        </w:rPr>
        <w:t xml:space="preserve">  </w:t>
      </w:r>
      <w:r>
        <w:rPr>
          <w:sz w:val="36"/>
          <w:szCs w:val="36"/>
        </w:rPr>
        <w:t xml:space="preserve">Нота Ми -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2    1     1        3   1    1      4   1     1      5       1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>На  первой   линейке   живет   нота   ,, МИ ,,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     1    1    3       1   1        4   1            1    5    1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И   каждому   хочет   сказать:  ,, Посмотри!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  1    3    1    4  1     5 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Какая    я    красавиц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2  1       3   1      4   1     5    1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Хочу   тебе   понравиться! ,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ак же как и в предыдущем стихотворении, в данном упражнении большее внимание уделяется работе первого пальчика, его самостоятельности и независим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читать стихотворение про ноту ,, фа ,, проговорив его всеми пальчиками одновременно. Выучить наизус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говаривать ,, по ролям ,, : ученик проговаривает ритмический рисунок стихотворения, учитель в это время стучит пульс, и наоборо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сложнить задание: проговаривать стихотворение двумя руками одновременно, одной рукой – ритм, другой – пульс. Руки чередов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7. Про ноту Со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         2   3              4   5 4   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    второй    линеечк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1  2    3  4           5  4    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оселилась    девочка –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4 4             3               2         2  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та    ,,Соль,,    здесь     живе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4   4            3   3 2       2 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сни     звонкие      по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писать ритмический рисунок стихотворения. Запомнить аппликатуру. На уже известных нотках выучить и записать песенку, основанную на поступенном  движении - от нотки До до Соль, вверх и вниз соответственно аппликатуре            ( найти на инструменте звуки, соответствующие пальчикам при данном движении вверх и вниз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сложнить задание, записав песенку в двуручном изложении. Выучить соответствующую аппликатур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.</w:t>
      </w:r>
    </w:p>
    <w:p>
      <w:pPr>
        <w:pStyle w:val="Normal"/>
        <w:rPr/>
      </w:pPr>
      <w:r>
        <w:rPr>
          <w:sz w:val="36"/>
          <w:szCs w:val="36"/>
        </w:rPr>
        <w:t>Упражнение, основанное на стихотворении про ноту  ,, ЛЯ ,, подготавливает к игре  широких интервалов – квинт. Выполняя это упражнение, необходимо внимательно следить за верным положением первого и пятого пальчиков. В соответствии с ритмом стихотворения  проговаривать упражнение, чередуя ру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этом же стихотворении предлагается подготовительное упражнение к игре легато по два звука: переходы из первого в пятый палец и обратно осуществляются широкими махами ладон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.Упражнение на нотку  «Си».</w:t>
      </w:r>
    </w:p>
    <w:p>
      <w:pPr>
        <w:pStyle w:val="Normal"/>
        <w:rPr/>
      </w:pPr>
      <w:r>
        <w:rPr>
          <w:sz w:val="36"/>
          <w:szCs w:val="36"/>
        </w:rPr>
        <w:t>Данное упражнение предлагается выполнять следующим образом: сочинить мелодию, выучить голосом  и подобрав элементарный аккомпанемент ( по одной нотке в каждой руке, чередуя ручки), петь мелодию голосом под собственный аккомпанемен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ложени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м узнать пора уж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то поет так громко песн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четвертом этаж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твечает нам лукаво-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та Ре второй октав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и не хочет обижать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 и Фа, живущих ряд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де же лучше, как узнат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Жить под номером  Четыр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ли ,Все же, цифрой  Пят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ежду ними буду жить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с соседками дружит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верху вниз глядит устал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та Фа второй октав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Ты попробуй добежать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 линейки номер Пят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та Соль живет на крыш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 герой известной сказ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Забралась, как можно выше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роит нам оттуда глазки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нижнем регистре хохочет гро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В среднем регистре смеется гном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верхнем регистре солнечный зайчи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качет по клавишам, словно мячи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руг скрипичного ключа-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люч басовый - Братец Ф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изкий голос, нос- крючок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импатичный старичо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А-ФА-ФА – гудит клаксон, Зашуршали шины, Ключ басовый за руле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 большой машин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 четвертом этаже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н в подземном гараж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ше всех уселась Ля – Пятая линеечка.</w:t>
      </w:r>
    </w:p>
    <w:p>
      <w:pPr>
        <w:pStyle w:val="Normal"/>
        <w:rPr/>
      </w:pPr>
      <w:r>
        <w:rPr>
          <w:sz w:val="36"/>
          <w:szCs w:val="36"/>
        </w:rPr>
        <w:t>Распевала: « Тра - ля- ля!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идя на скамеечк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«Сверху –Си, моя подружка-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шептала прямо в ушко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амый верхний наш этаж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ходите в домик наш!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аким  образом усваивается расположение звуков первой октавы  на нотоносце, приобретаются основные пианистические навыки, происходит знакомство со штрихами, в работе используется сочинение элементарных мелодий  и подбор аккомпанемента к ним, закладывается теоретическая  основа для работы над метро- ритмом, возникает понятие аппликатурной грамотности, что в совокупности дает возможность прививать юному музыканту пианистическую культур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сомненно, это лишь некоторые из возможных вариантов заданий, которые можно варьировать и дополнять. Нашей же задачей была возможность показать, как использование на начальном этапе обучения несложных стихотворений  позволяет максимально разнообразить и применить на уроках все рекомендуемые и возможные формы работы, параллельно знакомя учеников с основными музыкально- теоретическими понятиями, позволяя это делать в легкой и доступной форм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9:57:00Z</dcterms:created>
  <dc:creator>Николай Александрович</dc:creator>
  <dc:description/>
  <cp:keywords/>
  <dc:language>en-US</dc:language>
  <cp:lastModifiedBy>мама</cp:lastModifiedBy>
  <cp:lastPrinted>2006-10-24T14:53:00Z</cp:lastPrinted>
  <dcterms:modified xsi:type="dcterms:W3CDTF">2011-09-29T08:17:00Z</dcterms:modified>
  <cp:revision>8</cp:revision>
  <dc:subject/>
  <dc:title>4</dc:title>
</cp:coreProperties>
</file>