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>Урок по математик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620" w:hanging="162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Тема  «Нахождение неизвестного      слагаемого».</w:t>
      </w:r>
    </w:p>
    <w:p>
      <w:pPr>
        <w:pStyle w:val="Normal"/>
        <w:spacing w:lineRule="auto" w:line="360"/>
        <w:ind w:left="1620" w:hanging="162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ind w:left="1620" w:hanging="1620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i/>
          <w:sz w:val="40"/>
          <w:szCs w:val="40"/>
        </w:rPr>
        <w:t>1 класс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sz w:val="32"/>
          <w:szCs w:val="32"/>
        </w:rPr>
        <w:t>Учитель начальных классов:</w:t>
      </w:r>
      <w:r>
        <w:rPr>
          <w:rFonts w:cs="Arial" w:ascii="Arial" w:hAnsi="Arial"/>
          <w:i/>
          <w:sz w:val="32"/>
          <w:szCs w:val="32"/>
        </w:rPr>
        <w:t xml:space="preserve"> Козаченко И.Н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i/>
          <w:sz w:val="32"/>
          <w:szCs w:val="32"/>
        </w:rPr>
        <w:t>ГОУ СОШ №367 г.Москвы</w:t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Цели:</w:t>
      </w:r>
      <w:r>
        <w:rPr>
          <w:rFonts w:cs="Arial" w:ascii="Arial" w:hAnsi="Arial"/>
          <w:sz w:val="32"/>
          <w:szCs w:val="32"/>
        </w:rPr>
        <w:t xml:space="preserve"> 1. Познакомить учащихся с нахождением неизвестного слагаемого;</w:t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2. Вырабатывать смекалку, осознанный счёт и умения    решать задачи;</w:t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3. Развивать речь, мышление, внимание, аккуратность, усидчивость;</w:t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4. Прививать любовь к математике;</w:t>
      </w:r>
    </w:p>
    <w:p>
      <w:pPr>
        <w:pStyle w:val="Normal"/>
        <w:spacing w:lineRule="auto" w:line="360"/>
        <w:ind w:left="720" w:hanging="126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5. Воспитывать дружеское отношение друг другу.</w:t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Оборудование: </w:t>
      </w:r>
      <w:r>
        <w:rPr>
          <w:rFonts w:cs="Arial" w:ascii="Arial" w:hAnsi="Arial"/>
          <w:sz w:val="32"/>
          <w:szCs w:val="32"/>
        </w:rPr>
        <w:t>учебник « Математика » 1 класс 1часть М.И.Моро, М.А.Бантова, Г.В.Бельтюкова, тетрадь на печатной основе, раздаточной материал.</w:t>
      </w:r>
    </w:p>
    <w:p>
      <w:pPr>
        <w:pStyle w:val="Normal"/>
        <w:spacing w:lineRule="auto" w:line="360"/>
        <w:ind w:left="720" w:hanging="12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12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>Ход урока: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1. Организационый момент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Здравствуйте, ребята!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уроках не скучаем,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ишем, думаем, считаем,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чередь пришла играть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тветы будем выбирать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b/>
          <w:i/>
          <w:sz w:val="36"/>
          <w:szCs w:val="36"/>
        </w:rPr>
        <w:t>2. Устный счёт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  <w:u w:val="single"/>
        </w:rPr>
        <w:t>а) Индивидуальная работа.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67310</wp:posOffset>
                </wp:positionV>
                <wp:extent cx="1905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.95pt;margin-top:5.3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4 + 2            - 2 =  3                                                                   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52705</wp:posOffset>
                </wp:positionV>
                <wp:extent cx="1905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4.15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7 – 2            + 2 = 5         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57150</wp:posOffset>
                </wp:positionV>
                <wp:extent cx="1905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4.5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8 + 1            + 2 = 6              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71120</wp:posOffset>
                </wp:positionV>
                <wp:extent cx="1905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5.6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9 – 1             - 2 = 7                               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56515</wp:posOffset>
                </wp:positionV>
                <wp:extent cx="1905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4.45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7 + 2             - 2 = 8                                                        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41910</wp:posOffset>
                </wp:positionV>
                <wp:extent cx="1905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3.3pt;width:14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6 – 2             + 2 =  3                                                                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б) Фронтальная работа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оспроизведение последовательности чисел от 0 до 20 и от 20 до 0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числа по порядку от 1 до 7; от 2 до 8; от 4 до 10; от 9 до 2; от 10 до 5; от 8 до 1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числа через одно от 0 до 10; от 1 до 9; от 5 до 1; от 10 до 3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ое число идёт за числом 0, 2, 5, 8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ое число идёт перед числом 2, 3, 5, 7, 10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соседей числа 2, 6, 9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Игра «Какие карточки перевёрнуты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40" w:firstLine="54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ой карточки в этом ряду не хватает?(6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Вставьте пропущенный знак и число.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55880</wp:posOffset>
                </wp:positionV>
                <wp:extent cx="1905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4.4pt;width:14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55880</wp:posOffset>
                </wp:positionV>
                <wp:extent cx="1905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4.4pt;width:14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7 *       = 9                  * 4 = 9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41275</wp:posOffset>
                </wp:positionV>
                <wp:extent cx="19050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3.25pt;width:14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41275</wp:posOffset>
                </wp:positionV>
                <wp:extent cx="1905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3.25pt;width:14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2 *       = 6                  * 2 = 7    </w:t>
      </w:r>
    </w:p>
    <w:p>
      <w:pPr>
        <w:pStyle w:val="Normal"/>
        <w:spacing w:lineRule="auto" w:line="360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26670</wp:posOffset>
                </wp:positionV>
                <wp:extent cx="19050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2.1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26670</wp:posOffset>
                </wp:positionV>
                <wp:extent cx="19050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2.1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3 *       = 10                * 4 = 8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ем похожи примеры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называются числа при сложении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 какие группы можно разделить все примеры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) Решение задач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 Кати 6 яблок. Как Катя сможет их разложить на 2 тарелки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Девочке 7 лет. Сколько лет ей будет через два года?               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В неделе 7 дней. Из них 3 дня были пасмурные, остальные ясные. Сколько ясных дней было в неделе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Шнурок уже тесёмки, тесёмка уже ленты. Что уже всего? (Шнурок)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шите задачу устно, а на листе запишите ответ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прогулку из яслей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ышли 10 малышей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i/>
          <w:sz w:val="32"/>
          <w:szCs w:val="32"/>
        </w:rPr>
        <w:t>5 из них на травку сели,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стальные на качели? (5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лон, слониха 2 слонёнка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Шли толпой на водопой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i/>
          <w:sz w:val="32"/>
          <w:szCs w:val="32"/>
        </w:rPr>
        <w:t>А на встречу 3  тигрёнка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 водопоя шли домой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осчитайте поскорей,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колько встретится зверей? (7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удочку Андрей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ймал 6 окуней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 друг его Сергей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рёх небольших ершей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осчитай без лишних слов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Этих мальчиков улов. (9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Проверка: из ответа второй задачи вычтите ответ первой задачи. Сколько получилось? (2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Из ответа третьей задачи вычтите ответ второй задачи. Сколько получилось? (2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з ответа третьей задачи вычтите ответ первой задачи. Назовите ответ.(4)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У кого получились 2, 2 и 4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зовите ответы задач. (5, 7, 9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, *, 5 ,7 ,9.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ие числа надо поставить вместо точек? (1, 3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амени каждое число суммой двух чисел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3. Физкультурная минутка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b/>
          <w:i/>
          <w:sz w:val="36"/>
          <w:szCs w:val="36"/>
        </w:rPr>
        <w:t>4. Работа над новым материалом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а) Практическая работа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Положите на парту 4 круга зелёного цвета и 3 круга жёлтого цвета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Сколько кружков зелёного цвета?  Жёлтого цвета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колько всего кругов? Как это записать? (4 + 3 = 7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берите 4 кружка зелёного цвета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колько кругов было? Сколько осталось? (3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получили 3? (7 – 4 = 3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берите теперь 3 жёлтых кружочка. Сколько кружков осталось? (4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 получили 4? (7 - 3 =4)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На доске получился столбик примеров: 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+ 3 = 7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– 4 = 3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– 3 = 4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- Что заметили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б) Работа по учебнику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>1. Прочитайте равенства. Объясните, как они образовались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Прочитайте первый пример, используя название чисел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Как получили второй пример, третий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) Закрепление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>2. Ученики читают примеры, используя название компонентов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>3.Закончите предложения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6 + 3 = 9, то 9 – 6 =…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7 + 2 =9, то 9 – 7 = …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8 + 2 =10, то 10 – 8 = …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</w:rPr>
        <w:t>- Составьте свои примеры или заполните пропуски (задание по выбору):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+ 3 = 9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+ … = 9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- … = 3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- … = 6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получили второй пример?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4. Физкультурная минутка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b/>
          <w:i/>
          <w:sz w:val="36"/>
          <w:szCs w:val="36"/>
        </w:rPr>
        <w:t>5. Повторение изученного.</w:t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sz w:val="32"/>
          <w:szCs w:val="32"/>
          <w:u w:val="single"/>
        </w:rPr>
        <w:t>а) Решение задач №4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Составление задач и запись решений. 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б) Тетрадь на печатной основе стр. 10 №2.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отмечаются учащиеся, которые хорошо работали )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left="-540" w:firstLine="540"/>
        <w:rPr/>
      </w:pPr>
      <w:r>
        <w:rPr>
          <w:rFonts w:cs="Arial" w:ascii="Arial" w:hAnsi="Arial"/>
          <w:b/>
          <w:i/>
          <w:sz w:val="36"/>
          <w:szCs w:val="36"/>
        </w:rPr>
        <w:t>6. Итог урока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нового узнали на уроке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4:00Z</dcterms:created>
  <dc:creator>Zver</dc:creator>
  <dc:description/>
  <cp:keywords/>
  <dc:language>en-US</dc:language>
  <cp:lastModifiedBy>MIGVN</cp:lastModifiedBy>
  <cp:lastPrinted>2008-02-12T20:29:00Z</cp:lastPrinted>
  <dcterms:modified xsi:type="dcterms:W3CDTF">2012-08-05T13:14:00Z</dcterms:modified>
  <cp:revision>8</cp:revision>
  <dc:subject/>
  <dc:title/>
</cp:coreProperties>
</file>