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рогр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Арифметическая прогресс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торой и четвертый члены арифметической прогрессии рав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 соответственно. Найдите пятый член прогре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умма первы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 xml:space="preserve"> членов арифметической прогрессии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. Найти сумму третьего и тридцатого членов этой прогре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умма второго, третьего и четвертого членов убывающей арифметической прогрессии в три раза больше квадрата разности этой прогрессии. Сумма третьего и шестого ее членов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Найдите сумму первых шести членов этой прогре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йдите сумму первых девяти членов арифметической прогрессии, если разности между седьмым и третьим членами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, произведение второго и седьмого членов рав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  <w:t>, причем известно, что все члены прогрессии положитель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изведение третьего и шестого членов арифметической прогрессии рав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6</m:t>
        </m:r>
      </m:oMath>
      <w:r>
        <w:rPr>
          <w:sz w:val="28"/>
          <w:szCs w:val="28"/>
        </w:rPr>
        <w:t xml:space="preserve">. При делении девятого члена этой прогрессии на ее четвертый член в частном получ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а в оста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 Найдите первый член и разность прогре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арифметической прогрессии двадцать членов. Сумма членов, стоящих на четных местах,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8"/>
          <w:szCs w:val="28"/>
        </w:rPr>
        <w:t xml:space="preserve">, а на нечетных –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sz w:val="28"/>
          <w:szCs w:val="28"/>
        </w:rPr>
        <w:t>. Найдите десятый член прогре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умма четырех первых членов арифметической прогрессии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 xml:space="preserve">. Сумма четырех последних членов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>
          <w:sz w:val="28"/>
          <w:szCs w:val="28"/>
        </w:rPr>
        <w:t xml:space="preserve">. Найдите число членов прогрессии, если ее первый член рав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сумму всех натуральных трехзначных чисел, кратных пя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сумму всех натуральных четных двухзначных чисел, делящихся на 3 нацел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у всех натуральных двухзначных чисел разделили на одно из них. Остатка не было. Получившееся частное только порядком цифр отличается от делителя, а сумма его цифр равна девяти. Какое число является делителе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третий член арифметической прогрессии, у которой сумма любого числа членов равна утроенному квадрату этого чис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мфитеатре расположен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рядов, причем в каждом следующем ряду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мест больше, чем в предыдущем, а в последнем ряд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>
          <w:sz w:val="28"/>
          <w:szCs w:val="28"/>
        </w:rPr>
        <w:t xml:space="preserve"> мест. Сколько человек вмещает амфитеатр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 дней Карл украл у Клар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2</m:t>
        </m:r>
      </m:oMath>
      <w:r>
        <w:rPr>
          <w:sz w:val="28"/>
          <w:szCs w:val="28"/>
        </w:rPr>
        <w:t xml:space="preserve"> коралла. Каждый день он крал на три коралла больше, чем в предыдущий день. Сколько кораллов Карл украл в последний ден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усные меры углов треугольника составляют арифметическую прогрессию. Найдите тангенс меньшего угла треугольника, если градусная мера его большего угла составляе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третьего и девятого членов арифметической прогрессии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, а их произведение рав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. Найти сум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 первых членов этой прогре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стно, что внутренние углы некоторого выпуклого многоугольника, наименьший угол которого рав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образуют арифметическую прогрессию с разность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Определить число сторон этого многоугольн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деления тринадцатого члена арифметической прогрессии на третий член в частном получ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а от деления восемнадцатого члена на седьмой член в частном получ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в оста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 Определить разность и первый член прогре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ы две арифметические прогрессии. Первый и пятый члены первой арифметической прогрессии равны соответств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. У второй прогрессии первый член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а последний член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Найти сумму членов второй прогрессии, если известно, что третьи члены обеих прогрессий равны между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сумму всех четных трехзначных чисел, делящих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членов в арифметической прогрессии, третий член которой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шестой член рав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 и сумма всех членов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4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рифметической прогресси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членов. Сумма членов, стоящих на четных местах,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</w:rPr>
        <w:t xml:space="preserve">, а на нечетных местах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>. Найти прогресс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член арифметической прогрессии больше первого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% . Сумма десяти членов прогрессии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5</m:t>
        </m:r>
      </m:oMath>
      <w:r>
        <w:rPr>
          <w:sz w:val="28"/>
          <w:szCs w:val="28"/>
        </w:rPr>
        <w:t>. Найти первый чл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числ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 xml:space="preserve"> напишите шесть чисел, которые с данными числами образуют арифметическую прогресс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трех чисел, являющихся последовательными членами арифметической прогрессии,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а сумма квадратов этих чисел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 Найти эти чис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число членов арифметической прогрессии, у которой отношение суммы первы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 xml:space="preserve"> членов к сумме последни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 xml:space="preserve"> членов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а отношение суммы всех членов без первых трех к сумме всех членов без последних трех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шестой член арифметической прогрессии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ифметическая прогрессия обладает следующим свойством: при люб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сумма ее перв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членов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Найти разность этой прогре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длины сторон прямоугольного треугольника, если известно, что они образуют арифметическую прогресс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ли, что квадраты многочлен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образуют арифметическую прогрессию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люб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сум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первых членов последовательности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 Найти восьмой чл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но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но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являются членами арифметической прогрессии с номе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соответственно. Найти вс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если двадцатый член этой прогрессии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Геометрическая прогресси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умма второго и четвертого членов возрастающей геометрической прогрессии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 xml:space="preserve">, а их произведение рав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8"/>
          <w:szCs w:val="28"/>
        </w:rPr>
        <w:t>. Найдите сумму девяти членов этой прогре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йдите первое из четырех чисел, образующих геометрическую прогрессию, у которой сумма крайних членов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 xml:space="preserve">, а сумма средних членов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йдите знаменатель геометрической прогрессии, у которой третий член больше первого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, а второй больше четвертого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местить меду числ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 xml:space="preserve"> два числа, которые образовали бы вместе с данными числами геометрическую прогресс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йдите знаменатель возрастающей геометрической прогрессии, у которой произведение первых трех членов рав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  <w:szCs w:val="28"/>
        </w:rPr>
        <w:t xml:space="preserve">, а сумма их квадратов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5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изведение третьего и восьмого членов геометрической прогрессии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 Найдите произведение первых десяти чле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умма первых трех членов геометрической прогрессии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, а сумма первых шести ее членов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szCs w:val="28"/>
        </w:rPr>
        <w:t>. Найдите третий член прогре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йдите разность четвертого и первого членов геометрической прогрессии, если сумму перв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членов геометрической прогрессии можно найти по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мма перв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членов геометрической прогрессии. Найдите знаменатель прогрессии, если при люб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ыполняется 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 квадрат, сторона которого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см. Середины его сторон являются вершинами второго квадрата, середины сторон второго квадрата являются вершинами третьего квадрата и так далее. Найдите сумму площадей всех квадр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вадрат вписан круг, в этот круг вписан квадрат и так далее. Найдите сумму площадей всех кругов, если сторона первого квадрат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с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число членов конечной геометрической прогрессии, у которой первый, второй и последний члены соответственно рав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и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72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есконечной геометрической прогрессии с положительными членами и со знаменателе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умма трех первых членов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а сумма прогресси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. Найти прогресс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трех первых членов геометрической прогрессии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, а сумма их квадратов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9</m:t>
        </m:r>
      </m:oMath>
      <w:r>
        <w:rPr>
          <w:sz w:val="28"/>
          <w:szCs w:val="28"/>
        </w:rPr>
        <w:t>. Найти первый член и знаменатель этой прогре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три числа, образующих геометрическую прогрессию, если известно, что их произведение рав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 xml:space="preserve">, а их среднее арифметическое рав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пятый член возрастающей геометрической прогрессии, зная, что ее первый член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и что каждый ее член, начиная со второго, равен разности двух соседних с ним чле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первых трех членов возрастающей геометрической прогрессии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 xml:space="preserve">, а произведение этих же членов рав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sz w:val="28"/>
          <w:szCs w:val="28"/>
        </w:rPr>
        <w:t>. Найти сумму первых четырех членов этой прогре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первых трех членов возрастающей геометрической прогрессии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 xml:space="preserve">, а их произведение рав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>. Найти эти чис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числ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ставить девять чисел так, чтобы они образовали геометрическую прогресс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ие второго и четвертого членов возрастающей геометрической прогрессии с положительными членами рав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</w:rPr>
        <w:t xml:space="preserve">, а их среднее арифметическое рав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. Найти сумму первых четырех членов этой прогре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сть между четвертым и первым членами геометрической прогрессии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sz w:val="28"/>
          <w:szCs w:val="28"/>
        </w:rPr>
        <w:t xml:space="preserve">, а сумма первых трех членов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>. Найти пятый член этой прогре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средний член геометрической прогрессии, состоящей их трех чисел, если их произведение рав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 xml:space="preserve">, а сумм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ыре числа составляют геометрическую прогрессию. Сумма первого и третьего членов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 xml:space="preserve">, а сумма второго и четвертого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  <w:szCs w:val="28"/>
        </w:rPr>
        <w:t>. Найти эти чис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есконечно убывающей геометрической прогрессии с положительными членами сумма первых трех членов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сумма всей прогрессии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. Найти эту прогр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мешанные задач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йдите четыре числа, из которых первые три составляют геометрическую прогрессию, а последние три составляют арифметическую прогрессию, причем сумма крайних чисел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 xml:space="preserve">, а сумма средних чисел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умма трех чисел, образующих арифметическую прогрессию,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. Если к этим числам прибавить соответств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, то новые числа образуют геометрическую прогрессию. Найдите данные чис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йдите трехзначное положительное число, если его цифры образуют геометрическую прогрессию со знаменателем, отличным от единицы, а цифры числа, меньшего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  <w:szCs w:val="28"/>
        </w:rPr>
        <w:t>, образуют арифметическую прогресс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йдите натуральн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з уравнения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четыре числа, первые три из которых составляют геометрическую прогрессию, а последние три - арифметическую прогрессию. Сумма крайних чисел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, а сумма средних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умма трех первых членов геометрической прогрессии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 w:val="28"/>
          <w:szCs w:val="28"/>
        </w:rPr>
        <w:t xml:space="preserve">. Если к этим членам прибавить соответствен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о получатся три числа, образующие арифметическую прогрессию. Найти седьмой член геометрической прогр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 числа являются последовательными членами геометрической прогрессии. Если от третьего отня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, то эти числа будут последовательными членами арифметической прогрессии. Если же от второго и третьего членов полученной арифметической прогрессии отнять по единице, то полученные числа снова будут последовательными членами геометрической прогрессии. Найти эти чис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 членов арифметической прогрессии первый, пятый и одиннадцатый являются тремя последовательными членами некоторой геометрической прогрессии. Найти формулу общего члена этой арифметической прогрессии, если первый ее член рав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три числа, составляющее геометрическую прогрессию, если их сумма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 xml:space="preserve">, а от прибавления к ним соответств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получатся три числа, составляющие арифметическую прогресс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- арифметическая, 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- геометрическая прогре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первый член арифметической прогрессии, если сумма первых шести ее членов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а первый, третий и шестой ее члены образуют геометрическую прогресс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отца было пять сыновей, которые рождались с интервалом в 3 года. В первый раз в 5 лет кажды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л 5 книг и через год на одну книгу больше. В сумме они получили 325 книг. Сколько лет было в это время каждому из них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прямоугольника со сторонами 20 и 12 через середины сторон вырезали ромб, а из него через середины сторон уже вырезала прямоугольник и т.д. Вычислить площадь всех таких фигур при десяти таких разрезан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рист, поднимаясь в гору, в первый день достиг высоты 900 м, а в каждый следующий день поднимался на высоту, на 50 м меньшую, чем в предыдущий. За сколько дней он добрался до вершины 5 250 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а автомобиля движутся друг другу навстречу из пунктов, расстояние между которыми 240 м. Первый автомобиль выехал на 3 сек. раньше второго и движется равномерно со скоростью 10 м в секунду. Второй же проходит в первую секунду своего движения 2 м, а в каждую следующую на 1 м больше, чем в предыдущую. Через сколько секунд после выезда первого автомобиля они встретятс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За установку самого нижнего железобетонного кольца колодца заплатили 2600 р., а за каждое следующее кольцо платили на 200 р. меньше, чем за предыдущее. Кроме того, по окончании работы было уплачено еще 4000 р. Средняя стоимость установки одного кольца оказалась равн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4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р. Сколько колец было установлено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и по стрельбе за каждый промах в серии из 25 выстрелов стрелок получал штрафные очки: за первый промах - одно штрафное очко, а за каждый последующий -  на 0,5 очка больше, чем за предыдущий. Сколько раз попал в цель стрелок, получивший 7 штрафных очков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звестно, что внутренние углы некоторого выпуклого многоугольника, наименьший угол которого равен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образуют арифметическую прогрессию с разностью 5°. Определить число сторон этого многоугольн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 соревновании по волейболу участвова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команд. Каждая команда играла со всеми остальными по одному разу. За каждую игру выигравшей команде засчитывалось одно очко, за проигрыш очки не начислялись; ничьих в волейболе нет. По окончании соревнований выяснилось, что набранные командами очки образуют арифметическую прогрессию. Сколько очков набрала команда, занявшая последнее место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угол, содержащий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вписаны пять окружностей так, что каждая последующая окружность, начиная со второй касается предыдущей. Во сколько раз сумма площадей всех пяти соответствующих кругов больше площади меньшего круг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роны четырехугольника образуют арифметическую прогрессию. Можно ли в него вписать окружность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роны прямоугольного треугольника образуют арифметическую прогрессию. Найти стороны треуголь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30:00Z</dcterms:created>
  <dc:creator>z</dc:creator>
  <dc:description/>
  <dc:language>en-US</dc:language>
  <cp:lastModifiedBy>z</cp:lastModifiedBy>
  <dcterms:modified xsi:type="dcterms:W3CDTF">2007-05-20T13:30:00Z</dcterms:modified>
  <cp:revision>2</cp:revision>
  <dc:subject/>
  <dc:title>XII</dc:title>
</cp:coreProperties>
</file>