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У</w:t>
      </w:r>
      <w:r>
        <w:rPr>
          <w:b/>
          <w:sz w:val="36"/>
          <w:szCs w:val="36"/>
        </w:rPr>
        <w:t>рок математики в 1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:Знакомство с многоугольник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ла учитель начальных классов МБОУ СОШ №5 г. Вязник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ешина Наталья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Знакомство с многоуг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обобщить представления детей о многоугольнике; учить определять вид многоугольник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изученные ранее материалы; способствовать дальнейшему развитию памяти, внимания, мышления, математической речи; воспитывать умения работать в коллективе, доброжелательное отношение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елитесь улыбкою своей и от всей души пожелайте добра. Удач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 парах, держась за руки, произносят слова хором всл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- ум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– дру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– вним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– стар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тлично учи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се у нас получи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фигуры на доске (квадрат, треугольник, круг. пяти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лишнюю фигуру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вать оставшиеся фигуры одним словом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кажите тему нашего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гадайте загад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а меня. Ты на н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с всех посмот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всего, у нас всег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 нас всего по три. (Треуголь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кажите треугольник. Почему он так называется? Покажите углы, вершины,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вал я и не кр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угольнику я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угольникам я бра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ь зовут меня …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квадрат. Как по-другому называют квадрат? Почему? Покажите углы, вершины,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вот что однажды произошло с этими фигур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или – были два брат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рший -  квадратный, добродушный, приятны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ладший -  треугольный, вечно не довольны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т чего ты злишься, брат?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от кричит ему: «Смотр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полней меня и шир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меня углов лишь три, у тебя же их четыре!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квадрат ответил: «Брат, ну я же старше, я квадрат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ут настала ночь, и к брат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тыкаясь на столы, младший лезет вороват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ходя сказал: «Приятных я тебе желаю сн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ать ложился – был квадратом,</w:t>
      </w:r>
    </w:p>
    <w:p>
      <w:pPr>
        <w:pStyle w:val="Style18"/>
        <w:rPr>
          <w:rStyle w:val="Emphasis"/>
          <w:sz w:val="28"/>
          <w:szCs w:val="28"/>
        </w:rPr>
      </w:pPr>
      <w:r>
        <w:rPr>
          <w:sz w:val="28"/>
          <w:szCs w:val="28"/>
        </w:rPr>
        <w:t>а проснешься без углов.</w:t>
      </w:r>
    </w:p>
    <w:p>
      <w:pPr>
        <w:pStyle w:val="Style18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>( что же получилось, когда младший брат отрезал у квадрата углы?-  давайте проверим, во что превратился квадрат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ктическая работа (учитель демонстрирует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ая фигура у вас получилась?(Восьмиугольник. Многоугольник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кажите углы, стороны, верши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 называют такую фигуру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ушаем, чем же закончилась наша истор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наутро  младший бра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глядел он, нет квадрата.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немел… Стоял без слов.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т так месть! ТЕПЕРЬ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 брата …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ЕМЬ НОВЕНЬКИХ УГЛОВ!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 xml:space="preserve">Физкультминутка </w:t>
      </w:r>
      <w:r>
        <w:rPr>
          <w:rStyle w:val="StrongEmphasis"/>
          <w:b w:val="false"/>
          <w:sz w:val="28"/>
          <w:szCs w:val="28"/>
        </w:rPr>
        <w:t>(Геометрические фигуры: треугольник, квадрат, восьмиугольник)</w:t>
      </w:r>
    </w:p>
    <w:p>
      <w:pPr>
        <w:pStyle w:val="Style18"/>
        <w:rPr/>
      </w:pPr>
      <w:r>
        <w:rPr/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Как вы думаете, а бывают другие многоугольники? </w:t>
      </w:r>
    </w:p>
    <w:p>
      <w:pPr>
        <w:pStyle w:val="Style18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ислите многоугольники, называя цвет.( на доске)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берите из набора только многоугольники. Распределите их на групп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Какие группы получилис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Составим таблицу из групп многоуголь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жизни мы часто встречаемся с многоугольниками, они вокруг нас: (таблица по правилам дорожного движени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крыши домов, клумбы, дорожные знаки (</w:t>
      </w:r>
      <w:r>
        <w:rPr>
          <w:b/>
          <w:sz w:val="28"/>
          <w:szCs w:val="28"/>
        </w:rPr>
        <w:t>проговариваем правила поведения на дороге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чтальоны тоже должны соблюдать правила дорожного движ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гра «Почтальоны»</w:t>
      </w:r>
    </w:p>
    <w:p>
      <w:pPr>
        <w:pStyle w:val="Style18"/>
        <w:rPr>
          <w:b/>
          <w:b/>
        </w:rPr>
      </w:pPr>
      <w:r>
        <w:rPr>
          <w:sz w:val="28"/>
          <w:szCs w:val="28"/>
        </w:rPr>
        <w:t>Послушайте правила игры. В игре участвуют три ученика-почтальона. Каждому из них нужно доставить письма в три дома. На каждом доме изображена одна из геометрических фигур. Пот сигналу почтальон ищет письмо (геометрическую фигуру) и несет его в соответствующий дом. В сумке у почтальона 10 фигур. Выигрывает тот, кто быстрее доставит письма по указанному адресу- разложит геометрические фигуры. Геометрические фигуры меняются. Выходят другие почтальоны и игра повторяется. Объявляются лучшие почтальоны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«Геометрия – витамин для мозга»: развивающие игры,</w:t>
      </w:r>
      <w:r>
        <w:rPr>
          <w:rStyle w:val="StrongEmphasis"/>
        </w:rPr>
        <w:t xml:space="preserve"> </w:t>
      </w:r>
      <w:r>
        <w:rPr/>
        <w:t xml:space="preserve">головоломки развивают творчество, сообразительность и знакомят нас со свойствами геометрических фигур (ТАНГРАМ – головоломка, изобретенная в Древнем Китае. Из семи частей квадрата удается сложить множество фигур). </w:t>
      </w:r>
      <w:r>
        <w:rPr>
          <w:rStyle w:val="Emphasis"/>
          <w:b/>
          <w:bCs/>
        </w:rPr>
        <w:t>Соберите и вы фигуру.</w:t>
      </w:r>
    </w:p>
    <w:p>
      <w:pPr>
        <w:pStyle w:val="Style18"/>
        <w:rPr/>
      </w:pPr>
      <w:r>
        <w:rPr/>
        <w:t>А мы вернемся к вопросу, который поставили в начале урока. Теперь вы готовы на него ответить?</w:t>
      </w:r>
    </w:p>
    <w:p>
      <w:pPr>
        <w:pStyle w:val="Style18"/>
        <w:rPr/>
      </w:pPr>
      <w:r>
        <w:rPr/>
        <w:t>«Какая фигура называется многоугольником и для чего мы их изучаем?»</w:t>
      </w:r>
    </w:p>
    <w:p>
      <w:pPr>
        <w:pStyle w:val="Style18"/>
        <w:rPr>
          <w:sz w:val="28"/>
          <w:szCs w:val="28"/>
        </w:rPr>
      </w:pPr>
      <w:r>
        <w:rPr/>
        <w:t>Молодцы, ребята!  Наш урок завершается. Вы мне очень понравились и порадовали своим желанием узнать что-то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osttabsnavnext">
    <w:name w:val="posttabs_nav_next"/>
    <w:basedOn w:val="Style14"/>
    <w:qFormat/>
    <w:rPr/>
  </w:style>
  <w:style w:type="character" w:styleId="Posttabstitles1">
    <w:name w:val="posttabs_titles1"/>
    <w:basedOn w:val="Style14"/>
    <w:qFormat/>
    <w:rPr>
      <w:vanish/>
    </w:rPr>
  </w:style>
  <w:style w:type="character" w:styleId="Posttabsnavprev">
    <w:name w:val="posttabs_nav_pre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1:00Z</dcterms:created>
  <dc:creator>Admin</dc:creator>
  <dc:description/>
  <dc:language>en-US</dc:language>
  <cp:lastModifiedBy>Admin</cp:lastModifiedBy>
  <dcterms:modified xsi:type="dcterms:W3CDTF">2011-10-24T19:25:00Z</dcterms:modified>
  <cp:revision>3</cp:revision>
  <dc:subject/>
  <dc:title/>
</cp:coreProperties>
</file>