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В каком из следующих выражений результат равен   0?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черкни его.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0 – 10 : (2 + 3) =                         В) 10 – (10 : 2 + 3) =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(10 – 10 : 2) + 3 =                          Г) (10 – 10) : (2 + 3) =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10 – (10: 2) + 3 =</w:t>
      </w:r>
    </w:p>
    <w:p>
      <w:pPr>
        <w:pStyle w:val="Normal"/>
        <w:ind w:hanging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иши числа, где: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А) 72 единицы 2-го класса и 60 единиц 1-го класса ________________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8"/>
        </w:rPr>
        <w:t xml:space="preserve">Б) 5 единиц 1-го класса и 90 единиц 2-го класса  </w:t>
      </w:r>
      <w:r>
        <w:rPr>
          <w:rFonts w:cs="Times New Roman" w:ascii="Times New Roman" w:hAnsi="Times New Roman"/>
          <w:i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_________________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8"/>
        </w:rPr>
        <w:t xml:space="preserve">В) 8 единиц 1-го разряда, 3 единицы 5-го разряда  </w:t>
      </w:r>
      <w:r>
        <w:rPr>
          <w:rFonts w:cs="Times New Roman" w:ascii="Times New Roman" w:hAnsi="Times New Roman"/>
          <w:i/>
          <w:sz w:val="28"/>
        </w:rPr>
        <w:t xml:space="preserve">  ________________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8"/>
        </w:rPr>
        <w:t xml:space="preserve">Г) 4 единицы 6-го разряда и 1 единица 2-го разряда </w:t>
      </w:r>
      <w:r>
        <w:rPr>
          <w:rFonts w:cs="Times New Roman" w:ascii="Times New Roman" w:hAnsi="Times New Roman"/>
          <w:i/>
          <w:sz w:val="28"/>
        </w:rPr>
        <w:t xml:space="preserve">  ______________</w:t>
      </w:r>
    </w:p>
    <w:p>
      <w:pPr>
        <w:pStyle w:val="Style15"/>
        <w:ind w:left="-180" w:hanging="0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8"/>
        </w:rPr>
        <w:t xml:space="preserve">На детской площадке 8  велосипедов: двухколесных и  трехколесных. Всего у них 21 колесо. Сколько двухколесных и сколько трехколесных велосипедов? 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Лесник прошел 10 км со скоростью 5 км/ч. Сколько времени занял весь путь, если  лесник останавливался на 20 минут чтобы отдохнуть? Подчеркни правильный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1080"/>
        <w:rPr/>
      </w:pPr>
      <w:r>
        <w:rPr>
          <w:rFonts w:cs="Times New Roman" w:ascii="Times New Roman" w:hAnsi="Times New Roman"/>
          <w:sz w:val="28"/>
        </w:rPr>
        <w:t>А) 2 часа           Б) 2 часа 20 минут</w:t>
      </w:r>
      <w:r>
        <w:rPr>
          <w:rFonts w:cs="Times New Roman" w:ascii="Times New Roman" w:hAnsi="Times New Roman"/>
          <w:i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)  40 минут                 Г) 1 час 40 мину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следующих значений величин составь и запиши 2 верных неравенства и 1 верное равенство: 2 т 800 кг, 280 кг, 28 ц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меть, чему равна одна шестая часа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) 10 мин                 В) 100 сек                                  Д) 600 сек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Б) 6 мин                    Г) 6000 сек                                Е) 300 се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-120" w:hanging="0"/>
        <w:rPr/>
      </w:pPr>
      <w:r>
        <w:rPr>
          <w:rFonts w:cs="Times New Roman" w:ascii="Times New Roman" w:hAnsi="Times New Roman"/>
          <w:b/>
          <w:sz w:val="28"/>
        </w:rPr>
        <w:t>7.Отметь, чему равна одна четвёртая час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) 40 мин                   В) 150 сек                                  Д) 900 сек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Б) 15 мин                    Г) 9000 сек                                Е) 400 се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и задач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клетку посажены кролики и курицы. У животных вместе 9 голов и 28 ног. Сколько было в клетке кроликов и сколько куриц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28"/>
        </w:rPr>
        <w:t>9.</w:t>
      </w:r>
      <w:r>
        <w:rPr>
          <w:sz w:val="28"/>
        </w:rPr>
        <w:t xml:space="preserve"> Девочка начертила две прямые линии. На одной она отметила 2 точки, а на другой 3 точки. Всего 4 точки. Покажи, как это получи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0.</w:t>
      </w:r>
      <w:r>
        <w:rPr>
          <w:sz w:val="28"/>
        </w:rPr>
        <w:t xml:space="preserve"> По тропинке вдоль кустов шло 11 хвостов.</w:t>
      </w:r>
    </w:p>
    <w:p>
      <w:pPr>
        <w:pStyle w:val="Normal"/>
        <w:rPr>
          <w:sz w:val="28"/>
        </w:rPr>
      </w:pPr>
      <w:r>
        <w:rPr>
          <w:sz w:val="28"/>
        </w:rPr>
        <w:t>Насчитать я также смог, что шагало 30 ног.</w:t>
      </w:r>
    </w:p>
    <w:p>
      <w:pPr>
        <w:pStyle w:val="Normal"/>
        <w:rPr>
          <w:sz w:val="28"/>
        </w:rPr>
      </w:pPr>
      <w:r>
        <w:rPr>
          <w:sz w:val="28"/>
        </w:rPr>
        <w:t>Это вместе шли куда-то  индюки и жеребята.</w:t>
      </w:r>
    </w:p>
    <w:p>
      <w:pPr>
        <w:pStyle w:val="Normal"/>
        <w:rPr>
          <w:sz w:val="28"/>
        </w:rPr>
      </w:pPr>
      <w:r>
        <w:rPr>
          <w:sz w:val="28"/>
        </w:rPr>
        <w:t>А теперь вопрос таков: «Сколько было индюков?»</w:t>
      </w:r>
    </w:p>
    <w:p>
      <w:pPr>
        <w:pStyle w:val="Normal"/>
        <w:rPr>
          <w:sz w:val="28"/>
        </w:rPr>
      </w:pPr>
      <w:r>
        <w:rPr>
          <w:sz w:val="28"/>
        </w:rPr>
        <w:t>Спросим также у ребят: «Сколько было жеребят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488950</wp:posOffset>
                </wp:positionV>
                <wp:extent cx="2552700" cy="914400"/>
                <wp:effectExtent l="15240" t="635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3.45pt;margin-top:38.5pt;width:20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488950</wp:posOffset>
                </wp:positionV>
                <wp:extent cx="952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965200</wp:posOffset>
                </wp:positionV>
                <wp:extent cx="131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sz w:val="28"/>
        </w:rPr>
        <w:t>Сколько треугольников? Запиш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4 человека каждый друг с другом обменялись рукопожатиями. Сколько было рукопожатий?  ______________________________</w:t>
      </w:r>
    </w:p>
    <w:p>
      <w:pPr>
        <w:pStyle w:val="Normal"/>
        <w:spacing w:lineRule="auto" w:line="276" w:before="0" w:after="200"/>
        <w:ind w:left="36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проверк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математике 4 класс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аком из следующих выражений результат равен   0?  Подчеркни его.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0 – 10 : (2 + 3) =                         В) 10 – (10 : 2 + 3) =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8"/>
        </w:rPr>
        <w:t xml:space="preserve">Б) (10 – 10 : 2) + 3 =                          </w:t>
      </w:r>
      <w:r>
        <w:rPr>
          <w:rFonts w:cs="Times New Roman" w:ascii="Times New Roman" w:hAnsi="Times New Roman"/>
          <w:b/>
          <w:sz w:val="28"/>
          <w:u w:val="single"/>
        </w:rPr>
        <w:t>Г) (10 – 10) : (2 + 3) =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10 – (10: 2) + 3 =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1 балл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) 72 единицы 2-го класса и 60 единиц 1-го класса  </w:t>
      </w:r>
      <w:r>
        <w:rPr>
          <w:rFonts w:cs="Times New Roman" w:ascii="Times New Roman" w:hAnsi="Times New Roman"/>
          <w:b/>
          <w:sz w:val="28"/>
        </w:rPr>
        <w:t xml:space="preserve">72 060           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5 единиц 1-го класса и 90 единиц 2-го класса  </w:t>
      </w:r>
      <w:r>
        <w:rPr>
          <w:rFonts w:cs="Times New Roman" w:ascii="Times New Roman" w:hAnsi="Times New Roman"/>
          <w:b/>
          <w:sz w:val="28"/>
        </w:rPr>
        <w:t>90 005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8 единиц 1-го разряда, 3 единицы 5-го разряда  </w:t>
      </w:r>
      <w:r>
        <w:rPr>
          <w:rFonts w:cs="Times New Roman" w:ascii="Times New Roman" w:hAnsi="Times New Roman"/>
          <w:b/>
          <w:sz w:val="28"/>
        </w:rPr>
        <w:t>30 008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4 единицы 6-го разряда и 1 единица 2-го разряда </w:t>
      </w:r>
      <w:r>
        <w:rPr>
          <w:rFonts w:cs="Times New Roman" w:ascii="Times New Roman" w:hAnsi="Times New Roman"/>
          <w:b/>
          <w:sz w:val="28"/>
        </w:rPr>
        <w:t>400010</w:t>
      </w:r>
    </w:p>
    <w:p>
      <w:pPr>
        <w:pStyle w:val="Style15"/>
        <w:ind w:left="-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1 баллу за число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      2-х колесных – 3 шт, 3-х колесных – 5 шт            </w:t>
      </w:r>
      <w:r>
        <w:rPr>
          <w:rFonts w:cs="Times New Roman" w:ascii="Times New Roman" w:hAnsi="Times New Roman"/>
          <w:i/>
          <w:sz w:val="28"/>
          <w:szCs w:val="28"/>
        </w:rPr>
        <w:t>по 2 балла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     Б) 2 часа 20 минут                                             </w:t>
      </w:r>
      <w:r>
        <w:rPr>
          <w:i/>
          <w:sz w:val="28"/>
        </w:rPr>
        <w:t>1 бал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2 т800 кг &gt; 280 кг             280 кг &lt; 28 ц                 28 ц = 2 т 800 кг   </w:t>
      </w:r>
      <w:r>
        <w:rPr>
          <w:rFonts w:cs="Times New Roman" w:ascii="Times New Roman" w:hAnsi="Times New Roman"/>
          <w:i/>
          <w:sz w:val="28"/>
        </w:rPr>
        <w:t>3  балла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   А) 10 мин                                                                  </w:t>
      </w:r>
      <w:r>
        <w:rPr>
          <w:i/>
          <w:sz w:val="28"/>
        </w:rPr>
        <w:t>1 балл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Б) 15 мин                                                                    </w:t>
      </w:r>
      <w:r>
        <w:rPr>
          <w:i/>
          <w:sz w:val="28"/>
        </w:rPr>
        <w:t>1 балл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8. (5 кроликов, 4 курицы</w:t>
      </w:r>
      <w:r>
        <w:rPr>
          <w:sz w:val="28"/>
        </w:rPr>
        <w:t xml:space="preserve">)                                        </w:t>
      </w:r>
      <w:r>
        <w:rPr>
          <w:i/>
          <w:sz w:val="28"/>
        </w:rPr>
        <w:t>по 2 балла = 4 бал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84505</wp:posOffset>
                </wp:positionV>
                <wp:extent cx="2000885" cy="56261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8.15pt;width:157.55pt;height:44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77110" cy="56261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55pt;width:179.25pt;height:44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361950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-0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361950" cy="333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3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36195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6195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3 бал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дюков – 7, жеребят – 4                               </w:t>
      </w:r>
      <w:r>
        <w:rPr>
          <w:i/>
          <w:sz w:val="28"/>
        </w:rPr>
        <w:t>по 3 балла = 6 балл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   треугольников                                           </w:t>
      </w:r>
      <w:r>
        <w:rPr>
          <w:i/>
          <w:sz w:val="28"/>
        </w:rPr>
        <w:t xml:space="preserve"> 2 балл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      6 рукопожатий                                                </w:t>
      </w:r>
      <w:r>
        <w:rPr>
          <w:i/>
          <w:sz w:val="28"/>
        </w:rPr>
        <w:t xml:space="preserve">2 балл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29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540"/>
      </w:pPr>
      <w:rPr>
        <w:sz w:val="28"/>
        <w:i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9:00Z</dcterms:created>
  <dc:creator>4Qs</dc:creator>
  <dc:description/>
  <cp:keywords/>
  <dc:language>en-US</dc:language>
  <cp:lastModifiedBy>4Qs</cp:lastModifiedBy>
  <dcterms:modified xsi:type="dcterms:W3CDTF">2014-02-19T15:45:00Z</dcterms:modified>
  <cp:revision>1</cp:revision>
  <dc:subject/>
  <dc:title>Школьная олимпиада по математике</dc:title>
</cp:coreProperties>
</file>