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года</w:t>
      </w:r>
      <w:r>
        <w:rPr>
          <w:rFonts w:cs="Times New Roman" w:ascii="Times New Roman" w:hAnsi="Times New Roman"/>
          <w:sz w:val="32"/>
          <w:szCs w:val="32"/>
        </w:rPr>
        <w:t>: «Поэтика русской народной культуры через изобразительное искус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b/>
          <w:i/>
          <w:sz w:val="32"/>
          <w:szCs w:val="32"/>
        </w:rPr>
        <w:t>« Русская изба как центр Вселенн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 xml:space="preserve">:   комбинированный (изложение нового материала и практическая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бота,  рассчитанные на 2 ча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 xml:space="preserve">:    - Ознакомить учащихся с внутренним  устройством русско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бы; раскрыть понятия  « Изба-центр Вселенной»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чинение внутреннего устройства избы идеи Миров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рева, триединству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Подвести учащихся  к выполнению в практической работе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ца внутреннего убранства русской избы с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имволики и семантики украшений в домашней утвар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Закрепить навыки по изображению интерьера (в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спектив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пространственного воображения и творческого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тенц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- выполнение интерьера русской изб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художественный материал по выбору (гуашь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варель, тушь, карандаши и т.д.)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яд</w:t>
      </w:r>
      <w:r>
        <w:rPr>
          <w:rFonts w:cs="Times New Roman" w:ascii="Times New Roman" w:hAnsi="Times New Roman"/>
          <w:sz w:val="28"/>
          <w:szCs w:val="28"/>
        </w:rPr>
        <w:t xml:space="preserve"> :                   - Фрагмент из фильма  «Восточные славян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Дидактический материал  «В изб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боты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 мо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ъявление  темы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верка готовности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ложение нового материа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Из предыдущего урока мы узнали о том, что ИЗБА – традиционн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авянское жилище – являет собой модель Мира, котор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имволически связано с Мировым Древом. Крыша дома в народных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х была небом, сруб с окнами, дверью и полом – землей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подкиет  (подполье) – подземным миром. Отсюда крестьянский д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овился центром Вселенной для рода, для семь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нутреннее устройство избы. Каким оно бы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Демонстрация  фрагмента из фильма «Восточные славяне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одержание фрагме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ее устройство дома крестьян было различным, но археолог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ходят общие черты планировки крестьянского жилища. Здесь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 тот же порядок (космос) , который мы наблюдаем в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роде –всё  гармонично и совершен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 угол</w:t>
      </w:r>
      <w:r>
        <w:rPr>
          <w:rFonts w:cs="Times New Roman" w:ascii="Times New Roman" w:hAnsi="Times New Roman"/>
          <w:sz w:val="28"/>
          <w:szCs w:val="28"/>
        </w:rPr>
        <w:t xml:space="preserve"> – духовный центр дома – располагался в переднем углу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ориентирован на восток. В нем божница, где на особой  полочке  -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коны в  окладах, украшенные ткаными или вышитыми полотенц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хими целебными травами. Красный угол олицетворял Зар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толок  подобен небосводу 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ица </w:t>
      </w:r>
      <w:r>
        <w:rPr>
          <w:rFonts w:cs="Times New Roman" w:ascii="Times New Roman" w:hAnsi="Times New Roman"/>
          <w:sz w:val="28"/>
          <w:szCs w:val="28"/>
        </w:rPr>
        <w:t>– главная балка, на котор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ирались доски потолка. К матице крепился крюк люльки (само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е место), под матицей принимали гостей,  благославляли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оме два очага : духовный – лампада и земной – огонь в пе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чь</w:t>
      </w:r>
      <w:r>
        <w:rPr>
          <w:rFonts w:cs="Times New Roman" w:ascii="Times New Roman" w:hAnsi="Times New Roman"/>
          <w:sz w:val="28"/>
          <w:szCs w:val="28"/>
        </w:rPr>
        <w:t xml:space="preserve"> была своеобразным центром избы, символом добродетели и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а, неостывающий  очаг. Располагалась печь в противоположном о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о углу (в западном) . Красный угол указывал на полдень, на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т, на восход, на божью силу. Печь – на тьму, на за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раницы дома</w:t>
      </w:r>
      <w:r>
        <w:rPr>
          <w:rFonts w:cs="Times New Roman" w:ascii="Times New Roman" w:hAnsi="Times New Roman"/>
          <w:sz w:val="28"/>
          <w:szCs w:val="28"/>
        </w:rPr>
        <w:t xml:space="preserve"> – двери, окна, порог, дымоход должны были защищать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итателей дома от внешнего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Белов «Лад»</w:t>
      </w:r>
      <w:r>
        <w:rPr>
          <w:rFonts w:cs="Times New Roman" w:ascii="Times New Roman" w:hAnsi="Times New Roman"/>
          <w:sz w:val="28"/>
          <w:szCs w:val="28"/>
        </w:rPr>
        <w:t xml:space="preserve"> - знаток крестьянского быта, писал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. Печь кормила, поила, лечила и утешала, на ней подчас рожали младенцев, она же, когда человек дряхлел, помогала достойно выдержать краткую смертельную муку и навек успокоиться. Печь нужна была в любом возрасте, в любом состоянии, положении. Она остывала вместе с гибелью всей семьи или дома… Тепло, которым дышала печь, была сродни душевному тепл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бранстве жилища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чно сочетаются польза и крас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 в избе деревянное, кроме печи: лавка, полавошники (чуть ниж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толка), стольцы (подобие табурета), подблюдники (полки для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уды) и полати  у дверей от печи до стены и домашняя утвар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 у печи – женская половина, «бабий ку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</w:t>
      </w:r>
      <w:r>
        <w:rPr>
          <w:rFonts w:cs="Times New Roman" w:ascii="Times New Roman" w:hAnsi="Times New Roman"/>
          <w:sz w:val="28"/>
          <w:szCs w:val="28"/>
        </w:rPr>
        <w:t xml:space="preserve"> – одна из основных частей избы. «Божья ладонь» называли его, а потому по нему нельзя было бить, влезать на него детям. Это место семейной  трапезы. Непременным элементом всех праздников и торжеств являлось ЗАСТОЛЬЕ : семья собиралась   вокруг стола, показывая свое единство.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вери до боковой стены избы – широкая лавка, где мужчины занимались хозяйственными работами. На лавках вдоль окон работали женщины  за прялкой, за вышиванием, за вязани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ерки избу освещал кованный СВЕТЕЦ. Значительное место в избе занимал деревянный  </w:t>
      </w:r>
      <w:r>
        <w:rPr>
          <w:rFonts w:cs="Times New Roman" w:ascii="Times New Roman" w:hAnsi="Times New Roman"/>
          <w:sz w:val="28"/>
          <w:szCs w:val="28"/>
          <w:u w:val="single"/>
        </w:rPr>
        <w:t>ткацкий стан – кро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строение  в домашней жизни  было подчинено бытовым и трудовым    потребностям семьи, и в то же время несло порядок и гармо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тая крестьянская изба, а сколько мудрости и смысла в себя он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брал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ьер избы – это столь же высокое искусство, как и все, что                                       создавал талантливый русский нар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итель на доске показывает варианты  изображения в перспективе внутреннего устройства изб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а учащихся над композицией «В крестьянской избе» (линейный рисунок) с продолжение на 2-ом уроке (цветовое или графическое реш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Й КОНСП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го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родной культур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8-«А»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усская изба как центр Вселенно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из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Цветкова С. 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Лиц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Дедовск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55:00Z</dcterms:created>
  <dc:creator>Admin</dc:creator>
  <dc:description/>
  <cp:keywords/>
  <dc:language>en-US</dc:language>
  <cp:lastModifiedBy>Admin</cp:lastModifiedBy>
  <cp:lastPrinted>2011-11-20T19:07:00Z</cp:lastPrinted>
  <dcterms:modified xsi:type="dcterms:W3CDTF">2011-11-20T17:34:00Z</dcterms:modified>
  <cp:revision>8</cp:revision>
  <dc:subject/>
  <dc:title/>
</cp:coreProperties>
</file>