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Автор Наумкина Наталия Георгиевна,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Учитель 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ГБОУ СОШ № 463 г. Москва</w:t>
      </w:r>
    </w:p>
    <w:p>
      <w:pPr>
        <w:pStyle w:val="Heading"/>
        <w:rPr>
          <w:lang w:eastAsia="ru-RU"/>
        </w:rPr>
      </w:pPr>
      <w:r>
        <w:rPr>
          <w:lang w:eastAsia="ru-RU"/>
        </w:rPr>
        <w:t>Открытый урок по теме «Зима»</w:t>
      </w:r>
    </w:p>
    <w:p>
      <w:pPr>
        <w:pStyle w:val="Style14"/>
        <w:ind w:left="720" w:hanging="0"/>
        <w:rPr/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познакомить детей с жизнью и творчеством Саши Черного, отрабатывать навыки выразительного чтения, развивать память, речь, внимание, умение работать в группах.</w:t>
      </w:r>
    </w:p>
    <w:p>
      <w:pPr>
        <w:pStyle w:val="Style14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  <w:r>
        <w:rPr>
          <w:sz w:val="32"/>
          <w:szCs w:val="32"/>
        </w:rPr>
        <w:t xml:space="preserve"> учащиеся должны уметь читать стихотворение, передавая с помощью интонации настроение поэта, объяснять лексическое значение некоторых слов, рассказывать о героях, выражая свое отношение к ним.</w:t>
      </w:r>
    </w:p>
    <w:p>
      <w:pPr>
        <w:pStyle w:val="Style14"/>
        <w:numPr>
          <w:ilvl w:val="0"/>
          <w:numId w:val="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рганизационный момент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Начинаем наш урок литературного чтения. Я хочу начать наш урок с загадки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Дел у меня немного – </w:t>
        <w:br/>
        <w:t>Я белым одеялом</w:t>
        <w:br/>
        <w:t>Всю землю укрываю,</w:t>
        <w:br/>
        <w:t>В лёд реки убираю,</w:t>
        <w:br/>
        <w:t>Белю поля, дома,</w:t>
        <w:br/>
        <w:t>Зовут меня … (зима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Перечислите признаки, по которым вы узнали зиму. Какие еще признаки зимы вы можете назвать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rStyle w:val="Googqstidbit0"/>
          <w:sz w:val="32"/>
          <w:szCs w:val="32"/>
        </w:rPr>
        <w:t xml:space="preserve"> </w:t>
      </w:r>
      <w:r>
        <w:rPr>
          <w:rStyle w:val="Googqstidbit0"/>
          <w:sz w:val="32"/>
          <w:szCs w:val="32"/>
        </w:rPr>
        <w:t>Наш урок посвящён русской зиме.   Называется он «Зима – волшебница». Сегодня  мы поговорим о зиме, послушаем стихи русских поэтов об этом времени года, а в конце урока сами попробуем написать рассказ о зиме. Итак, мы начинаем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- А сейчас, отгадайте загадки и назовите зимние месяцы</w:t>
      </w: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>. (слай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а) </w:t>
      </w:r>
      <w:r>
        <w:rPr>
          <w:rFonts w:eastAsia="Times New Roman" w:cs="Arial" w:ascii="Arial" w:hAnsi="Arial"/>
          <w:i/>
          <w:iCs/>
          <w:color w:val="555555"/>
          <w:sz w:val="32"/>
          <w:szCs w:val="32"/>
          <w:lang w:eastAsia="ru-RU"/>
        </w:rPr>
        <w:t>Назовите-ка, ребятки,</w:t>
        <w:br/>
        <w:t>месяц в этой вот загадке.</w:t>
        <w:br/>
        <w:t>Дни его - всех дней короче,</w:t>
        <w:br/>
        <w:t xml:space="preserve">Всех ночей, короче ночи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32"/>
          <w:szCs w:val="32"/>
          <w:lang w:eastAsia="ru-RU"/>
        </w:rPr>
        <w:t>На поля и на луга</w:t>
        <w:br/>
        <w:t>До весны легли снега.</w:t>
        <w:br/>
        <w:t>Только месяц наш пройдёт -</w:t>
        <w:br/>
        <w:t xml:space="preserve">Мы встречаем Новый год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170" w:hanging="360"/>
        <w:rPr/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На Руси декабрь называли студень.  Как вы думаете, почему? Декабрь мостит, декабрь гвоздит, декабрь приколачивает (слай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б ) </w:t>
      </w:r>
      <w:r>
        <w:rPr>
          <w:rFonts w:eastAsia="Times New Roman" w:cs="Arial" w:ascii="Arial" w:hAnsi="Arial"/>
          <w:i/>
          <w:iCs/>
          <w:color w:val="555555"/>
          <w:sz w:val="32"/>
          <w:szCs w:val="32"/>
          <w:lang w:eastAsia="ru-RU"/>
        </w:rPr>
        <w:t>Щиплет уши, щиплет нос.</w:t>
        <w:br/>
        <w:t>Лезет в валенки мороз</w:t>
        <w:br/>
        <w:t>Брызнешь воду - упадёт</w:t>
        <w:br/>
        <w:t>Не вода уже, а лёд.</w:t>
        <w:br/>
        <w:t>Даже птице не летится:</w:t>
        <w:br/>
        <w:t>От мороза стынет птица.</w:t>
        <w:br/>
        <w:t>Повернуло солнце к лету.</w:t>
        <w:br/>
        <w:t xml:space="preserve">Что скажи за месяц это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70" w:hanging="360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Январь называли сечень, т.к. он рассекает зиму на две половины (слайд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555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555555"/>
          <w:sz w:val="32"/>
          <w:szCs w:val="32"/>
          <w:lang w:eastAsia="ru-RU"/>
        </w:rPr>
        <w:t xml:space="preserve">в) </w:t>
      </w:r>
      <w:r>
        <w:rPr>
          <w:rFonts w:eastAsia="Times New Roman" w:cs="Arial" w:ascii="Arial" w:hAnsi="Arial"/>
          <w:i/>
          <w:iCs/>
          <w:color w:val="555555"/>
          <w:sz w:val="32"/>
          <w:szCs w:val="32"/>
          <w:lang w:eastAsia="ru-RU"/>
        </w:rPr>
        <w:t>Снег мешками валит с неба,</w:t>
        <w:br/>
        <w:t>с дом стоят сугробы снега.</w:t>
        <w:br/>
        <w:t>То бураны и метели</w:t>
        <w:br/>
        <w:t>на деревню налетели.</w:t>
        <w:br/>
        <w:t>По ночам мороз силён,</w:t>
        <w:br/>
        <w:t>Днём капели слышен звон.</w:t>
        <w:br/>
        <w:t>День прибавился заметно</w:t>
        <w:br/>
        <w:t xml:space="preserve">Ну, так что за месяц это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Февраль называли лютый, лютень т.к. выпадает много снега, стоят лютые морозы, часто бывают метели (слайд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32"/>
          <w:szCs w:val="32"/>
        </w:rPr>
        <w:t>- Наша зима у поэтов, музыкантов, художников – красавица, порой озорная, порой тихая, словно сон.  Давайте послушаем стихи о зиме, которые подготовили ребя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товьтесь ответить на вопрос: «как представляют поэты зиму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>Дети читают стихи о зиме.</w:t>
      </w:r>
    </w:p>
    <w:p>
      <w:pPr>
        <w:pStyle w:val="Style14"/>
        <w:rPr>
          <w:b/>
          <w:b/>
          <w:sz w:val="32"/>
          <w:szCs w:val="32"/>
        </w:rPr>
      </w:pPr>
      <w:r>
        <w:rPr>
          <w:rStyle w:val="Emphasis"/>
        </w:rPr>
        <w:t xml:space="preserve"> </w:t>
      </w:r>
      <w:r>
        <w:rPr>
          <w:b/>
        </w:rPr>
        <w:t xml:space="preserve"> </w:t>
      </w:r>
      <w:r>
        <w:rPr>
          <w:b/>
          <w:sz w:val="32"/>
          <w:szCs w:val="32"/>
        </w:rPr>
        <w:t>Иван  Саввич  Никитин  “Встреча зимы”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Здравствуй, гостья-зима!</w:t>
        <w:br/>
        <w:t>Просим милости к нам –</w:t>
        <w:br/>
        <w:t>Песни севера петь</w:t>
        <w:br/>
        <w:t>По лесам и полям.</w:t>
        <w:br/>
        <w:t>Есть раздолье у нас</w:t>
        <w:br/>
        <w:t>Где угодно, гуляй,</w:t>
        <w:br/>
        <w:t>Строй мосты по рекам</w:t>
        <w:br/>
        <w:t>И ковры расстилай.</w:t>
        <w:br/>
        <w:t>Нам не стать привыкать,</w:t>
        <w:br/>
        <w:t>Пусть мороз твой трещит:</w:t>
        <w:br/>
        <w:t>Наша юная кровь на морозе горит.</w:t>
        <w:br/>
        <w:t>Здравствуй, гостья-зима!</w:t>
        <w:br/>
        <w:t xml:space="preserve">Просим милости к нам – </w:t>
        <w:br/>
        <w:t>Песни севера петь</w:t>
        <w:br/>
        <w:t>По лесам и полям.</w:t>
      </w:r>
    </w:p>
    <w:p>
      <w:pPr>
        <w:pStyle w:val="Style14"/>
        <w:rPr/>
      </w:pPr>
      <w:r>
        <w:rPr>
          <w:sz w:val="32"/>
          <w:szCs w:val="32"/>
        </w:rPr>
        <w:t xml:space="preserve">Оцените, как читала … . Какой описывает зиму  Никитин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зима – гостья, жительница севера, строит мосты, расстилает ковры)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 xml:space="preserve">Пётр Андреевич Вяземский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Здравствуй, в белом сарафане</w:t>
        <w:br/>
        <w:t>Из серебряной парчи.</w:t>
        <w:br/>
        <w:t xml:space="preserve">На тебе горят алмазы, </w:t>
        <w:br/>
        <w:t>Словно яркие лучи.</w:t>
        <w:br/>
        <w:t>Здравствуй, русская молодка,</w:t>
        <w:br/>
        <w:t>Раскрасавица-душа.</w:t>
        <w:br/>
        <w:t>Белоснежная лебёдка,</w:t>
        <w:br/>
        <w:t>Здравствуй, матушка-зима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Оцените, как читала …. Какой описывает зиму  Вяземский?  (Молодая,  весёлая, зима – красавица, нарядная). </w:t>
      </w:r>
    </w:p>
    <w:p>
      <w:pPr>
        <w:pStyle w:val="Style14"/>
        <w:rPr>
          <w:sz w:val="32"/>
          <w:szCs w:val="32"/>
        </w:rPr>
      </w:pPr>
      <w:r>
        <w:rPr>
          <w:b/>
          <w:sz w:val="32"/>
          <w:szCs w:val="32"/>
        </w:rPr>
        <w:t xml:space="preserve">Фёдор Иванович Тютчев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ародейкою Зимой</w:t>
        <w:br/>
        <w:t xml:space="preserve">Околдован, лес стоит, </w:t>
        <w:br/>
        <w:t>И под снежной бахромою,</w:t>
        <w:br/>
        <w:t xml:space="preserve">Неподвижною, немою, </w:t>
        <w:br/>
        <w:t xml:space="preserve">Чудной жизнью он блестит. </w:t>
        <w:br/>
        <w:t>И стоит он, околдован,</w:t>
        <w:br/>
        <w:t>Не мертвец и не живой –</w:t>
        <w:br/>
        <w:t>Сном волшебным очарован,</w:t>
        <w:br/>
        <w:t>Весь опушан, весь окован</w:t>
        <w:br/>
        <w:t>Лёгкой цепью пуховой…</w:t>
        <w:br/>
        <w:t>Солнце зимнее ли мещет</w:t>
        <w:br/>
        <w:t>На него свой луч косой –</w:t>
        <w:br/>
        <w:t>В нём ничто не затрепещет,</w:t>
        <w:br/>
        <w:t>Он весь вспыхнет и заблещет</w:t>
        <w:br/>
        <w:t xml:space="preserve">Ослепительной красой. </w:t>
      </w:r>
    </w:p>
    <w:p>
      <w:pPr>
        <w:pStyle w:val="Style14"/>
        <w:rPr/>
      </w:pPr>
      <w:r>
        <w:rPr>
          <w:sz w:val="32"/>
          <w:szCs w:val="32"/>
        </w:rPr>
        <w:t>Оцените, как читал …. Какой описывает зиму Тютчев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( Зима – волшебница, зима - чародейка. Она околдовывает всех, кто подвластен её чарам).  </w:t>
      </w:r>
    </w:p>
    <w:p>
      <w:pPr>
        <w:pStyle w:val="Style14"/>
        <w:rPr/>
      </w:pPr>
      <w:r>
        <w:rPr>
          <w:sz w:val="32"/>
          <w:szCs w:val="32"/>
        </w:rPr>
        <w:t>- Как читали ребята стихи? Чье чтение вам понравилось больше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Мы послушали стихи русских поэтов о зиме. Каждый поэт и каждый человек представляет зиму по – своему.</w:t>
      </w:r>
    </w:p>
    <w:p>
      <w:pPr>
        <w:pStyle w:val="Style14"/>
        <w:rPr/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Кто-то скажет: «Холодная и снежная», а кто-то возразит: “Вовсе не холодная и не вьюжная”. “Красивая, пушистая и белоснежная!” – восхищённо воскликнет другой. А на самом деле, если присмотреться, она и студёная и с оттепелью, с метелями и с капелью, снежная, да с солнцем. И день зимой разный! Утро раннее – тихое, неслышное. А вечер – длинный-предлинный, задумчивый и немножко загадочный, будто сама природа ждёт появления сказки. И сказка приходит, заглядывая в окна домов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егодня мы поговорим о творчестве поэта Саши Черно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иограф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аша Чёрный</w:t>
      </w:r>
      <w:r>
        <w:rPr>
          <w:rFonts w:cs="Times New Roman" w:ascii="Times New Roman" w:hAnsi="Times New Roman"/>
          <w:sz w:val="32"/>
          <w:szCs w:val="32"/>
        </w:rPr>
        <w:t xml:space="preserve"> ( </w:t>
      </w:r>
      <w:r>
        <w:rPr>
          <w:rFonts w:cs="Times New Roman" w:ascii="Times New Roman" w:hAnsi="Times New Roman"/>
          <w:b/>
          <w:bCs/>
          <w:sz w:val="32"/>
          <w:szCs w:val="32"/>
        </w:rPr>
        <w:t>Александр Михайлович Гликберг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Родился в Одессе  1 октября 1880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аша Чёрный родился в многодет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еврейской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емь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eastAsia="ru-RU"/>
          </w:rPr>
          <w:t>провизора</w:t>
        </w:r>
      </w:hyperlink>
      <w:r>
        <w:rPr>
          <w:sz w:val="32"/>
          <w:szCs w:val="32"/>
        </w:rPr>
        <w:t>(Аптечный работник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агента торговой фирмы. Чтобы дать ребёнку возможность поступить в  гимназию, родители крестили его. В гимназии Александр проучился недолго. Мальчик сбежал из дома, стал нищим - попрошайко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его горестной судьбе написали в газете, и житомирский чиновник, растроганный этой историей, взял мальчика к себе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иновник, много занимавшийся благотворительностью и любивший поэзию, оказал на Александра большое влияние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зднее Александр служил рядовым,  работал в  таможне. Известность  ему принесли   сатирические, ироничные  стихи. </w:t>
      </w:r>
      <w:r>
        <w:rPr>
          <w:sz w:val="32"/>
          <w:szCs w:val="32"/>
        </w:rPr>
        <w:t xml:space="preserve">Некоторое время </w:t>
      </w:r>
      <w:r>
        <w:rPr>
          <w:rFonts w:cs="Times New Roman" w:ascii="Times New Roman" w:hAnsi="Times New Roman"/>
          <w:sz w:val="32"/>
          <w:szCs w:val="32"/>
        </w:rPr>
        <w:t xml:space="preserve">поэт жил в Германии, где продолжил образование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 xml:space="preserve"> университете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В годы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Первой мировой войны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аша Черный служил в  армии рядовым при полевом лазарете и работал как прозаик. В 1929 году приобрёл участок земли на юг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Франции</w:t>
        </w:r>
      </w:hyperlink>
      <w:r>
        <w:rPr>
          <w:rFonts w:cs="Times New Roman" w:ascii="Times New Roman" w:hAnsi="Times New Roman"/>
          <w:sz w:val="32"/>
          <w:szCs w:val="32"/>
        </w:rPr>
        <w:t>,  построил свой дом, куда приезжали и где подолгу гостили русские писатели, художники, музыканты.</w:t>
      </w:r>
    </w:p>
    <w:p>
      <w:pPr>
        <w:pStyle w:val="Style14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мер он от сердечного приступа, но сердце прихватило не на ровном месте: Александр Михайлович помогал соседу тушить опасный пожар, перегрелся, перенапрягся – и вот. Было ему всего пятьдесят два года. Его фокстерьер Микки, поняв, что хозяина не стало, лег к нему на грудь и тоже испустил дух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rFonts w:ascii="Tahoma" w:hAnsi="Tahoma" w:cs="Tahoma"/>
          <w:color w:val="687078"/>
          <w:sz w:val="17"/>
          <w:szCs w:val="17"/>
        </w:rPr>
      </w:pPr>
      <w:r>
        <w:rPr>
          <w:rFonts w:cs="Tahoma" w:ascii="Tahoma" w:hAnsi="Tahoma"/>
          <w:color w:val="687078"/>
          <w:sz w:val="17"/>
          <w:szCs w:val="17"/>
        </w:rPr>
      </w:r>
    </w:p>
    <w:p>
      <w:pPr>
        <w:pStyle w:val="Style14"/>
        <w:rPr>
          <w:rFonts w:ascii="Tahoma" w:hAnsi="Tahoma" w:cs="Tahoma"/>
          <w:color w:val="687078"/>
          <w:sz w:val="17"/>
          <w:szCs w:val="17"/>
        </w:rPr>
      </w:pPr>
      <w:r>
        <w:rPr>
          <w:rFonts w:cs="Tahoma" w:ascii="Tahoma" w:hAnsi="Tahoma"/>
          <w:color w:val="687078"/>
          <w:sz w:val="17"/>
          <w:szCs w:val="17"/>
        </w:rPr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476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687078"/>
          <w:sz w:val="17"/>
          <w:szCs w:val="17"/>
        </w:rPr>
        <w:t xml:space="preserve">- </w:t>
      </w:r>
      <w:r>
        <w:rPr>
          <w:rFonts w:cs="Tahoma" w:ascii="Tahoma" w:hAnsi="Tahoma"/>
          <w:b/>
          <w:bCs/>
          <w:color w:val="687078"/>
          <w:sz w:val="17"/>
          <w:szCs w:val="17"/>
        </w:rPr>
        <w:t>ИРОНИЯ</w:t>
      </w:r>
      <w:r>
        <w:rPr>
          <w:rFonts w:cs="Tahoma" w:ascii="Tahoma" w:hAnsi="Tahoma"/>
          <w:color w:val="687078"/>
          <w:sz w:val="17"/>
          <w:szCs w:val="17"/>
        </w:rPr>
        <w:t>: тонкая, скрытая насмешка</w:t>
        <w:br/>
        <w:t>И. судьбы. ”перен. : странная случайность”.</w:t>
      </w:r>
    </w:p>
    <w:p>
      <w:pPr>
        <w:pStyle w:val="Style14"/>
        <w:rPr>
          <w:sz w:val="32"/>
          <w:szCs w:val="32"/>
        </w:rPr>
      </w:pPr>
      <w:r>
        <w:rPr>
          <w:rFonts w:cs="Tahoma" w:ascii="Tahoma" w:hAnsi="Tahoma"/>
          <w:color w:val="687078"/>
          <w:sz w:val="17"/>
          <w:szCs w:val="17"/>
        </w:rPr>
        <w:br/>
      </w:r>
      <w:r>
        <w:rPr>
          <w:rFonts w:cs="Tahoma" w:ascii="Tahoma" w:hAnsi="Tahoma"/>
          <w:b/>
          <w:color w:val="555554"/>
          <w:sz w:val="20"/>
          <w:szCs w:val="20"/>
        </w:rPr>
        <w:t>Сатира.</w:t>
      </w:r>
      <w:r>
        <w:rPr>
          <w:rFonts w:cs="Tahoma" w:ascii="Tahoma" w:hAnsi="Tahoma"/>
          <w:color w:val="555554"/>
          <w:sz w:val="20"/>
          <w:szCs w:val="20"/>
        </w:rPr>
        <w:t xml:space="preserve">  Художественное произведение, остро и беспощадно обличающее отрицательные явления действительност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И, конечно, кроме красоты, которую мы видим, есть и удивительные зимние забавы. Какие?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- В мягкий зимний день, когда снег чуть тает, можно лепить из снега фигурки снеговиков, играть в снежки.</w:t>
      </w:r>
    </w:p>
    <w:p>
      <w:pPr>
        <w:pStyle w:val="Style14"/>
        <w:jc w:val="center"/>
        <w:rPr>
          <w:sz w:val="32"/>
          <w:szCs w:val="32"/>
        </w:rPr>
      </w:pPr>
      <w:r>
        <w:rPr>
          <w:rFonts w:cs="Tahoma" w:ascii="Tahoma" w:hAnsi="Tahoma"/>
          <w:b/>
          <w:color w:val="555554"/>
          <w:sz w:val="20"/>
          <w:szCs w:val="20"/>
        </w:rPr>
        <w:t>Фланель</w:t>
      </w:r>
      <w:r>
        <w:rPr>
          <w:rFonts w:cs="Tahoma" w:ascii="Tahoma" w:hAnsi="Tahoma"/>
          <w:color w:val="555554"/>
          <w:sz w:val="20"/>
          <w:szCs w:val="20"/>
        </w:rPr>
        <w:t xml:space="preserve"> Лёгкая или бумажная шерстяная ткань, обычно с пушистым редким начёсом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Чтение стихотворения «Снежная баба». … .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7C7C7C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Саша Черный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жная баба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оробьи в кустах дерутся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Светит солнце, снег - как пух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 васильковом небе вьются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Хороводы белых мух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Гриша дома, у окошка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Скучно в комнате играть!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Даже, вон, лентяйка кошка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С печки в сад ушла гулять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 xml:space="preserve">Няня гладит маме юбку... 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"Гриша, Гриша, ты - куда?"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лез он в валенки и в шубку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Шапку в руки и айда!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Руки в теплых рукавичках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Под лопатой снег пищит..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Снег на лбу и на ресничках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Снег щекочет, снег смешит..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ырос снег копной мохнатой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Гриша бегает кругом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То побьет бока лопатой,</w:t>
      </w:r>
    </w:p>
    <w:p>
      <w:pPr>
        <w:pStyle w:val="HTML1"/>
        <w:rPr/>
      </w:pPr>
      <w:r>
        <w:rPr>
          <w:rFonts w:cs="Times New Roman" w:ascii="Times New Roman" w:hAnsi="Times New Roman"/>
          <w:color w:val="2A2A2A"/>
          <w:sz w:val="32"/>
          <w:szCs w:val="32"/>
        </w:rPr>
        <w:t>То, пыхтя, катает ком..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Фу, устал. Еще немножко!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Брови - два пучка овса..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Глазки - угли, нос - картошка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А из елки - волоса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от так баба! Восхищение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Гриша пляшет. "Ай-да-да!"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оробьи от удивленья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Разлетелись кто куда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 тихой детской так тепло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Стекла снегом замело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Синеглазая луна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ылезает из окна..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етер прыгает по крыше..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Отчего не спится Грише?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стал с кровати босиком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(Ай, как скользко на полу!)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И по комнате бегом</w:t>
      </w:r>
    </w:p>
    <w:p>
      <w:pPr>
        <w:pStyle w:val="HTML1"/>
        <w:rPr/>
      </w:pPr>
      <w:r>
        <w:rPr>
          <w:rFonts w:cs="Times New Roman" w:ascii="Times New Roman" w:hAnsi="Times New Roman"/>
          <w:color w:val="2A2A2A"/>
          <w:sz w:val="32"/>
          <w:szCs w:val="32"/>
        </w:rPr>
        <w:t>Поскорей - скорей к стеклу: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За окном - сосульки льду..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Страшно холодно в саду!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Баба, бедная, не спит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Посинела и дрожит.</w:t>
      </w:r>
    </w:p>
    <w:p>
      <w:pPr>
        <w:pStyle w:val="HTML1"/>
        <w:rPr/>
      </w:pPr>
      <w:r>
        <w:rPr>
          <w:rFonts w:cs="Times New Roman" w:ascii="Times New Roman" w:hAnsi="Times New Roman"/>
          <w:color w:val="2A2A2A"/>
          <w:sz w:val="32"/>
          <w:szCs w:val="32"/>
        </w:rPr>
        <w:t>Раз! Одеться Грише - миг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 угол шмыг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зял в охапку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Кофту, дедушкину шапку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Старый коврик с сундука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Два платка,</w:t>
      </w:r>
    </w:p>
    <w:p>
      <w:pPr>
        <w:pStyle w:val="HTML1"/>
        <w:rPr/>
      </w:pPr>
      <w:r>
        <w:rPr>
          <w:rFonts w:cs="Times New Roman" w:ascii="Times New Roman" w:hAnsi="Times New Roman"/>
          <w:color w:val="2A2A2A"/>
          <w:sz w:val="32"/>
          <w:szCs w:val="32"/>
        </w:rPr>
        <w:t>Чью- то юбку из фланели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(Что тут думать в самом деле!)</w:t>
      </w:r>
    </w:p>
    <w:p>
      <w:pPr>
        <w:pStyle w:val="HTML1"/>
        <w:rPr/>
      </w:pPr>
      <w:r>
        <w:rPr>
          <w:rFonts w:cs="Times New Roman" w:ascii="Times New Roman" w:hAnsi="Times New Roman"/>
          <w:color w:val="2A2A2A"/>
          <w:sz w:val="32"/>
          <w:szCs w:val="32"/>
        </w:rPr>
        <w:t>И скорей - скорее в сад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Через бревна и ухабы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Через дворницкую Шавку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Через скользкую канавку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Добежал и сел у бабы: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"Вот! Принес тебе наряд..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Одевайся... Раз и раз!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Десять градусов сейчас"..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етер смолк. В саду светло..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Гриша бабу всю закутал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Торопился, перепутал -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се равно, ведь ей тепло: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Будет юбка на груди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Или кофта позади..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"До свиданья! Спи теперь".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Гриша марш домой - и в дверь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Пробежал вдоль коридора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Вмиг разделся, скоро-скоро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И, довольный, - хлоп в кровать,</w:t>
      </w:r>
    </w:p>
    <w:p>
      <w:pPr>
        <w:pStyle w:val="HTML1"/>
        <w:rPr>
          <w:rFonts w:ascii="Times New Roman" w:hAnsi="Times New Roman" w:cs="Times New Roman"/>
          <w:color w:val="2A2A2A"/>
          <w:sz w:val="32"/>
          <w:szCs w:val="32"/>
        </w:rPr>
      </w:pPr>
      <w:r>
        <w:rPr>
          <w:rFonts w:cs="Times New Roman" w:ascii="Times New Roman" w:hAnsi="Times New Roman"/>
          <w:color w:val="2A2A2A"/>
          <w:sz w:val="32"/>
          <w:szCs w:val="32"/>
        </w:rPr>
        <w:t>Спать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цени, как ты читал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Понравилось стихотворение? Почему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ие чувства вызывает стихотворение?</w:t>
      </w:r>
    </w:p>
    <w:p>
      <w:pPr>
        <w:pStyle w:val="Style14"/>
        <w:rPr/>
      </w:pPr>
      <w:r>
        <w:rPr>
          <w:sz w:val="32"/>
          <w:szCs w:val="32"/>
        </w:rPr>
        <w:t>- Как Саша Черный описывает погоду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как описывает автор снежную бабу? Прочитайт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Объясните поведение мальчик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- А у вас случались похожие ситуации. Вы не могли заснуть, волновались. Переживали?</w:t>
      </w:r>
    </w:p>
    <w:p>
      <w:pPr>
        <w:pStyle w:val="Style14"/>
        <w:rPr/>
      </w:pPr>
      <w:r>
        <w:rPr>
          <w:sz w:val="32"/>
          <w:szCs w:val="32"/>
        </w:rPr>
        <w:t xml:space="preserve">- Какими качествами характера обладал Гриша?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(впечатлительный, ответственный, неравнодушный, заботливый, трепетный, трогательный)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тение текста еще раз. Тесты с.36 – 37. (см. Приложение)</w:t>
      </w:r>
    </w:p>
    <w:p>
      <w:pPr>
        <w:pStyle w:val="Style14"/>
        <w:numPr>
          <w:ilvl w:val="1"/>
          <w:numId w:val="4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Гриша.</w:t>
      </w:r>
    </w:p>
    <w:p>
      <w:pPr>
        <w:pStyle w:val="Style14"/>
        <w:numPr>
          <w:ilvl w:val="1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 пухом.</w:t>
      </w:r>
    </w:p>
    <w:p>
      <w:pPr>
        <w:pStyle w:val="Style14"/>
        <w:numPr>
          <w:ilvl w:val="1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Лопатой.</w:t>
      </w:r>
    </w:p>
    <w:p>
      <w:pPr>
        <w:pStyle w:val="Style14"/>
        <w:numPr>
          <w:ilvl w:val="1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нежную бабу.</w:t>
      </w:r>
    </w:p>
    <w:p>
      <w:pPr>
        <w:pStyle w:val="Style14"/>
        <w:numPr>
          <w:ilvl w:val="1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жалел снежную бабу, которая мерзла во дворе.</w:t>
      </w:r>
    </w:p>
    <w:p>
      <w:pPr>
        <w:pStyle w:val="Style14"/>
        <w:numPr>
          <w:ilvl w:val="1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едушкину.</w:t>
      </w:r>
    </w:p>
    <w:p>
      <w:pPr>
        <w:pStyle w:val="Style14"/>
        <w:numPr>
          <w:ilvl w:val="1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10.</w:t>
      </w:r>
    </w:p>
    <w:p>
      <w:pPr>
        <w:pStyle w:val="Style14"/>
        <w:numPr>
          <w:ilvl w:val="1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Лег спать.</w:t>
      </w:r>
    </w:p>
    <w:p>
      <w:pPr>
        <w:pStyle w:val="Style14"/>
        <w:rPr/>
      </w:pPr>
      <w:r>
        <w:rPr>
          <w:sz w:val="32"/>
          <w:szCs w:val="32"/>
        </w:rPr>
        <w:t xml:space="preserve">Проверка тестов. + Оцените свою работу.  </w:t>
      </w:r>
    </w:p>
    <w:p>
      <w:pPr>
        <w:pStyle w:val="Style1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такая она зима. Чудесная и удивительная. Художники передают красоту природы красками, карандашами, а мы попробуем передать свои чувства, эмоции с помощью слов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ти распределяются по группам. Им дается задание. По опорным словам (см. слайд) придумать и записать свой рассказ о зиме. В представленном ниже тексте опорные слова выделены. После составления и записи текста каждая группа выбирает одного человека, который читает текст. Составленные рассказы обсужд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>Зимний ле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адает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снег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Это значит, скоро наступит зима. Через несколько дней будет белым- бело. Под деревьями лежат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белые, чист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угроб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лнц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греет мало,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дн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тали короче, 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ноч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линнее. Зимой в лесу очень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их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только слышно как "лесной доктор"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дятел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лбит дерево.</w:t>
        <w:br/>
        <w:t xml:space="preserve">        В зимнем лесу снег так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крыл землю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что не осталось ни одного черного пятна. Белый пушистый снег лежит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 деревья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, укрыл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аленькие кустарник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  <w:br/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амой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ерхушке деревье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нег точная белая шапка. А вечером когд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тит лу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, снег блестит как - будто это не снег, а драгоценные камни рассыпаны по земле.</w:t>
        <w:br/>
        <w:t>        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Хорош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в зимнем лес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ефлекс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ыберите и продолжите любое пред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 сегодняшнем уроке я узнал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а этом уроке я похвалил бы себя за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сле урока мне захотелось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егодня я сум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одведение итогов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Googqstidbit0">
    <w:name w:val="goog_qs-tidbit-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5;&#1074;&#1088;&#1077;&#1081;" TargetMode="External"/><Relationship Id="rId3" Type="http://schemas.openxmlformats.org/officeDocument/2006/relationships/hyperlink" Target="http://ru.wikipedia.org/wiki/&#1055;&#1088;&#1086;&#1074;&#1080;&#1079;&#1086;&#1088;" TargetMode="External"/><Relationship Id="rId4" Type="http://schemas.openxmlformats.org/officeDocument/2006/relationships/hyperlink" Target="http://ru.wikipedia.org/wiki/&#1043;&#1077;&#1081;&#1076;&#1077;&#1083;&#1100;&#1073;&#1077;&#1088;&#1075;&#1089;&#1082;&#1080;&#1081;_&#1091;&#1085;&#1080;&#1074;&#1077;&#1088;&#1089;&#1080;&#1090;&#1077;&#1090;" TargetMode="External"/><Relationship Id="rId5" Type="http://schemas.openxmlformats.org/officeDocument/2006/relationships/hyperlink" Target="http://ru.wikipedia.org/wiki/&#1055;&#1077;&#1088;&#1074;&#1072;&#1103;_&#1084;&#1080;&#1088;&#1086;&#1074;&#1072;&#1103;_&#1074;&#1086;&#1081;&#1085;&#1072;" TargetMode="External"/><Relationship Id="rId6" Type="http://schemas.openxmlformats.org/officeDocument/2006/relationships/hyperlink" Target="http://ru.wikipedia.org/wiki/&#1060;&#1088;&#1072;&#1085;&#1094;&#1080;&#1103;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5:00Z</dcterms:created>
  <dc:creator>CЕРГЕЙ</dc:creator>
  <dc:description/>
  <cp:keywords/>
  <dc:language>en-US</dc:language>
  <cp:lastModifiedBy>Павел</cp:lastModifiedBy>
  <cp:lastPrinted>2011-12-13T18:47:00Z</cp:lastPrinted>
  <dcterms:modified xsi:type="dcterms:W3CDTF">2013-07-03T16:09:00Z</dcterms:modified>
  <cp:revision>6</cp:revision>
  <dc:subject/>
  <dc:title/>
</cp:coreProperties>
</file>