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8" w:after="0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еоргиева Юлия Витальевна</w:t>
      </w:r>
    </w:p>
    <w:p>
      <w:pPr>
        <w:pStyle w:val="Style15"/>
        <w:spacing w:before="288" w:after="0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читель ИЗО </w:t>
      </w:r>
    </w:p>
    <w:p>
      <w:pPr>
        <w:pStyle w:val="Style15"/>
        <w:spacing w:before="288" w:after="0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БОУ №52 г.Краснода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Тайны красоты».</w:t>
      </w:r>
    </w:p>
    <w:p>
      <w:pPr>
        <w:pStyle w:val="Normal"/>
        <w:rPr/>
      </w:pPr>
      <w:r>
        <w:rPr>
          <w:b/>
          <w:sz w:val="28"/>
          <w:szCs w:val="28"/>
        </w:rPr>
        <w:t>Цели и задачи урока:</w:t>
      </w:r>
      <w:r>
        <w:rPr>
          <w:sz w:val="28"/>
          <w:szCs w:val="28"/>
        </w:rPr>
        <w:t xml:space="preserve"> развитие наблюдательности, фантазии, воображения. Формирование любви к природе, бережного отношения к ней. Воспитание у учащихся эмоционально-чувствительного отношения к окружающему миру, способность к сопереживанию. Формирование зрительной памяти и художественного вкуса. Выработка умения находить и изображать наиболее характерные признаки цветов. Научиться конструктивному рисованию цветов, закрепление навыков работы кистью и акварел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педагога:</w:t>
      </w:r>
      <w:r>
        <w:rPr>
          <w:sz w:val="28"/>
          <w:szCs w:val="28"/>
        </w:rPr>
        <w:t xml:space="preserve"> слайд-презентация, музыкальное сопровождение, плакаты, рисунки, фотографии с изображением цветов, схемы поэтапного построения цветов.</w:t>
      </w:r>
    </w:p>
    <w:p>
      <w:pPr>
        <w:pStyle w:val="Normal"/>
        <w:rPr/>
      </w:pPr>
      <w:r>
        <w:rPr>
          <w:i/>
          <w:sz w:val="28"/>
          <w:szCs w:val="28"/>
        </w:rPr>
        <w:t>для детей:</w:t>
      </w:r>
      <w:r>
        <w:rPr>
          <w:sz w:val="28"/>
          <w:szCs w:val="28"/>
        </w:rPr>
        <w:t xml:space="preserve"> альбом, краски, кисти, букет живых цветов на каждой п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вся природа - мозаика ц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вся природа - различность голо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вся природа - лишь числа и чер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вся природа- желание красоты?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онстантин Бальм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слайд 3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- сам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сопровождают человека с рождения до смерти. Цветы символ любви и воспоми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слайд 4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учайно монумент, названный</w:t>
        <w:tab/>
        <w:t xml:space="preserve"> «Цветком жизни», установлен под Санкт-Петербургом – в память о детях, погибших во время блокады. На белых лепестках, раскрывшихся на 15метровом стебле, большими буквами написано: «Пусть всегда будет солнце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а вскрыта гробница Тутанхамона, глазам археологов открылась великолепное убранство саркофага, многочисленные драгоценности, украшавшие мумию. Но поверх всех украшений лежал скромный букетик увядших полевых цветов, и казалось, они сохранили свой аромат. Ни золото, ни рубины, а цветы были последний знаком любви молодой вд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слайд 5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коль бедны, оказались бы мы, не будь на Земле цветов! Остались бы Солнце, небо, звезды, драгоценные камни – во всем этом красота, но все же, сколь мрачным и строгим и почти печальным, было бы все ж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умел бы, наверное, человек чувствовать, любить, радоваться, страдать, так как его сердце осталось бы пуст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цветов есть имена цариц, пастушек, дев, принцесс, фей, и они приходят вереницей, как ласка, как молния, как поцелуй или шепот любви на у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6)</w:t>
      </w:r>
    </w:p>
    <w:p>
      <w:pPr>
        <w:pStyle w:val="Normal"/>
        <w:rPr/>
      </w:pPr>
      <w:r>
        <w:rPr>
          <w:sz w:val="28"/>
          <w:szCs w:val="28"/>
        </w:rPr>
        <w:t>Розу Гомер назвал: «Богиня утренней зори». «Он опьяняет, не касаясь губ» - говорится о тюльпане в арабских сказках «1001 но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ят, закапанные воском, цветы, зажженные дождем…» - говорил о гиацинте Б. Постерна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так сроднились с цветами, что даже не задумываемся порой, сколь удивительными и совершенными творениями природы они я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едь в самом простом лютике или одуванчике заложена великая сила, которая заставляет человека радоваться, грустить и вспоми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«Красной книге» рядом с описанием растений говорится о грозящей им опасности. «Не истреби, не сорви, не сломай, не затопчи» – словно наказ людям. «Сбереги, вырасти – и станешь богаче не только цветами, но и душ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замедляй шагов, не рви цветов, чтоб сохранить их иди вперед – цветы будут цвести на всем твоем п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, подержите в руках цветок, почувствуйте его душу – хрупкую, ранимую, чистую. Изобразите, передайте это в своих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и обсуждение детских раб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. М. Сокольникова «Основы живописи» 5-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9390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6880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2125" cy="299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0695" cy="528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5920" cy="697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29:00Z</dcterms:created>
  <dc:creator>Admin</dc:creator>
  <dc:description/>
  <cp:keywords/>
  <dc:language>en-US</dc:language>
  <cp:lastModifiedBy>Седова </cp:lastModifiedBy>
  <dcterms:modified xsi:type="dcterms:W3CDTF">2012-05-07T11:51:00Z</dcterms:modified>
  <cp:revision>4</cp:revision>
  <dc:subject/>
  <dc:title>Тема урока: «Тайны красоты»</dc:title>
</cp:coreProperties>
</file>