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ОУ гимназия «Лаборатория Сала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Гимназический ур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ть и церковь. Церковный раско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янова В.В., учитель ис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 проведения урока: 24 феврал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кафедрой: Игошева Н.А.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2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ть и церковь. Церковный раскол. 7 класс, 4 уровень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п занятия 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занят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.20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ресурс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Интерактивная доска, презентация урока, учебник Данилов А.А. История России. Конец XVI –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. – М.: Просвещение, 2013, </w:t>
            </w:r>
            <w:r>
              <w:rPr/>
              <w:t>Житие Аввакума и другие сочинения. – М.: Сов . Россия , 199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ние условий для получения знаний о причинах, содержании и результатах церковной реформы 1653-1655 гг., развитие умения применить изученный материал в новых ситуациях и  коммуникативных навы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, технологии обучен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96" w:hanging="9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: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объяснительно-иллюстративны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;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; обобщ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: общеклассная и 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: урок в логике технологии развивающего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 и термин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рковный раскол, протопоп, старообрядч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историю России, понимание значимости своего участия в уроке для конечного результ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й деятельностью посредством контроля своих действий и оценки успешности в усвоении материала, освоение способов решения проблем поисков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ей деятельности по заданному алгоритм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ятельности исторических личностей на примере патриарха Никона, протопопа Авваку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гласованно выполнять совместную деятельность, формулирование собственной позиции при решении учебной задачи, овладение навыками смыслового чтения текстов различных стилей, составление текста в письменной форм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1"/>
        <w:gridCol w:w="2828"/>
        <w:gridCol w:w="24"/>
        <w:gridCol w:w="2620"/>
        <w:gridCol w:w="73"/>
        <w:gridCol w:w="2241"/>
        <w:gridCol w:w="27"/>
        <w:gridCol w:w="210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792" w:hanging="79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яет тему и план зан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алгоритма деятельност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ый настрой на ур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результата деятельности клас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изация зн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мин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ую роль сыграла церковь и отдельные ее представители в годы Смут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ую роль в годы Смуты сыграла оборона Троице-Сергиева монастыр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трополит Филарет – тушинский «патриар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беседе, вспоминают события Смутного времени и роль РПЦ в этих собы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е об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елов в своих знаниях и ум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т полученных ранее зн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своими действиями по заданным правила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 мин.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ласть и церковь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вопросы можно поставить, прежде чем начать изучение данной темы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авят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ми были взаимоотношения церкви и светской власти в </w:t>
            </w:r>
            <w:r>
              <w:rPr>
                <w:lang w:val="en-US"/>
              </w:rPr>
              <w:t>XVII</w:t>
            </w:r>
            <w:r>
              <w:rPr/>
              <w:t xml:space="preserve"> в.? Кто главенствовал?</w:t>
            </w:r>
          </w:p>
          <w:p>
            <w:pPr>
              <w:pStyle w:val="Normal"/>
              <w:jc w:val="both"/>
              <w:rPr/>
            </w:pPr>
            <w:r>
              <w:rPr/>
              <w:t>2. Высказывают предположения о том, что происходило в этот период.</w:t>
            </w:r>
          </w:p>
          <w:p>
            <w:pPr>
              <w:pStyle w:val="Normal"/>
              <w:jc w:val="both"/>
              <w:rPr/>
            </w:pPr>
            <w:r>
              <w:rPr/>
              <w:t>3. Слушают рассказ учителя об основных событиях эт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4. Отвечают на поставленные ранее вопрос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по принятию общего ре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 позиции других гимназистов, умение обосновать собственное мнение,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олного ответа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на основе заданного алгоритм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белов в своих знаниях и умения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имости своего участия в уроке для конечного результата Управление проявлениями своих эмоций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над своими действиями по заданным правилам, оценка успешности и корректировка своих действ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80"/>
        <w:gridCol w:w="2520"/>
        <w:gridCol w:w="2340"/>
        <w:gridCol w:w="21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форма патриарха Нико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: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в церкви понадобились реформы? Какие именно рефор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сказывают предположения о необходимости и сущности церковных рефор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споминают факты, известные им о реформе Никона из уроков истории религий, одного из выступлений о патриархе Никоне на проведенной ранее в классе читательской конференции «Знаменитые люди </w:t>
            </w:r>
            <w:r>
              <w:rPr>
                <w:lang w:val="en-US"/>
              </w:rPr>
              <w:t>XVII</w:t>
            </w:r>
            <w:r>
              <w:rPr/>
              <w:t xml:space="preserve"> в.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ушают рассказ учителя о причинах реформы Никона, читают учебник (§ 7, п.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лают выводы об обоснованности своих предпо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собственной позиции при решении учебн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твета</w:t>
            </w:r>
          </w:p>
          <w:p>
            <w:pPr>
              <w:pStyle w:val="Normal"/>
              <w:jc w:val="both"/>
              <w:rPr/>
            </w:pPr>
            <w:r>
              <w:rPr/>
              <w:t>Выделение и формулирование главных мыслей рас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воение способов решения проблем поиск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тарообрядчест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: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каковы были последствия реформы Нико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составить «тонкие» и «толстые» вопросы к отрывку из «Жития Аввакума» и ответить на 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использовать прием «Инсерт» при работе с  другим отрывком из «Жития Аввакума»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тветить на вопрос: почему старообрядчество сохранилось до нашего времени?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ысказывают предположения о последствиях реформы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лушают рассказ учителя о сущности старообрядчеств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оставляют «тонкие» и «толстые» вопросы к отрывку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оставляют таблицу при использовании приема «Инсерт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ысказывают предположения о причинах сохранения старообрядчества в наши д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собственной позиции при решении учебной задач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владение навыками смыслового чтения текстов различных стилей, составление текста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явлениями своих эмоций.</w:t>
            </w:r>
          </w:p>
          <w:p>
            <w:pPr>
              <w:pStyle w:val="Normal"/>
              <w:jc w:val="both"/>
              <w:rPr/>
            </w:pPr>
            <w:r>
              <w:rPr/>
              <w:t>Умение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применять различные приемы работы с текс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явлениями своих эмоц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эстетических потребностей, ценностей и чув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воение способов решения проблем поиск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. Рефлексия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бменяться мнениями о том, какие знания приобрели, какие новые вопросы возникли.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вое мнение об уровне усвоения материала классом, о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ильные и слабые стороны своей деятельности. Различение оценки действия и оценки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елов в своих знаниях и навык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воение форм познавательной и личностной рефлексии; 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своей оценки с оценкой учителя для определения уровня у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чного результата участия в уроке: уровень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пешности в усвоении материала, вы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1</dc:creator>
  <dc:description/>
  <cp:keywords/>
  <dc:language>en-US</dc:language>
  <cp:lastModifiedBy>FS</cp:lastModifiedBy>
  <cp:lastPrinted>2013-03-25T14:18:00Z</cp:lastPrinted>
  <dcterms:modified xsi:type="dcterms:W3CDTF">2014-09-21T16:43:00Z</dcterms:modified>
  <cp:revision>113</cp:revision>
  <dc:subject/>
  <dc:title/>
</cp:coreProperties>
</file>