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АОУ СОШ №9, г. Енисей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шкина Анна Николаевна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ая эстафета «Мама, папа и я - спортивная семья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пуляризация здорового образа жизни среди родителей и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плакаты «Старт», «Финиш», «Спор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: </w:t>
      </w:r>
      <w:r>
        <w:rPr>
          <w:sz w:val="28"/>
          <w:szCs w:val="28"/>
        </w:rPr>
        <w:t>обручи, шары, мячи, скакалки, кегли, корзины, мешки</w:t>
      </w:r>
    </w:p>
    <w:p>
      <w:pPr>
        <w:pStyle w:val="Normal"/>
        <w:rPr/>
      </w:pPr>
      <w:r>
        <w:rPr>
          <w:b/>
          <w:sz w:val="28"/>
          <w:szCs w:val="28"/>
        </w:rPr>
        <w:t>Музыка:</w:t>
      </w:r>
      <w:r>
        <w:rPr>
          <w:sz w:val="28"/>
          <w:szCs w:val="28"/>
        </w:rPr>
        <w:t xml:space="preserve"> музыкальное сопровождение для конк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портивной эстафе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20"/>
      </w:tblGrid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анция «Отвечай - 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анция « Сбивай -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анция «Попадай - 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танция «Называй - 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танция «Попрыгай - 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в меш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с мяч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со скакал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ая эстаф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ум здесь в нашем за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как же вас зо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в этом школьном зале проведем соревнован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здоровье и зак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ловкость и смек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очень нам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желаю побе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е укреп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достойные спортсм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манды представляем и девизы назыв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анды придумывают названия и деви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капитаны спортивной кома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е листы получить вам на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- прохождение ста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уж надо вам поста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время и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глашаем спортсменов на ста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анды получают маршрутные листы с указанием станци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астники эстафеты отвечают на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е курносые подружки не отстали друг от дру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рядышком бегут, обе песенки по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ленты на снегу оставляют на бегу. (лыж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б не замерзнуть в зимний 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бой мне прихватить не лень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две сестр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зовут вас? …  (рукав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гонять друг друга 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мотри, дружок, не пад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 они, легки, быстроходные …(конь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квадратиках доски короли свели по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ля боя у полков ни патронов, ни штыков. (шахматы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оманды переходят на другую станцию, взявшись за обру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эстафеты необходимо сбить 10 кег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стафеты забрасывают в корзину 20 ш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эстафеты надо перечислить качества, которые характеризуют спортсменов и начинаются с букв С, П, О, Р,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эстафеты надо попрыгать на скакалке 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спортивный этап вт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зовут нас в 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д соревновань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ему мы готовились заран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пошили, призы ку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е вперед, награда вас жд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 в мешка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 - всем снаряд изве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ивый, и поле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есть с мячом соревн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для вас подбираем заране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передача мяча через голову и через ног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забрасывание мяча в корзин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зей не ж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нам ска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же ножки скачут резв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льщики, кричите, себя не жале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жки по одному, по двое и всей семь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ервый любит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любит быстр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участников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ерять кроссовки свои и штибле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игра «Огород» - ребенок одевает плащ, сапоги, раскрывает зонтик и бежит до «огорода». Там его встречает папа и переносит на руках домой. Мама с папой  под зонтиком бегут в «огород», берут ведро и бегут домо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зря, друзья, старались, хоть немного запыха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здоровый вид и прекрасный апп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этот день запомнит каждый, задор его с собой возьм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вам мы крепкого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ов в замечательном пу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ть одно важнейшее усло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 нам не раз еще должны прийти!</w:t>
            </w:r>
            <w:r>
              <w:rPr>
                <w:i/>
                <w:sz w:val="28"/>
                <w:szCs w:val="28"/>
              </w:rPr>
              <w:t>(награ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2:00Z</dcterms:created>
  <dc:creator>User</dc:creator>
  <dc:description/>
  <cp:keywords/>
  <dc:language>en-US</dc:language>
  <cp:lastModifiedBy>1</cp:lastModifiedBy>
  <dcterms:modified xsi:type="dcterms:W3CDTF">2014-04-20T00:16:00Z</dcterms:modified>
  <cp:revision>12</cp:revision>
  <dc:subject/>
  <dc:title>                  Спортивная эстафета «Мама, папа и я - спортивная семья»</dc:title>
</cp:coreProperties>
</file>