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ро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ки во 2 классе «А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ГОС 2 пок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ко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СОШ с УИОП №2 им. А. Жаркова г. Яран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оплева Лариса Александровна, 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ём вычислений вида 36 -2  36 – 20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зучения нового материала и первичного закрепления.</w:t>
      </w:r>
      <w:r>
        <w:rPr>
          <w:rStyle w:val="StrongEmphasis"/>
          <w:sz w:val="24"/>
          <w:szCs w:val="24"/>
        </w:rPr>
        <w:t xml:space="preserve">     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ид урок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стандартный,  урок-путешеств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ы ведения урока: </w:t>
      </w:r>
      <w:r>
        <w:rPr>
          <w:rFonts w:cs="Times New Roman" w:ascii="Times New Roman" w:hAnsi="Times New Roman"/>
          <w:sz w:val="24"/>
          <w:szCs w:val="24"/>
        </w:rPr>
        <w:t>деятельностны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организации познавательной деятельности учащихся: </w:t>
      </w:r>
      <w:r>
        <w:rPr>
          <w:rFonts w:cs="Times New Roman" w:ascii="Times New Roman" w:hAnsi="Times New Roman"/>
          <w:sz w:val="24"/>
          <w:szCs w:val="24"/>
        </w:rPr>
        <w:t>фронтальная, парна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 учебника:</w:t>
      </w:r>
      <w:r>
        <w:rPr>
          <w:rFonts w:cs="Times New Roman" w:ascii="Times New Roman" w:hAnsi="Times New Roman"/>
          <w:sz w:val="24"/>
          <w:szCs w:val="24"/>
        </w:rPr>
        <w:t xml:space="preserve"> М.И. Моро, С.И. Волкова, С.В. Степанова.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активизации познавательной деятельности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спользование цифровых образователь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</w:t>
      </w:r>
      <w:r>
        <w:rPr>
          <w:rFonts w:cs="Times New Roman" w:ascii="Times New Roman" w:hAnsi="Times New Roman"/>
          <w:sz w:val="24"/>
          <w:szCs w:val="24"/>
        </w:rPr>
        <w:t>знаково-символического моделирования новые приёмы вычис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едставление о приёмах вычислений вида </w:t>
      </w:r>
      <w:r>
        <w:rPr>
          <w:rFonts w:cs="Times New Roman" w:ascii="Times New Roman" w:hAnsi="Times New Roman"/>
          <w:bCs/>
          <w:sz w:val="24"/>
          <w:szCs w:val="24"/>
        </w:rPr>
        <w:t>36 - 2  36 -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вычислительные навыки и умения, через решение числовых выражений 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мение принимать учебную задачу и стремиться ее выполн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внимание, умение сравнивать, обобщать,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мение планировать, контролировать и оценивать учебные действия в соответствии с поставленной задачей и условиями её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мение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и уча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имать и приним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ую за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ыбирать</w:t>
      </w:r>
      <w:r>
        <w:rPr>
          <w:rFonts w:cs="Times New Roman" w:ascii="Times New Roman" w:hAnsi="Times New Roman"/>
          <w:sz w:val="24"/>
          <w:szCs w:val="24"/>
        </w:rPr>
        <w:t xml:space="preserve"> способы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менять</w:t>
      </w:r>
      <w:r>
        <w:rPr>
          <w:rFonts w:cs="Times New Roman" w:ascii="Times New Roman" w:hAnsi="Times New Roman"/>
          <w:sz w:val="24"/>
          <w:szCs w:val="24"/>
        </w:rPr>
        <w:t xml:space="preserve"> правила вычитания при устных вычисле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носить </w:t>
      </w:r>
      <w:r>
        <w:rPr>
          <w:rFonts w:cs="Times New Roman" w:ascii="Times New Roman" w:hAnsi="Times New Roman"/>
          <w:sz w:val="24"/>
          <w:szCs w:val="24"/>
        </w:rPr>
        <w:t>свои знания с заданием, которое нужно выпол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итоговые вопрос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ои достижения на ур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мения, характеризующие эти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ую задачу и выполнять 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ами вычислений вида </w:t>
      </w:r>
      <w:r>
        <w:rPr>
          <w:rFonts w:cs="Times New Roman" w:ascii="Times New Roman" w:hAnsi="Times New Roman"/>
          <w:bCs/>
          <w:sz w:val="24"/>
          <w:szCs w:val="24"/>
        </w:rPr>
        <w:t>36 - 2  36 -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, уметь анализировать задачи, оценивать правильность хода реш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ать </w:t>
      </w:r>
      <w:r>
        <w:rPr>
          <w:rFonts w:cs="Times New Roman" w:ascii="Times New Roman" w:hAnsi="Times New Roman"/>
          <w:sz w:val="24"/>
          <w:szCs w:val="24"/>
        </w:rPr>
        <w:t>полученные 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зентация у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ый раздаточный материал (геометрический материал (у детей и у учителя), 24 набора-тесты,  12 наборов для составления модели  ракеты,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айлики (24 синих,  24 крас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и на переносной доске 86 – 5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78 – 6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на доске, для разбивки на разрядные слагаемые 64    82   76    35  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рные слова для задачи Сделали Повесили Ост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29"/>
        <w:gridCol w:w="13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 к уроку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моц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на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моопределение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ставление ракеты из геометрических фигур - работа в па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работа в парах – деление  числовых выражений на 2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полагание и мотив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усво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ис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ая работа с геометрическим материа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по учебнику(прави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и осмыс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фронтальная работа на переносной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(самостоятельная работа, взаимопроверка и оцен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Первичное 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машнее задание.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ривет, землян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ы ученики звездной математической школы! На какую планету мы попа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Как называется Ваша страна и Ваш славный город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Мы любим путешествовать и осваивать неизвестные нам план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задал нам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планет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ители с других планет. Давайте ответим на их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ребя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м гостям Пику, Фоку и Дюку приятно с вами познакомиться! И они предлагают нам отправиться с ними в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огласны? (ДА!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на чем мы отправимся в путешествие  вам предстоит сейчас узнать, отгадав загад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ыльев нет  у этой пт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 нельзя не подивитьс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шь распустит птица хв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поднимется до звёзд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ке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 передвижения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м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селенная,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космонав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смонав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от, кто совершает полёты в космос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ужно, работая в парах, собрать ракету из геометрических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геометрические фигуры использо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фиг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прямоугольников? Треуголь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х фигур больше? На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м терять ни минуты и отправимся в космическое путешеств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ый отсчет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хо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,8,7,6, 5,4,3,2,1!Пуск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наши ракеты помчались впе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щально мигнут и растают вд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гни золотые любимой земл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олет проходит отлично. Впереди видна план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Определяй-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определим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-На  ракете записаны числов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+ 4        30 +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+ 20      49 –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- 6         49 –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ая в пар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ите примеры на 2 группы.1 группу примеров подчёркивает  1 вариант – красным цветом. 2 группу примеров подчёркивает  2 вариант – сини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акие примеры определили  в 1 группу? (называют 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имеры 2 группы. (называют 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те выражения, которые мы не изу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 – 30  49 – 3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- Посмотрите на экран, я ещё добавила к выделенным примерам другие. Что мы вычитаем в примерах  1 столб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3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-5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двузначного числа вычитают однозначное, едини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читаем в примерах во 2 столб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- 3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– 2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-50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двузначного числа вычитают деся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гадался, какая будет тема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итание из двузначного числа единиц и деся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ВАЮ ТЕМУ УРОКА НА СЛАЙ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узнаем? (Узнаем правила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у будем учиться? (Будем учиться применять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 устных вычислениях и задач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акета летит дальше к звёздам и на пути план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Объясняй-КА!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Что мы будем делать на планете с таким назван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иси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разложим числа  на разрядные слагаемые 64    82   76    35  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дети выходят к доске, дополняют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Вспомните, какими геометрическими фигурами показываем десятки? (треуголь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?(круж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 числе 36 десятков?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ложите число деся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 числе 36 единиц?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ложите число еди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ычтем из 36  2. (показ примера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цифра 2? (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показать, что вы вычли 2? (убрать 2 кру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единиц осталось?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кажете о количестве десятков? (оно не измени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сейчас у вас изображено? (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комимся с записью новых числовых выра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ю на доске, дети в тетрад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–  2 = 30 + (6 – 2) = 30 + 4 =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– это 30 и 6 вычитаем 2 единицы . Из 6 единиц вычту 2 единицы. Останется 4 единицы. Пишу 30 + 4, ответ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правило, как мы выполняли вычит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Единицы вычитаем из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Выложите снова число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ерь попробуем вычесть число 20.(показ примера на слай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20? (2 де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сделаете, чтобы – 20? (уберём 2 треу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десятков осталось?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скажете о количестве единиц? (оно не измени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число сейчас у вас изображено? 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знакомимся с записью новых числовых выра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? Кто сможет записать ре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т 1 ученик на доске, дети в тетрад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– 20 = (30 – 20) +6 = 10 + 6 =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6 – это 30 и 6 вычитаем 2 десятка. Из 3 десятков вычтем  2 десятка, да ещё 6 единиц. Останется 1 десяток и 6 единиц. Пишу 10 + 6, отве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правило, как мы выполняли вычит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Десятки вычитаем из деся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 на сла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учеб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амостоятельно правило в рамочке.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вывод, правильно ли мы рассужд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оворите правил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примеры изученного вида и запишите на корпусе рак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Провер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читывают несколько прим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даже в полете космонавты находят время для поддержания спортивной формы и всегда делают зарядку. Давайте и мы с вами немного отдохн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инаем отдыхать! (потянуть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нку бодро разогн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чки кверху потяну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 и два, присесть и вст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бы отдохнуть оп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 и два вперед нагнуть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 и два назад прогну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вижения маят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т и стали мы сильн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казать «сил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ей и веселей! (улыбнуться друг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длетаем к плане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Решай-КА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ути следования летающие тарелки.  У них проблема. Чтобы исправить неполадки - нужно заложить программу,  записать  решение новых числовых выражений коротким способом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 Объяснить устно у доски способ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Записано на 1 перенос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– 5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 – 5, 86 это 80 и 6, надо вычесть 5 ед., единицы вычитаем из единиц. 6ед.  – 5ед. осталась 1 ед.  80 плюс 1 равно 8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вывода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Единицы вычитаем из един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Записано на 2 переносной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– 6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8 – 60, 78 это 70 и 8, надо вычесть 6 дес., десятки вычитаем из десятков. 7 дес. – 6 дес. остался 1 дес.  10 плюс 8 равно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вывода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 Десятки вычитаем из десят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 узнали новые способы числовых выражений. Проверим,  как умеете их применять. Выполним решение числовых выражений, записанных на слайде.</w:t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У доски дети, решают по 2 выражения, каждый раз обращаю внимание на прави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7 – 5 =</w:t>
              <w:tab/>
              <w:t>69 – 4 =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7 – 50 =</w:t>
              <w:tab/>
              <w:t xml:space="preserve">  69 – 40 =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1  Работая по вариантам, самостоятельно найти значение числовых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1 вариант</w:t>
              <w:tab/>
              <w:t xml:space="preserve">                            2 вариант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9 – 3 =</w:t>
              <w:tab/>
              <w:t>85 – 3 =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– 40 =                                   63 – 20 =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4 – 50 =</w:t>
              <w:tab/>
              <w:t>76 – 40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Поменяйтесь тетрадями, проверьте и оцените работу товарища.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                    2вариант</w:t>
              <w:br/>
              <w:t>79 – 3 = 76</w:t>
              <w:tab/>
              <w:t xml:space="preserve">           85 – 3 = 82    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– 40 = 57</w:t>
              <w:tab/>
              <w:t xml:space="preserve">           63 – 20 = 43</w:t>
              <w:br/>
              <w:t>84 – 50 = 34</w:t>
              <w:tab/>
              <w:t xml:space="preserve">           76 – 40 = 36</w:t>
              <w:br/>
              <w:t> 5.Ребята, а в решении чего мы ещё можем  применить новые полученные знания? (задач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планетяне знают, что приближается праздник -  Новый год. Они  поздравляют вас  и предлагают решить задачу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году ребята сделали 30 фонариков и 28 снежинок. На ёлку они повесили 40 игрушек. Сколько игрушек осталось повес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рочитайте задачу самостоятельно про себя, затем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О чем говориться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ие слова возьмем для составления краткой записи? (сделали повесили осталос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Что из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Что необходимо узн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Можем сразу ответить на вопрос задачи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Какой вид задачи?(СОСТА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Сколько простых задачи в этой составной задачи?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Поставьте вопрос к 1 простой задаче? (Сколько сделали игрушек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тем ко 2?(Сколько игрушек осталось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Каким действием мы найдем ответ на 1 вопрос? (+) На 2 вопрос?(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 Сколько действий будет в этой задаче? Запишите решение вы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Решите самостоятельно, сверьте  с доск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(1 уч-ся у до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И мы снова в космосе. И следующая планета у нас на пут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умай-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выполнить тест достижений, проверить себя и оценить свои знания по нов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достижений (выполни на листоч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Найди примеры по теме урока и подчеркн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+ 4        89 – 30       68 + 10         97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и прим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– 2 =            76 – 30 =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читай  и реши задачу.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вырезали из бумаги 39 звёздочек, а девочки на 4 звёздочки меньше. Сколько звёздочек вырезали девочки?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 Поставь знак &lt;, &gt;,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9385</wp:posOffset>
                      </wp:positionV>
                      <wp:extent cx="16446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.6pt;margin-top:12.55pt;width:12.9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сегодня с вами замечательно попутешествовали, побывали на разных план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вы узнали во время путеше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приём вычисления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ейчас придумаем с вами свою солнечную систему.  Если у вас осталось отличное настроение после урока - покажите голубую планету, если хорошее - красную. Посмотрите - все планеты у нас голубые!  А «Земля- это наша голубая планета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и я благодарим вас за работу на уроке и не прощаемся, а говорим «До новых встреч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 №4, № 3 (по выбору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 (читает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(геро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мическое путешеств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к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Определяй-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 примеров для само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 прим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т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Объясняй-КА!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Решай-КА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исанные числовые выра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заимопроверка самост. ра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умай-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8 (проверка тес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1:00Z</dcterms:created>
  <dc:creator>Олеся</dc:creator>
  <dc:description/>
  <cp:keywords/>
  <dc:language>en-US</dc:language>
  <cp:lastModifiedBy>Admin</cp:lastModifiedBy>
  <cp:lastPrinted>2011-03-08T18:44:00Z</cp:lastPrinted>
  <dcterms:modified xsi:type="dcterms:W3CDTF">2013-10-20T14:51:00Z</dcterms:modified>
  <cp:revision>2</cp:revision>
  <dc:subject/>
  <dc:title/>
</cp:coreProperties>
</file>