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Познание  мира 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</w:t>
      </w:r>
      <w:r>
        <w:rPr>
          <w:rFonts w:cs="Times New Roman" w:ascii="Times New Roman" w:hAnsi="Times New Roman"/>
          <w:spacing w:val="0"/>
        </w:rPr>
        <w:t>2 класс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</w:t>
      </w:r>
      <w:r>
        <w:rPr>
          <w:rFonts w:cs="Times New Roman" w:ascii="Times New Roman" w:hAnsi="Times New Roman"/>
          <w:spacing w:val="0"/>
        </w:rPr>
        <w:t>Валуева В. З.   КГУ «Средняя школа №4»   г. Житикара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>Тема : Воздух. Свойства воздуха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 xml:space="preserve">Цель : </w:t>
      </w:r>
      <w:r>
        <w:rPr>
          <w:rFonts w:cs="Times New Roman" w:ascii="Times New Roman" w:hAnsi="Times New Roman"/>
          <w:spacing w:val="0"/>
          <w:sz w:val="24"/>
          <w:szCs w:val="24"/>
        </w:rPr>
        <w:t>1) в процессе опытов и практических работ установить основные свойства воздуха , показать значение воздуха;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2) развивать наблюдательность и любознательность , учить делать выводы из опытов и практических работ ;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3) воспитывать интерес к предмету , бережное отношение к окружающей природе 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 xml:space="preserve">Оборудование: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вырезанные из цветной бумаги воздушные шарики (по 2 шарика у каждого ученика), воздушные шарики, веера, энциклопедия «Про всё на свете», мяч, предметные картинки, свечки, стеклянные банки, ватман.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Ход урока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рг. момент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ромко прозвенел звонок ,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класс пришёл – не хмурь лица,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Будь весёлым до конца!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обще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Сегодня урок начнём с погружения в воду. По моей команде зажмём нос, и опустимся на морское дно. А наши гости будут вести отсчёт времени. Приготовились 3,2,1 – погружение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- Сравнение времени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pacing w:val="0"/>
          <w:sz w:val="24"/>
          <w:szCs w:val="24"/>
        </w:rPr>
        <w:t>Организм человека какое-то время может обходиться без пищи и воды. Но без воздуха жизнь человека невозможна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ма нашего урока « Воздух »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течение урока , нам нужно создать проект , который называется «Воздух» . Всё , что узнаем на уроке., поместим на плакат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Символом нашего урока будет воздушный шарик. Возьмите один из шариков на столе, и нарисуйте своё настроение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Весь урок нужно работать дружно, слаженно, ответы давать полные, чёткие и содержательные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Чтобы всё получилось давайте настроимся на работу.Тренинг «Волка»- Когда всё делаешь вместе работать интнресно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Новая тема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Возьмите шарики и надуйте их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Как изменилась его форма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Что находится внутри ?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Вывод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Надувая шарик , мы направляем воздух внутрь шара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У воздуха нет формы. Он расширяется во всех направлениях и заполняет собой любое пространство. Сейчас воздух принял форму шара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Что произойдёт, если шарик надувать слишком сильно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Правильно он лопнет . –А почему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здух , давя изнутри , разорвёт его 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Отпустите шарик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Шары опять стали плоскими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Почему ? ( потому что в них больше нет воздуха )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Воздух имеет запах ? цвет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Дети делают вывод ( воздух совершенно прозрачен , его нельзя увидеть , невозможно почувствовать его запах или попробовать на вкус. И тем не менее , он всегда окружает нас)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Физ. минутка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Солнце светит очень ярко ,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И ребятам стало жарко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Достаём красивый веер –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Пусть прохладою повеет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Что вы чувствовали когда обмахивались веерами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Ветер это движующийся воздух. ( помещаем веер на проект )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Работа в группах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 группа – найти в энциклопедиях материал о воздухе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 группа – опыт стр 30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 группа – опыт стр 31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 группа – подобрать предметные  картинки , которые относятся к уроку 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Отчёт второй и третьей групп 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Вывод : воздух растворён в воде ( проект )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Мой  весёлый звонкий мяч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Ты куда помчался вскач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Синий , красный  , голубо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Не угнаться за тобо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- Почему мяч отскакивает от пола ? ( он упругий )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Учитель . </w:t>
      </w:r>
      <w:r>
        <w:rPr>
          <w:rFonts w:cs="Times New Roman" w:ascii="Times New Roman" w:hAnsi="Times New Roman"/>
          <w:spacing w:val="0"/>
          <w:sz w:val="24"/>
          <w:szCs w:val="24"/>
        </w:rPr>
        <w:t>Мяч наполнен сжатым воздухом , сжатый воздух заставляет мяч подпрыгивать . Это свойство воздуха называется упругостью. Камеры колёс автомобилей также наполнены сжатым воздухом . Это позволяет автомобилю мчаться с большой скоростью и смягчает толчки при езде 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ывод :воздух  упругий ( проект )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егодня к нам на урок пришли гости из сказки . Вини Пух , Пятачок  и Сова. На дне рождения Ослика каждый из них получил по кусочку торта со свечкой. Друзья поспорили чья свечка будет гореть дольше. Вини Пух накрыл свою свечку большой банкой , Пятачок банкой поменьше , мудрая сова оставила свечку открытой. ( опыт )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Кто победил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Какая свеча потухла быстрее ?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Из этого следует , что под стаканом воздуха было мало , и поэтому свеча погасла быстро . Под банкой воздуха было больше , и свеча горела дольше , но и она вскоре погасла. А открытая свеча горит до сих пор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Таким образом воздух поддерживает горение или тушит огонь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- Правильно воздух поддерживает горение. При пожаре , чтобы огонь быстрее погас нужно прекратить доступ воздуха , и огонь сразу погаснет.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Вывод : воздух поддерживает горение ( проект )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Отчёт  1и 4  групп. ( проект )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Итог урока . </w:t>
      </w:r>
      <w:r>
        <w:rPr>
          <w:rFonts w:cs="Times New Roman" w:ascii="Times New Roman" w:hAnsi="Times New Roman"/>
          <w:spacing w:val="0"/>
          <w:sz w:val="24"/>
          <w:szCs w:val="24"/>
        </w:rPr>
        <w:t>Воздух – источник жизни . В нашей стране принят закон « О защите окружающей среды ». Чтобы защитить воздух от загрязнения , на трубах заводов и фабрик устанавливают фильтры , задерживающие вредные  примеси. Подобные фильтры имеются на каждой автомашине. Они очищают выхлопные газы до их выброса в атмосферу. Вы ребята тоже должны заботиться о чистоте воздуха. Не поджигайте сухую траву , тополиный пух , это приводит к пожарам и загрезнению воздуха . Берегите окружающий мир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Рефлексия  «Метод пяти пальцев»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мизинец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Какие знания вы сегодня получили ?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безымянны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Что я сегодня делал и чего достиг ?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средни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Чем я сегодня помог однокласснику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указательны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Что я сегодня сделал для своего здоровья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Б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– большо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Какое у вас настроение 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Домашнее задание – стр. 30-31 , пересказ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Анализ уро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Познание ми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Валуева В. 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</w:rPr>
        <w:t xml:space="preserve">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0"/>
          <w:sz w:val="24"/>
          <w:szCs w:val="24"/>
        </w:rPr>
        <w:t>: 1) в процессе опытов и практических работ установить основные свойства воздуха . показать значение воздуха 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2) развивать наблюдательность и любознательность , учить делать выводы из опытов и практических работ 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3) воспитывать интерес к предмету , бережное отношение к окружающей природе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Тип урока : </w:t>
      </w:r>
      <w:r>
        <w:rPr>
          <w:rFonts w:cs="Times New Roman" w:ascii="Times New Roman" w:hAnsi="Times New Roman"/>
          <w:spacing w:val="0"/>
          <w:sz w:val="24"/>
          <w:szCs w:val="24"/>
        </w:rPr>
        <w:t>по дидактической цели урок изучения нового материала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Методы и приёмы :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метод самостоятельной работы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частично – поисковы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оследовательски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репродуктивный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На уроке формировалось умение выделять главное в учебном материале , использовались проблемные задание , осуществлялся личностно – ориентерованный подход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>Для привлечения внимания использовала наглядный материал , приём эмоционального изложения , смену интонации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0"/>
          <w:sz w:val="24"/>
          <w:szCs w:val="24"/>
        </w:rPr>
        <w:t>В течении урока использовались упражнения для развития зрительской памяти . наглядно – образного мышления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0"/>
          <w:sz w:val="24"/>
          <w:szCs w:val="24"/>
        </w:rPr>
        <w:t>Среди учащихся применялась индивидуальная , коллективная , групповая формы работы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0"/>
          <w:sz w:val="24"/>
          <w:szCs w:val="24"/>
        </w:rPr>
        <w:t>Моя тема по самообразованию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Проект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Думаю , что проект у нас получился. Для снятия утомления , тонизирования организма , получения положительных эмоций , установки на преодоление трудностей были проведены психологический тренинг  « Волна » , оздоровительные минутки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ри проведении всех видов работ учитывались возрастные и индивидуальные особенности внимания , памяти , мышления , воображения , восприятия учащихся .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читаю , что урок достиг цели.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8361" o:spid="shape_0" fillcolor="silver" stroked="f" o:allowincell="f" style="position:absolute;margin-left:-53.15pt;margin-top:312.85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алуева В.З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pacing w:val="2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7:00Z</dcterms:created>
  <dc:creator>Admin</dc:creator>
  <dc:description/>
  <cp:keywords/>
  <dc:language>en-US</dc:language>
  <cp:lastModifiedBy>Zver</cp:lastModifiedBy>
  <cp:lastPrinted>2008-11-09T22:33:00Z</cp:lastPrinted>
  <dcterms:modified xsi:type="dcterms:W3CDTF">2012-11-11T15:09:00Z</dcterms:modified>
  <cp:revision>8</cp:revision>
  <dc:subject/>
  <dc:title>     Познание  мира</dc:title>
</cp:coreProperties>
</file>