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Урок-путешествие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3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Учитель начальных класс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Киндер Юлия Юрьевна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</w:rPr>
        <w:t xml:space="preserve">Тема: </w:t>
      </w:r>
      <w:r>
        <w:rPr>
          <w:color w:val="000000"/>
        </w:rPr>
        <w:t>"Четырехзначные чис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вершенствовать умение читать и записывать четыре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ть навыки самоконтроля, вычислительные навыки  сложения и вычитания в пределах 1000, умения решать задачи 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ктивизировать мыслительную деятельность; развивать внимание, память, математическую речь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скорость вычислительных действий, познавательный интерес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 и уверенность в каждом ученике; дружелюбное отношение друг к друг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воспитывать трудолюбие, самостоятельность, аккуратность, чувство товарищества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эмоции учащихся, создавая на уроке эмоциональные ситуации удивления, радости, занимательности, парадоксальности, элементы новизн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</w:t>
      </w:r>
      <w:r>
        <w:rPr>
          <w:sz w:val="30"/>
          <w:szCs w:val="30"/>
        </w:rPr>
        <w:t>учащимся возможности компьютера, не только как средства для игры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 : компьютер, проектор, презентация «Острова», экран, карточки для ответов на тестовую работу, учебник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Я умею дума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Я умею рассужда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 полученные зна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Буду точно применять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вучит запись «Шум моря»- слайд 3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о урок у нас сегодня необычный. Наш класс отправляется в путешествие.                            Вы догадались, где проложим мы свой путь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, нас ждёт корабль и океан с математическими островами.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тешествуя, мы продолжим совершенствовать свои умения в сложении и вычитании четырёхзначных чисел  и решении задач, закрепим навыки самоконтроля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смотрите, перед вами карта нашего путешествия -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готовы? В путь!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 остров на пути Тихий.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почему он так называетс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ный счёт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кие задания ждут нас здесь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стно выполним задания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 4 человека работают по карточка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о какому признаку можно разбить числа на две групп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1 вариант ответа:</w:t>
      </w:r>
      <w:r>
        <w:rPr>
          <w:b/>
          <w:i/>
          <w:sz w:val="28"/>
          <w:szCs w:val="28"/>
        </w:rPr>
        <w:t xml:space="preserve"> 208,780,408,604,107  и   3750,2970,2901,85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2 вариант ответа:</w:t>
      </w:r>
      <w:r>
        <w:rPr>
          <w:b/>
          <w:i/>
          <w:sz w:val="28"/>
          <w:szCs w:val="28"/>
        </w:rPr>
        <w:t xml:space="preserve"> 2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>8,4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>8,6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>4,29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>1,1</w:t>
      </w:r>
      <w:r>
        <w:rPr>
          <w:b/>
          <w:i/>
          <w:sz w:val="28"/>
          <w:szCs w:val="28"/>
          <w:u w:val="single"/>
        </w:rPr>
        <w:t>0</w:t>
      </w:r>
      <w:r>
        <w:rPr>
          <w:b/>
          <w:i/>
          <w:sz w:val="28"/>
          <w:szCs w:val="28"/>
        </w:rPr>
        <w:t>7  и  780,3750,29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Индивидуально 4 человека работают по карточкам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числа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013, 5203, 5501, 5010, 5001,5109, 5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</w:t>
      </w:r>
      <w:r>
        <w:rPr>
          <w:b/>
          <w:sz w:val="28"/>
          <w:szCs w:val="28"/>
        </w:rPr>
        <w:t>: 5501, 5203, 5109, 5013, 5010, 5009, 5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 каждое число на 24 сотни и запиши верные равенств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1 + 2400 = 790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3 + 2400 = 760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09 + 2400 = 75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13 + 2400 = 741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10 + 2400 = 741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9 + 2400 = 74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01 + 2400 = 7401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задание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аем задачи устно. Внимание.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итаем первую (вторую, третью) задачу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 кого готов ответ?     Как решал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1. У мамы было 100 рублей. За покупки надо заплатить 300 рублей. Сколько сдачи получит мам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2. Масса Пети 40 кг, а масса Коли 35 кг. На сколько килограммов один из мальчиков тяжелее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3. Из куска ткани 27 м в ателье сшили 9 одинаковых костюмов. Сколько метров ткани пошло на 1 костюм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лодцы!  Путешествуем дальше. Нас ждёт следующий остров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к вы думаете, какое задание нам предстоит выполнить на острове Сравнительный ?</w:t>
      </w:r>
    </w:p>
    <w:p>
      <w:pPr>
        <w:pStyle w:val="Style12"/>
        <w:numPr>
          <w:ilvl w:val="0"/>
          <w:numId w:val="4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ение чис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 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авни числа    2 640…2644                        834…84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5305…5530                        4930…43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 xml:space="preserve">7701…7071                        3515…3155     </w:t>
      </w:r>
    </w:p>
    <w:p>
      <w:pPr>
        <w:pStyle w:val="Style1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яем работу.                                                                                                               Молодцы. Корабль продолжает путь.                                                                                             На горизонте новый остров. Почему его назвали Птичий?</w:t>
      </w:r>
    </w:p>
    <w:p>
      <w:pPr>
        <w:pStyle w:val="Style12"/>
        <w:rPr/>
      </w:pPr>
      <w:r>
        <w:rPr>
          <w:b/>
          <w:i/>
          <w:sz w:val="28"/>
          <w:szCs w:val="28"/>
        </w:rPr>
        <w:t>Слайды 9 -10</w:t>
      </w:r>
    </w:p>
    <w:p>
      <w:pPr>
        <w:pStyle w:val="Style12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ешение задачи № 271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2"/>
        <w:ind w:left="360" w:hanging="0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Чтение задачи.                                                                                                            (В зоопарке 72 птицы. Из них 14 фламинго, лебедей в 2 раза больше, чем фламинго, а пеликанов столько, сколько фламинго и лебедей вместе.        Сколько всего птиц в зоопарке?</w:t>
      </w:r>
      <w:r>
        <w:rPr>
          <w:color w:val="0000FF"/>
          <w:sz w:val="28"/>
          <w:szCs w:val="28"/>
        </w:rPr>
        <w:t xml:space="preserve">)       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Разбор задачи.                                                                                                                 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Запись решения.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 11</w:t>
      </w:r>
      <w:r>
        <w:rPr>
          <w:b/>
          <w:sz w:val="28"/>
          <w:szCs w:val="28"/>
        </w:rPr>
        <w:t xml:space="preserve">     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ли все хорошо. На этом острове мы отдохнём.                     </w:t>
      </w:r>
    </w:p>
    <w:p>
      <w:pPr>
        <w:pStyle w:val="Style12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b/>
          <w:i/>
          <w:sz w:val="28"/>
          <w:szCs w:val="28"/>
        </w:rPr>
        <w:t>Слайды  12-14</w:t>
      </w:r>
      <w:r>
        <w:rPr>
          <w:sz w:val="28"/>
          <w:szCs w:val="28"/>
        </w:rPr>
        <w:t>Продолжаем путь. Нас ждёт  следующий остров.                                                                  Какое испытание приготовил нам Тестовый остров?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4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Тестовая работа 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чите карточки для тестовой работы. Запишите своё имя. 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______________________ </w:t>
      </w:r>
    </w:p>
    <w:tbl>
      <w:tblPr>
        <w:tblW w:w="244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решит тест,  может подумать над занимательной рамкой. </w:t>
      </w:r>
    </w:p>
    <w:tbl>
      <w:tblPr>
        <w:tblW w:w="228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7"/>
        <w:gridCol w:w="732"/>
      </w:tblGrid>
      <w:tr>
        <w:trPr>
          <w:trHeight w:val="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36"/>
              </w:rPr>
              <w:t xml:space="preserve"> </w:t>
            </w:r>
            <w:r>
              <w:rPr>
                <w:b/>
                <w:color w:val="008000"/>
                <w:sz w:val="36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</w:rPr>
              <w:t>32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нимание на экран. Прочитайте вопрос, выберите правильный ответ.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яем тест.  Если ваш ответ совпадает с данным ставим карандашом + , если ошиблись -.                            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проверим занимательную рамку. </w:t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кое число вы вставили вверху? справа, слева, внизу?         ( 30,  20, 40, 30)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 15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тешествие продолжается. На горизонте остров Книжный. 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к вы думаете,   что нас ждёт там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ы  16-17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  <w:u w:val="single"/>
        </w:rPr>
        <w:t xml:space="preserve">Решение №429,431.        </w:t>
      </w:r>
    </w:p>
    <w:p>
      <w:pPr>
        <w:pStyle w:val="Style12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ши числовые равенства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9 сотен увеличить в три раза,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8 сотен увеличить в 7 раз,</w:t>
      </w:r>
    </w:p>
    <w:p>
      <w:pPr>
        <w:pStyle w:val="Style12"/>
        <w:spacing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 сотен увеличить в 7 раз,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9 тысяч уменьшить на 2 тысячи,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6 тысяч увеличить на 4 десятка,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7 тысяч увеличить на 58 десятков,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 тысяч уменьшить на 1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йд  17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дходит к концу. Но впереди ещё один остров. Проверочный.   На нём нас ждёт самая трудная работа. Чтобы её выполнить успешно, мы должны хорошо отдохнуть. 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8</w:t>
      </w:r>
      <w:r>
        <w:rPr>
          <w:b/>
          <w:sz w:val="32"/>
        </w:rPr>
        <w:t>.</w:t>
      </w:r>
      <w:r>
        <w:rPr>
          <w:sz w:val="32"/>
        </w:rPr>
        <w:t xml:space="preserve">   </w:t>
      </w:r>
      <w:r>
        <w:rPr>
          <w:b/>
          <w:sz w:val="28"/>
          <w:u w:val="single"/>
        </w:rPr>
        <w:t xml:space="preserve">Физкультминутка     </w:t>
      </w:r>
    </w:p>
    <w:p>
      <w:pPr>
        <w:pStyle w:val="Style12"/>
        <w:numPr>
          <w:ilvl w:val="0"/>
          <w:numId w:val="3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Проверочная работа</w:t>
      </w:r>
      <w:r>
        <w:rPr>
          <w:b/>
          <w:u w:val="single"/>
        </w:rPr>
        <w:t>.</w:t>
      </w:r>
      <w:r>
        <w:rPr>
          <w:i/>
        </w:rPr>
        <w:t xml:space="preserve">                                                                            </w:t>
      </w:r>
    </w:p>
    <w:p>
      <w:pPr>
        <w:pStyle w:val="Style12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 18</w:t>
      </w:r>
    </w:p>
    <w:p>
      <w:pPr>
        <w:pStyle w:val="Style12"/>
        <w:ind w:left="360" w:hanging="0"/>
        <w:rPr>
          <w:i/>
          <w:i/>
        </w:rPr>
      </w:pPr>
      <w:r>
        <w:rPr>
          <w:sz w:val="28"/>
          <w:szCs w:val="28"/>
        </w:rPr>
        <w:t>Перед вами проверочная работа. Работаем по вариантам</w:t>
      </w:r>
      <w:r>
        <w:rPr/>
        <w:t xml:space="preserve"> . </w:t>
      </w:r>
      <w:r>
        <w:rPr>
          <w:sz w:val="28"/>
          <w:szCs w:val="28"/>
        </w:rPr>
        <w:t xml:space="preserve">Кто справится со своей работой решает другой вариант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</w:t>
      </w:r>
      <w:r>
        <w:rPr>
          <w:rFonts w:eastAsia="Calibri"/>
          <w:color w:val="0000FF"/>
          <w:sz w:val="28"/>
          <w:szCs w:val="28"/>
        </w:rPr>
        <w:t xml:space="preserve">Запиши выражения столбиком и реши. </w:t>
      </w:r>
    </w:p>
    <w:p>
      <w:pPr>
        <w:pStyle w:val="Normal"/>
        <w:rPr>
          <w:rFonts w:eastAsia="Calibri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         </w:t>
      </w:r>
      <w:r>
        <w:rPr>
          <w:rFonts w:eastAsia="Calibri"/>
          <w:b/>
          <w:bCs/>
          <w:color w:val="0000FF"/>
          <w:sz w:val="28"/>
          <w:szCs w:val="28"/>
        </w:rPr>
        <w:t xml:space="preserve">3000+500          5000+30 </w:t>
      </w:r>
    </w:p>
    <w:p>
      <w:pPr>
        <w:pStyle w:val="Normal"/>
        <w:rPr>
          <w:rFonts w:eastAsia="Calibri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         </w:t>
      </w:r>
      <w:r>
        <w:rPr>
          <w:rFonts w:eastAsia="Calibri"/>
          <w:b/>
          <w:bCs/>
          <w:color w:val="0000FF"/>
          <w:sz w:val="28"/>
          <w:szCs w:val="28"/>
        </w:rPr>
        <w:t xml:space="preserve">300 * 7               8 * 400 </w:t>
      </w:r>
    </w:p>
    <w:p>
      <w:pPr>
        <w:pStyle w:val="Normal"/>
        <w:rPr>
          <w:rFonts w:eastAsia="Calibri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         </w:t>
      </w:r>
      <w:r>
        <w:rPr>
          <w:rFonts w:eastAsia="Calibri"/>
          <w:b/>
          <w:bCs/>
          <w:color w:val="0000FF"/>
          <w:sz w:val="28"/>
          <w:szCs w:val="28"/>
        </w:rPr>
        <w:t xml:space="preserve">8600-600           6507-507 </w:t>
      </w:r>
    </w:p>
    <w:p>
      <w:pPr>
        <w:pStyle w:val="Normal"/>
        <w:rPr>
          <w:rFonts w:eastAsia="Calibri"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               </w:t>
      </w:r>
      <w:r>
        <w:rPr>
          <w:rFonts w:eastAsia="Calibri"/>
          <w:b/>
          <w:bCs/>
          <w:color w:val="0000FF"/>
          <w:sz w:val="28"/>
          <w:szCs w:val="28"/>
        </w:rPr>
        <w:t xml:space="preserve">8000 : 100         3500 : 10 </w:t>
      </w:r>
    </w:p>
    <w:p>
      <w:pPr>
        <w:pStyle w:val="Normal"/>
        <w:rPr>
          <w:rFonts w:eastAsia="Calibri"/>
          <w:color w:val="0000FF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ям работу.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9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вет у 1 выражения 1 варианта?                                                        (35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вет  у 1 примера 2 варианта?                                                           ( 50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вет у 2 выражения 1 варианта? 2 варианта?                           ( 2100, 3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вет  у 3 примера 1 варианта?  2 варианта?                              (8000, 6000)                               Какой ответ  у 4  примера 1 варианта?  2 варианта?                             (80, 3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надеюсь, что завтра за контрольную многие из вас получат эту отметку.                                          Посмотрите на числа справа от оценки 5.  Какое число лишнее?               (3050)                                       Почему вы так считаете?                                                                                                                            А какое число лишнее слева?                                                                            (800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корабль вернулся в порт. Путешествие подошло к концу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озвращаемся в класс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Рефлексия собствен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подведём итог нашего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чём же шла реч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дание какого острова  вам особенно понравилось?                                                                                                                      - На каком острове было трудно?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ончите предложения:</w:t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на уроке я узнал (а) 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Я похвалил (а) бы себя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Я похвалил (а) бы своих одноклассников за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собенно мне понравило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Мне было трудно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Я понял (а), что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Теперь я умею ….</w:t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У вас на партах есть три солнышка.</w:t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9690</wp:posOffset>
            </wp:positionV>
            <wp:extent cx="1304925" cy="1225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Если вам понравился урок и вам было всё понятно</w:t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381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1405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- - Если вам понравился урок, но были небольшие  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труднения.</w:t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8255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50165</wp:posOffset>
            </wp:positionV>
            <wp:extent cx="1819275" cy="14185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</w:t>
      </w:r>
      <w:r>
        <w:rPr>
          <w:b/>
          <w:bCs/>
          <w:i/>
          <w:iCs/>
          <w:sz w:val="32"/>
          <w:szCs w:val="32"/>
        </w:rPr>
        <w:t xml:space="preserve">- </w:t>
      </w:r>
      <w:r>
        <w:rPr>
          <w:bCs/>
          <w:iCs/>
          <w:sz w:val="32"/>
          <w:szCs w:val="32"/>
        </w:rPr>
        <w:t>На уроке было много непонятного, устал(а)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10. Домашнее задание </w:t>
      </w:r>
      <w:r>
        <w:rPr>
          <w:b/>
          <w:sz w:val="28"/>
        </w:rPr>
        <w:t>: п.т.с.44 №70</w:t>
      </w:r>
    </w:p>
    <w:sectPr>
      <w:type w:val="nextPage"/>
      <w:pgSz w:w="11906" w:h="16838"/>
      <w:pgMar w:left="900" w:right="850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9:00Z</dcterms:created>
  <dc:creator>Admin</dc:creator>
  <dc:description/>
  <cp:keywords/>
  <dc:language>en-US</dc:language>
  <cp:lastModifiedBy>Admin</cp:lastModifiedBy>
  <cp:lastPrinted>2012-03-18T18:56:00Z</cp:lastPrinted>
  <dcterms:modified xsi:type="dcterms:W3CDTF">2014-01-22T09:19:00Z</dcterms:modified>
  <cp:revision>9</cp:revision>
  <dc:subject/>
  <dc:title>Муниципальное образовательное                                                               учреждение                                                                                                      средняя общеобразовательная школа№1</dc:title>
</cp:coreProperties>
</file>