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jpeg" ContentType="image/jpeg"/>
  <Override PartName="/word/media/image56.jpeg" ContentType="image/jpeg"/>
  <Override PartName="/word/media/image55.jpeg" ContentType="image/jpeg"/>
  <Override PartName="/word/media/image51.jpeg" ContentType="image/jpeg"/>
  <Override PartName="/word/media/image23.wmf" ContentType="image/x-wmf"/>
  <Override PartName="/word/media/image41.jpeg" ContentType="image/jpeg"/>
  <Override PartName="/word/media/image14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25.jpeg" ContentType="image/jpeg"/>
  <Override PartName="/word/media/image62.wmf" ContentType="image/x-wmf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0.jpeg" ContentType="image/jpeg"/>
  <Override PartName="/word/media/image59.wmf" ContentType="image/x-wmf"/>
  <Override PartName="/word/media/image15.jpeg" ContentType="image/jpeg"/>
  <Override PartName="/word/media/image61.wmf" ContentType="image/x-wmf"/>
  <Override PartName="/word/media/image18.jpeg" ContentType="image/jpeg"/>
  <Override PartName="/word/media/image22.wmf" ContentType="image/x-wmf"/>
  <Override PartName="/word/media/image21.jpeg" ContentType="image/jpeg"/>
  <Override PartName="/word/media/image16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58.wmf" ContentType="image/x-wmf"/>
  <Override PartName="/word/media/image34.jpeg" ContentType="image/jpeg"/>
  <Override PartName="/word/media/image43.jpeg" ContentType="image/jpeg"/>
  <Override PartName="/word/media/image60.wmf" ContentType="image/x-wmf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.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спознавание график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кажите график функции, заданны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5585" cy="2199005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 одном из рисунков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 Укажите этот рисун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8615" cy="2332990"/>
            <wp:effectExtent l="0" t="0" r="0" b="0"/>
            <wp:docPr id="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Укажите график функции, зада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2580" cy="2423160"/>
            <wp:effectExtent l="0" t="0" r="0" b="0"/>
            <wp:docPr id="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4. Укажите график функции, зада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6035" cy="2181860"/>
            <wp:effectExtent l="0" t="0" r="0" b="0"/>
            <wp:docPr id="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афик какой функции из перечисленных изображен на рисунке?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6">
            <wp:simplePos x="0" y="0"/>
            <wp:positionH relativeFrom="column">
              <wp:posOffset>2057400</wp:posOffset>
            </wp:positionH>
            <wp:positionV relativeFrom="paragraph">
              <wp:posOffset>127000</wp:posOffset>
            </wp:positionV>
            <wp:extent cx="1247775" cy="13620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 одном из рисунков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 Укажите этот рисунок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53030" cy="2125345"/>
            <wp:effectExtent l="0" t="0" r="0" b="0"/>
            <wp:docPr id="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8. Укажите график функции, зада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817">
            <wp:simplePos x="0" y="0"/>
            <wp:positionH relativeFrom="column">
              <wp:posOffset>2628900</wp:posOffset>
            </wp:positionH>
            <wp:positionV relativeFrom="paragraph">
              <wp:posOffset>74930</wp:posOffset>
            </wp:positionV>
            <wp:extent cx="2057400" cy="10528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054100"/>
            <wp:effectExtent l="0" t="0" r="0" b="0"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818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2191385" cy="112522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087755"/>
            <wp:effectExtent l="0" t="0" r="0" b="0"/>
            <wp:docPr id="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9. Укажите график функции, зада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688590" cy="2444750"/>
            <wp:effectExtent l="0" t="0" r="0" b="0"/>
            <wp:docPr id="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0. Укажите график функции, задан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9885" cy="1330325"/>
            <wp:effectExtent l="0" t="0" r="0" b="0"/>
            <wp:docPr id="1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1300480"/>
            <wp:effectExtent l="0" t="0" r="0" b="0"/>
            <wp:docPr id="1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адайте формулой функцию, график которой изображен на рисун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9">
            <wp:simplePos x="0" y="0"/>
            <wp:positionH relativeFrom="column">
              <wp:posOffset>3543300</wp:posOffset>
            </wp:positionH>
            <wp:positionV relativeFrom="paragraph">
              <wp:posOffset>13970</wp:posOffset>
            </wp:positionV>
            <wp:extent cx="1466850" cy="115760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Задайте формулой функцию, график которой изображен на рису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0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1476375" cy="11334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г)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Задайте формулой функцию, график которой изображен на рисун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1">
            <wp:simplePos x="0" y="0"/>
            <wp:positionH relativeFrom="column">
              <wp:posOffset>3657600</wp:posOffset>
            </wp:positionH>
            <wp:positionV relativeFrom="paragraph">
              <wp:posOffset>72390</wp:posOffset>
            </wp:positionV>
            <wp:extent cx="1371600" cy="13144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г)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дайте формулой функцию, график которой изображен на рисун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2">
            <wp:simplePos x="0" y="0"/>
            <wp:positionH relativeFrom="column">
              <wp:posOffset>3314700</wp:posOffset>
            </wp:positionH>
            <wp:positionV relativeFrom="paragraph">
              <wp:posOffset>181610</wp:posOffset>
            </wp:positionV>
            <wp:extent cx="1371600" cy="1285875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  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                  г)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График какой функции изображен на рисунке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3">
            <wp:simplePos x="0" y="0"/>
            <wp:positionH relativeFrom="column">
              <wp:posOffset>2514600</wp:posOffset>
            </wp:positionH>
            <wp:positionV relativeFrom="paragraph">
              <wp:posOffset>86360</wp:posOffset>
            </wp:positionV>
            <wp:extent cx="1600200" cy="15621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Задайте формулой функцию, график которой изображен на рисун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4">
            <wp:simplePos x="0" y="0"/>
            <wp:positionH relativeFrom="column">
              <wp:posOffset>2171700</wp:posOffset>
            </wp:positionH>
            <wp:positionV relativeFrom="paragraph">
              <wp:posOffset>120015</wp:posOffset>
            </wp:positionV>
            <wp:extent cx="1485900" cy="140970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 Задайте формулой функцию, график которой изображен на рисун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5">
            <wp:simplePos x="0" y="0"/>
            <wp:positionH relativeFrom="column">
              <wp:posOffset>1943100</wp:posOffset>
            </wp:positionH>
            <wp:positionV relativeFrom="paragraph">
              <wp:posOffset>138430</wp:posOffset>
            </wp:positionV>
            <wp:extent cx="1485900" cy="134048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дайте формулой функцию, график которой изображен на рисунке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6">
            <wp:simplePos x="0" y="0"/>
            <wp:positionH relativeFrom="column">
              <wp:posOffset>1943100</wp:posOffset>
            </wp:positionH>
            <wp:positionV relativeFrom="paragraph">
              <wp:posOffset>165735</wp:posOffset>
            </wp:positionV>
            <wp:extent cx="1371600" cy="13430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бласть определения фун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йдите наименьшее целое число, входящее в область определения каждой из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;                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йдите наибольшее целое число, входящее в область определения каждой из функ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rad>
      </m:oMath>
      <w:r>
        <w:rPr>
          <w:sz w:val="28"/>
          <w:szCs w:val="28"/>
        </w:rPr>
        <w:t xml:space="preserve">;    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йдите количество целых чисел, входящих в область определения каждой из функ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;</w:t>
        <w:tab/>
        <w:tab/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йдите область определения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 xml:space="preserve">;           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йдите область определения функции. В ответе укажите наименьшее целое 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;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йдите область определения функции и укажите сумму целых её знач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;г).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йдите область определения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;                 е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 xml:space="preserve">;            ё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 xml:space="preserve">;                ж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;          з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sz w:val="28"/>
          <w:szCs w:val="28"/>
        </w:rPr>
        <w:t xml:space="preserve">;      и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ое из перечисленных ниже чисел принадлежит области определения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d>
      </m:oMath>
      <w:r>
        <w:rPr>
          <w:sz w:val="28"/>
          <w:szCs w:val="28"/>
        </w:rPr>
        <w:t xml:space="preserve">:  1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sz w:val="28"/>
          <w:szCs w:val="28"/>
        </w:rPr>
        <w:t xml:space="preserve">; 2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3</m:t>
        </m:r>
      </m:oMath>
      <w:r>
        <w:rPr>
          <w:sz w:val="28"/>
          <w:szCs w:val="28"/>
        </w:rPr>
        <w:t xml:space="preserve">; 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3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:  1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2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; 4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: 1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2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4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: 1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2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4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: 1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2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3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4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Для какой из указанных функций областью определения является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Для какой из указанных функций областью определения является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ля какой из указанных функций областью определения является промежуток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каж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не определе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каж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не определе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каж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при которых не определе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На каком из указанных множеств совпадают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 г). Ни на каком из перечисле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На каком из указанных множеств совпадают графики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 г). Ни на каком из перечисленн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На каком из указанных множеств не существует ни одна из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4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31pt" filled="f" o:ole="">
            <v:imagedata r:id="rId24" o:title=""/>
          </v:shape>
          <o:OLEObject Type="Embed" ProgID="" ShapeID="ole_rId23" DrawAspect="Content" ObjectID="_483355925" r:id="rId23"/>
        </w:objec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  <w:object w:dxaOrig="8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7pt" filled="f" o:ole="">
            <v:imagedata r:id="rId26" o:title=""/>
          </v:shape>
          <o:OLEObject Type="Embed" ProgID="" ShapeID="ole_rId25" DrawAspect="Content" ObjectID="_1854137882" r:id="rId25"/>
        </w:object>
      </w:r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йдите количество целых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ри которых функция определе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;                       д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ab/>
        <w:t xml:space="preserve">  е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8"/>
          <w:szCs w:val="28"/>
        </w:rPr>
        <w:t>;</w:t>
        <w:tab/>
        <w:tab/>
        <w:t xml:space="preserve"> ж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  <w:tab/>
        <w:tab/>
        <w:t xml:space="preserve">  з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Укажите наименьшее число из области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Найдите сумму всех целых чисел из области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Найдите наибольшее целое число, не входящее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d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 Найдите наибольшее целое число, не входящее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Найдите наименьшее целое число, не входящее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Найдите наибольшее целое число, не входящее в область определ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Найдите количество целых чисел, принадлежащих области определения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</m:oMath>
      <w:r>
        <w:rPr>
          <w:sz w:val="28"/>
          <w:szCs w:val="28"/>
        </w:rPr>
        <w:t>;</w:t>
        <w:tab/>
        <w:tab/>
        <w:t xml:space="preserve">       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</m:d>
              </m:e>
            </m:d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при которых область определения функции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содержит ровно три целых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Монотонность функции. Точки экстремум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Какая из функций, заданных графиком убывает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?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5455" cy="2348865"/>
            <wp:effectExtent l="0" t="0" r="0" b="0"/>
            <wp:docPr id="2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. Укажите график функции, возрастающе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355" cy="1017270"/>
            <wp:effectExtent l="0" t="0" r="0" b="0"/>
            <wp:docPr id="2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3. Укажите графики функции, убывающе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5390" cy="987425"/>
            <wp:effectExtent l="0" t="0" r="0" b="0"/>
            <wp:docPr id="2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7">
            <wp:simplePos x="0" y="0"/>
            <wp:positionH relativeFrom="column">
              <wp:posOffset>1485900</wp:posOffset>
            </wp:positionH>
            <wp:positionV relativeFrom="paragraph">
              <wp:posOffset>309245</wp:posOffset>
            </wp:positionV>
            <wp:extent cx="1590675" cy="140017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Функция задана графиком. Укажите промежуток, на котором она возраст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28">
            <wp:simplePos x="0" y="0"/>
            <wp:positionH relativeFrom="column">
              <wp:posOffset>1485900</wp:posOffset>
            </wp:positionH>
            <wp:positionV relativeFrom="paragraph">
              <wp:posOffset>287655</wp:posOffset>
            </wp:positionV>
            <wp:extent cx="1619250" cy="13716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5. Функция задана графиком. Укажите промежуток, на котором она возраст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в).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Функция задана графиком. Укажите промежуток, на котором она убывае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9">
            <wp:simplePos x="0" y="0"/>
            <wp:positionH relativeFrom="column">
              <wp:posOffset>1600200</wp:posOffset>
            </wp:positionH>
            <wp:positionV relativeFrom="paragraph">
              <wp:posOffset>24130</wp:posOffset>
            </wp:positionV>
            <wp:extent cx="1485900" cy="132461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Функция задана графиком. Укажите промежуток, на котором она убывае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0">
            <wp:simplePos x="0" y="0"/>
            <wp:positionH relativeFrom="column">
              <wp:posOffset>1485900</wp:posOffset>
            </wp:positionH>
            <wp:positionV relativeFrom="paragraph">
              <wp:posOffset>117475</wp:posOffset>
            </wp:positionV>
            <wp:extent cx="1485900" cy="1304925"/>
            <wp:effectExtent l="0" t="0" r="0" b="0"/>
            <wp:wrapSquare wrapText="bothSides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Функция задана графиком. Укажите промежуток, на котором она убывает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1">
            <wp:simplePos x="0" y="0"/>
            <wp:positionH relativeFrom="column">
              <wp:posOffset>1485900</wp:posOffset>
            </wp:positionH>
            <wp:positionV relativeFrom="paragraph">
              <wp:posOffset>120015</wp:posOffset>
            </wp:positionV>
            <wp:extent cx="1371600" cy="123952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 Укажите промежуток, на котором функция не возрастает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2">
            <wp:simplePos x="0" y="0"/>
            <wp:positionH relativeFrom="column">
              <wp:posOffset>1600200</wp:posOffset>
            </wp:positionH>
            <wp:positionV relativeFrom="paragraph">
              <wp:posOffset>97790</wp:posOffset>
            </wp:positionV>
            <wp:extent cx="1714500" cy="113347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 Укажите промежуток, на котором функция не убывает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3">
            <wp:simplePos x="0" y="0"/>
            <wp:positionH relativeFrom="column">
              <wp:posOffset>1600200</wp:posOffset>
            </wp:positionH>
            <wp:positionV relativeFrom="paragraph">
              <wp:posOffset>165735</wp:posOffset>
            </wp:positionV>
            <wp:extent cx="1828800" cy="121920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кажите промежуток возраст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4">
            <wp:simplePos x="0" y="0"/>
            <wp:positionH relativeFrom="column">
              <wp:posOffset>1600200</wp:posOffset>
            </wp:positionH>
            <wp:positionV relativeFrom="paragraph">
              <wp:posOffset>112395</wp:posOffset>
            </wp:positionV>
            <wp:extent cx="1438275" cy="101917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кажите промежутки убыв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5">
            <wp:simplePos x="0" y="0"/>
            <wp:positionH relativeFrom="column">
              <wp:posOffset>1714500</wp:posOffset>
            </wp:positionH>
            <wp:positionV relativeFrom="paragraph">
              <wp:posOffset>41275</wp:posOffset>
            </wp:positionV>
            <wp:extent cx="2057400" cy="1133475"/>
            <wp:effectExtent l="0" t="0" r="0" b="0"/>
            <wp:wrapSquare wrapText="bothSides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36">
            <wp:simplePos x="0" y="0"/>
            <wp:positionH relativeFrom="column">
              <wp:posOffset>1714500</wp:posOffset>
            </wp:positionH>
            <wp:positionV relativeFrom="paragraph">
              <wp:posOffset>314325</wp:posOffset>
            </wp:positionV>
            <wp:extent cx="2057400" cy="1371600"/>
            <wp:effectExtent l="0" t="0" r="0" b="0"/>
            <wp:wrapSquare wrapText="bothSides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3. Укажите промежутки возраст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37">
            <wp:simplePos x="0" y="0"/>
            <wp:positionH relativeFrom="column">
              <wp:posOffset>1714500</wp:posOffset>
            </wp:positionH>
            <wp:positionV relativeFrom="paragraph">
              <wp:posOffset>381635</wp:posOffset>
            </wp:positionV>
            <wp:extent cx="2057400" cy="1266825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4. Укажите промежутки убыв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Укажите промежутки возраста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8">
            <wp:simplePos x="0" y="0"/>
            <wp:positionH relativeFrom="column">
              <wp:posOffset>1485900</wp:posOffset>
            </wp:positionH>
            <wp:positionV relativeFrom="paragraph">
              <wp:posOffset>112395</wp:posOffset>
            </wp:positionV>
            <wp:extent cx="2171700" cy="1304925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Какая из данных функций убывает на всей области опреде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Укажите функцию, которая возрастает на всей области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Укажите функцию, которая убывает на всей области 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кажите функцию, убывающую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 Укажите функцию, возрастающую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 Укажите функцию, убывающую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Нули функц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Какое из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является нул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дите ну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дите число нуле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Укажите промежуток, которому принадлежат ну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 w:val="28"/>
          <w:szCs w:val="28"/>
        </w:rPr>
        <w:t xml:space="preserve">; в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; 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йдите ну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 рисунке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Найдите количество целых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985" cy="1426210"/>
            <wp:effectExtent l="0" t="0" r="0" b="0"/>
            <wp:docPr id="3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На рисунке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Найдите количество целых корней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38400" cy="1106170"/>
            <wp:effectExtent l="0" t="0" r="0" b="0"/>
            <wp:docPr id="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 Какому из указанных промежутков принадлежат все нули фун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9">
            <wp:simplePos x="0" y="0"/>
            <wp:positionH relativeFrom="column">
              <wp:posOffset>1600200</wp:posOffset>
            </wp:positionH>
            <wp:positionV relativeFrom="paragraph">
              <wp:posOffset>109220</wp:posOffset>
            </wp:positionV>
            <wp:extent cx="1714500" cy="1314450"/>
            <wp:effectExtent l="0" t="0" r="0" b="0"/>
            <wp:wrapSquare wrapText="bothSides"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 Какому из указанных промежутков принадлежит только один ноль функ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0">
            <wp:simplePos x="0" y="0"/>
            <wp:positionH relativeFrom="column">
              <wp:posOffset>1485900</wp:posOffset>
            </wp:positionH>
            <wp:positionV relativeFrom="paragraph">
              <wp:posOffset>137795</wp:posOffset>
            </wp:positionV>
            <wp:extent cx="1741805" cy="1302385"/>
            <wp:effectExtent l="0" t="0" r="0" b="0"/>
            <wp:wrapSquare wrapText="bothSides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йдите ну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Найдите число нуле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кажите число, являющееся нуле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При как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ан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меет ну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кажите нул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sup>
        </m:sSup>
      </m:oMath>
      <w:r>
        <w:rPr>
          <w:sz w:val="28"/>
          <w:szCs w:val="28"/>
        </w:rPr>
        <w:t>, который является целым чис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Сколько нулей имеет данн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. Укажите наименьший положительный нул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Укажите промежуток, которому принадлежит нуль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Найдите произведение нуле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Найдите все значения параметра, при котором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е имеет ну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межутки знакопостоянств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айдите все значения аргумента, при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ринимает положительн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йдите все значения аргумента, при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принимает положительн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йдите все значения аргумента, при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 принимает не отрицательн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йдите все значения аргумента, при которых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принимает положительные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 рисунке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Пользуясь графиком, найдите все значения аргумента, при которых функция принимает положительные значения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632585" cy="1325880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На рисунке изображен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Пользуясь графиком, найдите все значения аргумента, при которых функция отрицательна.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18945" cy="115379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. Укажите множество значений аргумента, при которых функция положитель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1">
            <wp:simplePos x="0" y="0"/>
            <wp:positionH relativeFrom="column">
              <wp:posOffset>2171700</wp:posOffset>
            </wp:positionH>
            <wp:positionV relativeFrom="paragraph">
              <wp:posOffset>103505</wp:posOffset>
            </wp:positionV>
            <wp:extent cx="1828800" cy="1428750"/>
            <wp:effectExtent l="0" t="0" r="0" b="0"/>
            <wp:wrapSquare wrapText="bothSides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 Укажите множество значений аргумента, при которых функция отрицатель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1828800</wp:posOffset>
            </wp:positionH>
            <wp:positionV relativeFrom="paragraph">
              <wp:posOffset>137795</wp:posOffset>
            </wp:positionV>
            <wp:extent cx="1920875" cy="1165225"/>
            <wp:effectExtent l="0" t="0" r="0" b="0"/>
            <wp:wrapSquare wrapText="bothSides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задана графиком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 Укажите множество значений аргумента, при которых функция положительн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1828800</wp:posOffset>
            </wp:positionH>
            <wp:positionV relativeFrom="paragraph">
              <wp:posOffset>115570</wp:posOffset>
            </wp:positionV>
            <wp:extent cx="1828800" cy="1400175"/>
            <wp:effectExtent l="0" t="0" r="0" b="0"/>
            <wp:wrapSquare wrapText="bothSides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)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на рисунке изображен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2660" cy="1301750"/>
            <wp:effectExtent l="0" t="0" r="0" b="0"/>
            <wp:docPr id="4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1. Решите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на рисунке изображен график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заданной на промежут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1075" cy="1262380"/>
            <wp:effectExtent l="0" t="0" r="0" b="0"/>
            <wp:docPr id="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. Четные и нечетные функц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кажите рисунок, на котором изображен график нечетной функции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05555" cy="1029335"/>
            <wp:effectExtent l="0" t="0" r="0" b="0"/>
            <wp:docPr id="4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04285" cy="136271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Укажите график нечетной фун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89985" cy="252666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график нечетной фун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79190" cy="121475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17925" cy="1162050"/>
            <wp:effectExtent l="0" t="0" r="0" b="0"/>
            <wp:docPr id="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рисунок, на котором изображен график четн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0780" cy="2498725"/>
            <wp:effectExtent l="0" t="0" r="0" b="0"/>
            <wp:docPr id="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график четной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16655" cy="1201420"/>
            <wp:effectExtent l="0" t="0" r="0" b="0"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0800" cy="1226185"/>
            <wp:effectExtent l="0" t="0" r="0" b="0"/>
            <wp:docPr id="5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ая из указанных функций является нечет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ая из указанных функций является четно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из указанных функций не является ни четной, ни нече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  <w:tab/>
        <w:tab/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;</w:t>
        <w:tab/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За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Найдит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Множество значений функции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множество значений фун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                      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;                                      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                                 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  <w:szCs w:val="28"/>
        </w:rPr>
        <w:t xml:space="preserve">;                                   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                             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                    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  <w:t xml:space="preserve">;            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;                                    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;                               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меньшее значение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;               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;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 xml:space="preserve">;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                        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                        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;                           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большее значен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;                              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sz w:val="28"/>
          <w:szCs w:val="28"/>
        </w:rPr>
        <w:t xml:space="preserve">;                            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sz w:val="28"/>
          <w:szCs w:val="28"/>
        </w:rPr>
        <w:t xml:space="preserve">;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;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минимум в указанной точ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меньшее значение функции на промежутк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большее значение функции на промежу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меньшее целое значение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большее целое значение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меньшее значение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большее значение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количество целых чисел, принадлежащих множеств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sub>
        </m:sSub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наибольшее число, принадлежащее множеству значени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rad>
              </m:den>
            </m:f>
          </m:sub>
        </m:sSub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наибольшее натураль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при котором записанное ниже выражение принимает отрицательное знач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каких значения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аписанные ниже выражения принимают неположительные знач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каких целых положитель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значение выражения ближе всего к указанному числ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 xml:space="preserve"> ближе всего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ближе всего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множество значений фун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>. Применение производно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ила дифференц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производную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;           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8"/>
          <w:szCs w:val="28"/>
        </w:rPr>
        <w:t xml:space="preserve">;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;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;                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;               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;              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производную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  </w:t>
        <w:tab/>
        <w:t xml:space="preserve">1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  <w:tab/>
        <w:tab/>
        <w:t xml:space="preserve">1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 xml:space="preserve">1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1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object w:dxaOrig="206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3pt;height:31pt" filled="f" o:ole="">
            <v:imagedata r:id="rId62" o:title=""/>
          </v:shape>
          <o:OLEObject Type="Embed" ProgID="" ShapeID="ole_rId61" DrawAspect="Content" ObjectID="_936705096" r:id="rId61"/>
        </w:object>
      </w:r>
      <w:r>
        <w:rPr>
          <w:sz w:val="28"/>
          <w:szCs w:val="28"/>
        </w:rPr>
        <w:t>;</w:t>
        <w:tab/>
        <w:tab/>
        <w:tab/>
        <w:t xml:space="preserve">2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2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 xml:space="preserve">2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  <w:tab/>
        <w:tab/>
        <w:tab/>
        <w:t xml:space="preserve">2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2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2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 xml:space="preserve">2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2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 xml:space="preserve">2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  <w:tab/>
        <w:tab/>
        <w:t xml:space="preserve">2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  <w:tab/>
        <w:tab/>
        <w:tab/>
        <w:t xml:space="preserve">30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ти скорость изменения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онотонность и экстрему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точку макс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точку минимум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значения функции в точках максиму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длину конечного промежутка возраста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длину конечного промежутка убыва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середину промежутка убывания фун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каком наименьше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убывает на всей числовой пря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каком наименьше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возрастает на всей числовой пря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большее и наименьшее значения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;                        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наимен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промежу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а промежут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большие значения функций на заданных отрез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;</w:t>
        <w:tab/>
        <w:tab/>
        <w:t xml:space="preserve">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  <w:tab/>
        <w:t xml:space="preserve">6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наименьшие значения функций на заданных отрез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еометрический смысл производ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йдите угловые коэффициенты касательных к графикам функций в точках с заданными абсцис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тангенс угла наклона касательной, проведенной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в его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sz w:val="28"/>
          <w:szCs w:val="28"/>
        </w:rPr>
        <w:t xml:space="preserve">Найдите сумму абсцисс точек, в которой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заданный угловой коэффици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абсциссу точки, в которой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имеет заданный угловой коэффициен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ишите уравнение касательной к графику функции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 ответе укажите ординату точки пересечения касательной с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ишите уравнение касательной к графику функции в точке с ординат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В ответе укажите абсциссу точки пересечения касательной с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абсциссу точки, в которой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араллель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йдите абсциссу точки, в которой касательная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параллельна данной пря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акой точке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касательная перпендикулярна прям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проведены две касательные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Найдите сумму абсцисс точек ка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проведены две касательные к графику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. Найдите произведение абсцисс точек кас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ический смысл производ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тела по прямой расстояние (в метрах) от начальной точки движения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движения в секундах). Через сколько секунд после начала движения тело остановитс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движении тела по прямой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(в м/с) от начальной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движения в секундах). Найдите ускорение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ела через 5 секунд после начала движ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движении тела по прямой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(в м/с) от начальной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движения в секундах). Через сколько секунд после начал движения ускорение тела будет равно 2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движении тела по прямой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в метрах) от начальной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движения в секундах). Сколько мгновенных остановок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сделает тело за первые 5.5 секунд своего движени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движении тела по прямой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в метрах) от начальной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движения в секундах). Через сколько секунд после начала движения тело сделает вторую мгновенную остановку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движении тела по прямой 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(в метрах) от начальной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время движения в секундах). Через сколько секунд после первой мгновенной остановк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г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тело сделает вторую мгновенную остановку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каком значении аргумента равны скорости изменения функц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каком значении аргумента скорость измен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в два раза меньше скорости изменени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  <w:szCs w:val="28"/>
        </w:rPr>
        <w:t>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строение графиков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каком натуральн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ровно два корня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каком наименьшем натурально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имеет ровно один корень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ком наименьшем целом значении параметра </w:t>
      </w:r>
      <w:r>
        <w:rPr>
          <w:sz w:val="28"/>
          <w:szCs w:val="28"/>
        </w:rPr>
        <w:drawing>
          <wp:inline distT="0" distB="0" distL="0" distR="0">
            <wp:extent cx="152400" cy="165100"/>
            <wp:effectExtent l="0" t="0" r="0" b="0"/>
            <wp:docPr id="5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меет три корн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каком наибольше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меет ровно два корн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При каком наименьшем значении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меет ровно два корня?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при которых уравнение имеет единственный корен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  <w:tab/>
        <w:tab/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;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  <w:tab/>
        <w:tab/>
        <w:tab/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все знач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, при которых уравнение имеет ровно два кор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имеет не менее двух корн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Найдите все значения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ри которых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меет не менее двух корне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center"/>
        <w:rPr/>
      </w:pPr>
      <w:r>
        <w:rPr>
          <w:b/>
          <w:sz w:val="28"/>
          <w:szCs w:val="28"/>
        </w:rPr>
        <w:t>7. Геометрические задачи.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ти высоту цилиндра наибольшего объема, который можно вписать в шар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йти стороны прямоугольника наибольшей площади, вписанного в полуокружность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анный цилиндр вписать шар наименьшего объем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Боковые стороны и меньшее основание трапеции имеют дли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. Выбрать размер большего основания так, что бы площадь была наибол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основания и высоты некоторого треугольника равна 38см. Определить площадь этого треугольника при условии, чтобы она была максимальной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лин боковых сторон, и высоты трапеции, описанной около окружности, равна 4. Найти максимально возможное значение площади трапе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а длин диагоналей параллелограмма равна 8. Какое наименьшее значение может принять сумма квадратов длин сторон параллелограм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щадь трапеции, описанной вокруг окружности, равна 2. Найти радиус окружности, если известно, что сумма длин боковых сторон и высоты трапеции принимает минимально возмож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авильной треугольной призме диагональ боковой грани равна 2. Найдите наибольшее значение площади боковой поверхности пр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Основание прямой призмы – прямоугольный треугольник, а сумма длин всех ее ребер равн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Найдите наибольшее значение площади ее боковой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йдите наибольший объем треугольной пирамиды МАВС, в основании которой лежит равнобедренный прямоугольный треугольник АВС (АВ=ВС), если МВ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(АВС) и МА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Найдите высоту конуса наибольшего объема, образующая которого рав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пределите размеры открытого бассейна с квадратным дном объемом 32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так, чтобы на облицовку его стен и дна пошло наименьшее количеств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лощадь участка, имеющего форму равнобедренной трапеции с острым углом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равна 50. Какое наименьшее значение принимает его периметр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имеет форму прямоугольника, завершенного полукругом. Площадь участка равна 12,5. При каком радиусе полукруга периметр участка является наименьшим?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5257800</wp:posOffset>
            </wp:positionH>
            <wp:positionV relativeFrom="paragraph">
              <wp:posOffset>31115</wp:posOffset>
            </wp:positionV>
            <wp:extent cx="1143000" cy="2028825"/>
            <wp:effectExtent l="0" t="0" r="0" b="0"/>
            <wp:wrapTight wrapText="bothSides">
              <wp:wrapPolygon edited="0">
                <wp:start x="9354" y="910"/>
                <wp:lineTo x="7738" y="1213"/>
                <wp:lineTo x="7196" y="1620"/>
                <wp:lineTo x="7196" y="2530"/>
                <wp:lineTo x="9354" y="4155"/>
                <wp:lineTo x="9717" y="7400"/>
                <wp:lineTo x="7552" y="7499"/>
                <wp:lineTo x="7552" y="8618"/>
                <wp:lineTo x="9717" y="9020"/>
                <wp:lineTo x="7552" y="10645"/>
                <wp:lineTo x="6114" y="10949"/>
                <wp:lineTo x="3238" y="12065"/>
                <wp:lineTo x="2696" y="12774"/>
                <wp:lineTo x="1614" y="13890"/>
                <wp:lineTo x="1074" y="15511"/>
                <wp:lineTo x="1614" y="17135"/>
                <wp:lineTo x="3238" y="18961"/>
                <wp:lineTo x="7196" y="20380"/>
                <wp:lineTo x="8634" y="20482"/>
                <wp:lineTo x="12052" y="20482"/>
                <wp:lineTo x="13497" y="20380"/>
                <wp:lineTo x="17455" y="18961"/>
                <wp:lineTo x="19072" y="17135"/>
                <wp:lineTo x="19798" y="15511"/>
                <wp:lineTo x="19072" y="13890"/>
                <wp:lineTo x="11696" y="4155"/>
                <wp:lineTo x="11874" y="2530"/>
                <wp:lineTo x="12592" y="2128"/>
                <wp:lineTo x="11874" y="1213"/>
                <wp:lineTo x="10257" y="910"/>
                <wp:lineTo x="9354" y="910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анный шар вписать цилиндр наибольшего объе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центром круглого стола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исит лампа. На какой высоте следует подвесить эту лампу, чтобы на краях стола получить наибольшую освещеннос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Алгебра и начала анали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точку М (2; 6) проведите прямую так, чтобы сумма длин отрезков, отсекаемых ею на положительных координатных полуосях, была наимен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з точку М (1; 4) проведите прямую так, чтобы сумма длин отрезков, отсекаемых ею на положительных координатных полуосях, была наимень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айдите точки, ближайшие к точке А (2; -1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найдите точки, ближайшие к началу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найдите точки, ближайшие к точке А (16;  2,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На график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найдите точки, ближайшие к началу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, устроенный квадрат которого превышает его куб на максима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число, которое превышает свой квадрат на максимальное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ое из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является наибольши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акое из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является наименьшим, есл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равнить числ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99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991</m:t>
        </m:r>
      </m:oMath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ь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Физические за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Для вычисления дифференциала в физике достаточно знать, что дифференциал – это главная часть приращения функции, линейно зависящая от приращения аргумента. В примерах мы из физических соображений будем получать равенства вид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dx</m:t>
        </m:r>
      </m:oMath>
      <w:r>
        <w:rPr>
          <w:sz w:val="28"/>
          <w:szCs w:val="28"/>
        </w:rPr>
        <w:t xml:space="preserve"> и делать вывод о том, что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это производна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абота</w:t>
      </w:r>
      <w:r>
        <w:rPr>
          <w:sz w:val="28"/>
          <w:szCs w:val="28"/>
        </w:rPr>
        <w:t xml:space="preserve">. Рассмотрим работу, которую совершает заданная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и перемещении по отрезку оси х. Если сил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остоянна, то работа А равна произведен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на длину пути. Если сила меняется, то ее можно рассматривать как функцию от х, т. е.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риращение рабо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  <w:r>
        <w:rPr>
          <w:sz w:val="28"/>
          <w:szCs w:val="28"/>
        </w:rPr>
        <w:t xml:space="preserve"> нельзя точно вычислить как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так как сила меняется на этом отрезке. Однако при маленьких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можно считать, что сила меняется незначительно и произведение представляет собой главную часть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sz w:val="28"/>
          <w:szCs w:val="28"/>
        </w:rPr>
        <w:t xml:space="preserve">, т. е. является дифференциалом работы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 Таким образом, силу можно считать производной работы по перемещ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Заряд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 - заряд, переносимый электрическим током через поперечное сечение проводника за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Если сила то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постоянна, то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ток перенесет заряд, равны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dt</m:t>
        </m:r>
      </m:oMath>
      <w:r>
        <w:rPr>
          <w:sz w:val="28"/>
          <w:szCs w:val="28"/>
        </w:rPr>
        <w:t xml:space="preserve">. При силе тока, изменяющейся ос временем по некоторому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дает главную часть приращения заряда на маленьком отрезке времени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sz w:val="28"/>
          <w:szCs w:val="28"/>
        </w:rPr>
        <w:t xml:space="preserve">, т. е. является дифференциалом заряда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Тем самым сила тока является производной заряда п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657350" cy="771525"/>
            <wp:effectExtent l="0" t="0" r="0" b="0"/>
            <wp:wrapTight wrapText="bothSides">
              <wp:wrapPolygon edited="0">
                <wp:start x="5704" y="2126"/>
                <wp:lineTo x="5704" y="10657"/>
                <wp:lineTo x="1115" y="14394"/>
                <wp:lineTo x="1115" y="14664"/>
                <wp:lineTo x="5332" y="15722"/>
                <wp:lineTo x="5332" y="16791"/>
                <wp:lineTo x="5582" y="17590"/>
                <wp:lineTo x="16260" y="17590"/>
                <wp:lineTo x="20356" y="17590"/>
                <wp:lineTo x="20601" y="15463"/>
                <wp:lineTo x="19612" y="14124"/>
                <wp:lineTo x="18369" y="12795"/>
                <wp:lineTo x="15639" y="10657"/>
                <wp:lineTo x="15639" y="6392"/>
                <wp:lineTo x="18369" y="2656"/>
                <wp:lineTo x="18369" y="2126"/>
                <wp:lineTo x="15639" y="2126"/>
                <wp:lineTo x="5704" y="2126"/>
              </wp:wrapPolygon>
            </wp:wrapTight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Масса тонкого стержня</w:t>
      </w:r>
      <w:r>
        <w:rPr>
          <w:sz w:val="28"/>
          <w:szCs w:val="28"/>
        </w:rPr>
        <w:t xml:space="preserve">. Пусть есть неоднородный тонкий стрежень. Если ввести координаты так, как показано на рисунке, то можно рассмотреть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массу куска стержня от точки О до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. Неоднородность стержня означает, что его линейная плотность не является постоянной, а зависит от положени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 некоторому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Если на маленьком отрезке стержня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d>
      </m:oMath>
      <w:r>
        <w:rPr>
          <w:sz w:val="28"/>
          <w:szCs w:val="28"/>
        </w:rPr>
        <w:t xml:space="preserve"> мы будем считать плотность постоянной и ра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произвед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l</m:t>
        </m:r>
      </m:oMath>
      <w:r>
        <w:rPr>
          <w:sz w:val="28"/>
          <w:szCs w:val="28"/>
        </w:rPr>
        <w:t xml:space="preserve">дает нам дифференциал массы -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m</m:t>
        </m:r>
      </m:oMath>
      <w:r>
        <w:rPr>
          <w:sz w:val="28"/>
          <w:szCs w:val="28"/>
        </w:rPr>
        <w:t>. Это значит, что линейная плотность- это производная массы по дли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Теплота</w:t>
      </w:r>
      <w:r>
        <w:rPr>
          <w:sz w:val="28"/>
          <w:szCs w:val="28"/>
        </w:rPr>
        <w:t xml:space="preserve">. Рассмотрим процесс нагревания какого-нибудь вещества и будем вычислять количество теплот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которое необходимо, чтобы нагреть 1 кг этого вещества от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до Т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(по Цельсию). Зависим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очень сложна и определяется из опыта. Если бы удельная теплоемкость с данного вещества не зависела от температуры, то произведени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T</m:t>
        </m:r>
      </m:oMath>
      <w:r>
        <w:rPr>
          <w:sz w:val="28"/>
          <w:szCs w:val="28"/>
        </w:rPr>
        <w:t xml:space="preserve"> дало бы нам изменение количества теплоты. Считая на мал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d>
      </m:oMath>
      <w:r>
        <w:rPr>
          <w:sz w:val="28"/>
          <w:szCs w:val="28"/>
        </w:rPr>
        <w:t xml:space="preserve"> удельную теплоемкость постоянной, мы получим дифференциал тепл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>
          <w:sz w:val="28"/>
          <w:szCs w:val="28"/>
        </w:rPr>
        <w:t xml:space="preserve">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. Поэтому теплоемкость – это производная теплоты по темпера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  <w:szCs w:val="28"/>
        </w:rPr>
        <w:t>Работа как функция времени</w:t>
      </w:r>
      <w:r>
        <w:rPr>
          <w:sz w:val="28"/>
          <w:szCs w:val="28"/>
        </w:rPr>
        <w:t xml:space="preserve">. Нам известна характеристика работы, определяющая ее скорость по времени, - это мощность. При работе с постоянной мощность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работа за врем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 xml:space="preserve">рав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dt</m:t>
        </m:r>
      </m:oMath>
      <w:r>
        <w:rPr>
          <w:sz w:val="28"/>
          <w:szCs w:val="28"/>
        </w:rPr>
        <w:t xml:space="preserve">. Это выражение представляет собой дифференциал работы, т. е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и мощность выступает как производная работы п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движении тела по прямой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метрах) от начальной точки 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 время движения в секундах). Найдите скорость (м/с) тела через 4 секунды после начала движения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1) 27 + </w:t>
      </w:r>
      <w:r>
        <w:rPr>
          <w:sz w:val="28"/>
          <w:szCs w:val="28"/>
          <w:lang w:val="en-US"/>
        </w:rPr>
        <w:t>ln4</w:t>
      </w:r>
      <w:r>
        <w:rPr>
          <w:sz w:val="28"/>
          <w:szCs w:val="28"/>
        </w:rPr>
        <w:t>;     2) 8, 25;     3) 7, 75;     4) 9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движении тела по прямой его скорост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в м/с) 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 время движения в секундах). Найдите ускорение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ела через 2 секунды после начала движен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6, 2;    2) 1, 4;     3) 4;     4)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движении тела по прямой его скорость (в м/с) 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 время движения в секундах). Найдите ускорение (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тела через 1 секунду после начала движения.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;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;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движении тела по прямой расстояни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в метрах) от начальной точки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- время движения в секундах). Найдите скорость (м/с) тела через 4 секунды после начала движения.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) 4, 125;    2) 7;    3) 5, 25;     4) 0,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ело движется прямолинейно в вертикальном направлении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ремя движения в секунд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расстояние от земли до тела в  метрах). Определите начальную скорос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ело движется прямолинейно в вертикальном направлении по закону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ремя движения в секундах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расстояние в метрах от земли до тела). Через сколько секунд скорость тела будет равна 3 м/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При торможении маховик з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секунд поворачиваетс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радиан. Найдите угловую скор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вращения маховика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=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Зависимость пути от времени при прямолинейном движении точки задана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асстояние в метрах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– время в секундах от момента начала движения. Определите скорость движения в конце первой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териальная точка движется прямолинейно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меряется в метрах,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измеряется в минутах). На какое наибольшее расстояние от начального пол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она может отклон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териальная точка движется прямолинейно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(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меряется в метрах,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- измеряется в минутах). На какое наибольшее расстояние от начального полож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она может отклон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 оси абсцисс движутся две точки по законам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 В какой момент времени произойдет их встреча? С какой скоростью они удаляются друг от друга в этот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з пункта А выходит мотоцикл, движущийся равноускоренно с ускор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=3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нулевой начальной скоростью. В какой момент времени мотоцикл догонит автомашину, которая вышла из А одной минутой ранее мотоцикла и движется в том же направлении со скоростью 15 м/ с? С какой скоростью мотоцикл удаляется от автомашины в момент их встре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период разгона маховик враща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- угол в радиан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в секундах. Через сколько времени от начала движения угловая скорость маховика будет равна 3 рад/ с? Чему равно угловой ускорение в этот момен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руг радиус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0,5 м вращается вокруг центра так, что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н поворачивается н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измеряется в радиан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в секундах). Найдите длину дуги, пройденной точкой, находящейся на окружности, в течение первых двух секунд. Вычислите угловое ускорение круга в конце второй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бщая длина стержня, сделанного из неоднородного материала, равна 3. Изменение масс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куска стержня в зависимости от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- длина куска, считая от начала стрежня) описыва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Чему равна средняя плотность стрежня? При каком значе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лотность равна средней плот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Масса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 куска длины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еоднородного стержня равн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При каком значе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плотность вдвое меньше, чем в начале стрежня (т. е. пр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0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лесо радиуса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10 см катится по прямой. Угол поворота колеса за врем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определ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 Найдите скорость и ускорение движения центра колеса через 10 с после начала движения.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измеряется в радиан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 в секун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со вращается так, что угол поворота пропорционален кубу времени. Первые два оборота сделаны колесом за 2 с. Найдите угловое ускорение через 7 с после начала вращения. (Угол измеряется в радианах, время – в секунд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очка движется по параб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так, что ее абсцисса из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sz w:val="28"/>
          <w:szCs w:val="28"/>
        </w:rPr>
        <w:t xml:space="preserve">. (х измеряется в метрах,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 секундах). Какова скорость изменения ординаты точки через 4 с после начала движ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ы отрезка АВ = 5 м скользят по координатным осям так, что конец А приближается к началу координат О с постоянной скоростью 2 м/ с. Найдите скорость изменения площади треугольника АОВ в момент, когда АО = 4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оличество теплоты, необходимое для нагревания 1 кг воды от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 д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определя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Теплоемкость воды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10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вна 1,013. Найдите значение парамет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ри деформации одна из сторон прямоугольника увеличивается с постоянной скоростью 1 см/ ч, а другая уменьшается со скоростью 0,5 см/ ч. Найдите скорость изменения площади прямоугольника через 45 мин после начала деформации, если известно, что в этот момент его площадь равна 2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а первоначальная площадь прямоугольника равна 17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м подтягивается к берегу при помощи каната, который наматывается на ворот со скоростью 40 м/мин. Ворот находится на берегу на 10 м выше поверхности воды. Найдите: а) скорость движения парома в тот момент, когда он находится в 30 м от берега; б) скорость движения парома в тот момент, когда длина натянутого каната равна 5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светительная ракета запускается вертикально вверх с поверхности Земли и движ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(Высот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змеряется в метрах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 секундах). Труба высотой 40 м находится в 18 м от места запуска. Найдите: а) скорость изменения длины тени от трубы в тот момент, когда длина тени, равна 10 м; б) скорость удлинения тени в момент, когда от ракеты до поверхности Земли остается 25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Уравнение движения колеблющейся точки имеет вид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Найдите скорость и ускорение колеблющейся точки через 2 секу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3771900</wp:posOffset>
            </wp:positionH>
            <wp:positionV relativeFrom="paragraph">
              <wp:posOffset>5080</wp:posOffset>
            </wp:positionV>
            <wp:extent cx="2619375" cy="762000"/>
            <wp:effectExtent l="0" t="0" r="0" b="0"/>
            <wp:wrapTight wrapText="bothSides">
              <wp:wrapPolygon edited="0">
                <wp:start x="13428" y="2698"/>
                <wp:lineTo x="6044" y="5397"/>
                <wp:lineTo x="5102" y="5929"/>
                <wp:lineTo x="5102" y="15653"/>
                <wp:lineTo x="704" y="17810"/>
                <wp:lineTo x="704" y="18086"/>
                <wp:lineTo x="20813" y="18086"/>
                <wp:lineTo x="20890" y="17810"/>
                <wp:lineTo x="11936" y="15653"/>
                <wp:lineTo x="15864" y="12145"/>
                <wp:lineTo x="15864" y="11603"/>
                <wp:lineTo x="12565" y="11337"/>
                <wp:lineTo x="13586" y="8638"/>
                <wp:lineTo x="13508" y="7013"/>
                <wp:lineTo x="16492" y="4048"/>
                <wp:lineTo x="16569" y="3506"/>
                <wp:lineTo x="14214" y="2698"/>
                <wp:lineTo x="13428" y="2698"/>
              </wp:wrapPolygon>
            </wp:wrapTight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руз, лежащий на горизонтальной плоскости, нужно сдвинуть с места силой, приложенной к этого грузу. Определить угол, образуемый этой силой с плоскостью, при котором величина силы будет наименьшей, если коэффициент трения груза равен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ысота камня, брошенного вертикально верх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с начальной высоты от земл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, меняется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=10 м/ 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ускорение силы тяже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ависимость скорости камня от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= 20 м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= 8 м/ с найдите скорость камня через 2 с. Зачем указано значени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? Через какое время камень упадет на землю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ой высоте скорость обратится в 0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Покажите, что энергия камн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sz w:val="28"/>
          <w:szCs w:val="28"/>
        </w:rPr>
        <w:t xml:space="preserve">( 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камня) не зависит от времен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Тело удаляется от Земли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ите закон, по которому меняется его скорос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е ускорение т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окажите, что сила, действующая на тело, меняется обратно пропорционально квадрату расстоя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Количество электричества, протекающее через проводник, начиная с момент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0, задается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Найдите силу тока в момент времен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Измерения величины заряда на обкладках конденсатора показали, что заря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еняется со временем по закон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>, время в секундах, заряд в микрокулонах). Найдите закон изменения силы 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Через пункт О из пунктов А и В, находящихся от О на расстоян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едут два  велосипедиста с постоянными скоростям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прямолинейным дорогам, угол между которыми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В какой момент времени расстояние между велосипедистами наименьше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эксплуатации катера, плывущего со скорость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м/ ч, составляет      (90 + 0,4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рублей в час. С какой скоростью должен плыть катер, чтобы стоимость 1 км пути была наименьше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изводная в химических задач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дача о скорости химической реакции</w:t>
      </w:r>
      <w:r>
        <w:rPr>
          <w:sz w:val="28"/>
          <w:szCs w:val="28"/>
        </w:rPr>
        <w:t xml:space="preserve">. Пусть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- количество некоторого вещества, вступившего в химическую реакцию к моменту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Приращению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будет соответствовать приращ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</m:oMath>
      <w:r>
        <w:rPr>
          <w:sz w:val="28"/>
          <w:szCs w:val="28"/>
        </w:rPr>
        <w:t xml:space="preserve">велич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.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- средняя скорость химической реакции за промежуток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. Предел этого отношения при стрем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к нулю, т. е.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m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, есть скорость химической реакции в дан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Задача о скорости роста популяции</w: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- размер популяции бактерий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Тогда получим, что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8"/>
          <w:szCs w:val="28"/>
        </w:rPr>
        <w:t xml:space="preserve">есть скорость роста популяции бактерий в данный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В питательную среду вносят популяцию из 1000 бактерий. Численность популяции возрастает по закону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выражается в часах. Найти максимальный размер этой популя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еакция организма на введенное лекарство может выражаться в повышении кровяного давления, уменьшении температуры тела, изменении пульса или других физиологических показателей. Степень реакции зависит от назначенного лекарства, его дозы. Предположи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обозначает дозу назначенного лекарства, а степень реа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писывается функци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- некоторая положительная постоянная. При как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реакция максималь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Газовая смесь состоит из окиси азота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</w:rPr>
        <w:t>) и кислорода (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Требуется найти концентрацию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 которой содержащаяся в смеси окись азота окисляется с наибольшей скорос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oleObject" Target="embeddings/oleObject1.bin"/><Relationship Id="rId24" Type="http://schemas.openxmlformats.org/officeDocument/2006/relationships/image" Target="media/image22.wmf"/><Relationship Id="rId25" Type="http://schemas.openxmlformats.org/officeDocument/2006/relationships/oleObject" Target="embeddings/oleObject2.bin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oleObject" Target="embeddings/oleObject3.bin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4:18:00Z</dcterms:created>
  <dc:creator>Natasha</dc:creator>
  <dc:description/>
  <dc:language>en-US</dc:language>
  <cp:lastModifiedBy>z</cp:lastModifiedBy>
  <dcterms:modified xsi:type="dcterms:W3CDTF">2007-05-20T14:18:00Z</dcterms:modified>
  <cp:revision>2</cp:revision>
  <dc:subject/>
  <dc:title>XIII</dc:title>
</cp:coreProperties>
</file>