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Писаревская СОШ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школьников Союзного государства «Россия и Беларусь: историческая и духовная общность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очинение – отзыв о рассказе о войн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книги «Преодоление» А. Дьяченко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Выполнила ученица 11 класса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КОУ Писаревская СОШ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Голубченко Дарья Сергеевна.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 работы учитель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сского языка и литературы Мотузок В. П.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время скупо на святость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а есть, и порой проявляетс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ам, где её не ждёшь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ьячен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, современные и необычайно глубокие рассказы А. Дьяченко завораживают читателя с первых строк. В чём секрет автора? В правде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никновенных рассказах о жизни о. Александр говорит о преодолении боли, о людях, прошедших войны и катастрофы двадцатого века, об их силе духа, превозмогающей стр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произведения литературы о Великой Отечественной войне и осмысливая поведение обычных людей, солдат, партизан в это сложное время, удивляешься как героизму и мужеству Человека, так и величию души Русских людей, в том числе – и солдат, не ожесточившихся от смертей и потерь и сохранивших в себе святость, духовность, умение сопереживать. Мне даже кажется, что есть некий феномен души. И если  всё же имеет  место быть, то имя ему: необычайная феноменальная способность русского  человека к состраданию! Я думаю, что и у души есть национальност</w:t>
      </w:r>
      <w:r>
        <w:rPr>
          <w:sz w:val="28"/>
          <w:szCs w:val="28"/>
        </w:rPr>
        <w:t>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й из книги А. Дьяченко «Преодоление», рассказывая о спасении от голода немецких детей русскими солдатами, недоумевает: « что это за явление такое – Русский солдат? Откуда такое Милосердие?... Кажется, это выше любых сил – узнать, что всю твою родню живьём закопали, возможно, отцы этих же детей, …и вместо того, чтобы «оторваться» на детях и жёнах врага,… они спасали их, кормили, лечил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чень актуальна тема войны, и я также удивляюсь способности русского человека думать прежде о других, способности не отвечать на зло  злом, способности, несмотря ни на какие  провокации, оставаться милосердным. Поистине нет границ гуманности русского человека, когда речь идёт о страданиях других людей и необходимости помо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вновь к герою «Преодоления» и его автору. Каждым своим словом, каждым его звуком автор убеждает нас в силе Добра и Любви к человеку (причём не имеет значения, враг это или друг и какой он национальност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рассказ прост и правдив. Лексика конкретна, эпитеты скупы, метафоры глубоко скрыты. Но именно в этом простом и ясном взгляде на мир – прелесть Духовного Зерна, которое обязан нести в Мир священ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похож на текст духовной проповеди. Речь автора выступает в своём наиболее чистом и «первородном» виде. Кажется, что текст рассказа рождён не в «муках творчества», а создаётся в момент чтения: так эмоционален и выразителен его язык, на первый взгляд, «неприметный и неяркий». Создаётся ситуация непринуждённого общения,  в используемых автором лексических и морфологических средствах речи кроется «громкий» призыв к духовному возрождению, к неприятию зла, к милосерд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 и совершенны инверсии! Именно они позволяют автору достичь образной экспрессии; есть даже предложения, «обрамлённые» сказуемыми (Досталось им от немцев, ох, досталось.) Для пущей убедительности автор использует многочисленные повторы (н-р, Моему папе повезло, он убежал, с простреленной рукой, но убежал), предложения с однородными членами, выстроенными по типу градации.  Но градация эта особенная: она не восходящая и не нисходящая, она духовная, трогающая душу читателя, проникающая глубоко в сердце и вызывающая желание торжества ДОБРА. Именно ДОБРА, а не торжества СПРАВЕДЛИВОС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конструкции, используемые автором, предельно ясны: даже сложные по структуре предложения «несут» мысль просто и доступно. Преобладающие в тексте сложноподчинённые предложения, выражающие причинно-следственные отношения, делают речь автора логичной. Создаётся впечатление, будто автор проводит духовное исследование и с помощью этих предложений раскрывает ещё более глубинные связи и характер отношений между теми жизненными явлениями, о которых он говор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произведения довольно много предложений с обособленными определениями, уточняющими обстоятельствами и вводными словами, которые способствуют созданию цельного образа ( в данном случае – образа Русского Солдата) и нередко переводят описание в совершенно иной, оценочно-метафорический пла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ые обстоятельства выполняют образно-конкретизирующую функцию: придают высказыванию лаконич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коничны и просты также вопросы, которые задаёт в конце рассказа автор. Почему не мстили? Почему спасали? Почему лечили? Вначале кажется, что все эти вопросы риторические, как и должно быть в проповеди. Но давайте прочитаем последнее предложение: « Вот так мы и приобретали друзей на Западе, силой оружия и всепобеждающей силой христианской  любви». Здесь о. Александр отвечает на вопросы и даёт духовное наставление: любите Бога, спасите себя и спасёте других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чтения рассказа я могу с уверенностью сказать, что тот молодой немец никогда бы не поднял оружия против русского, как и славянин – белорус, и славянин – украинец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прекрасно, что есть такие книги, которые способны затронуть самые неподвижные струны человеческой души, пробудить к осмыслению своего бы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отборочного (регионального) этапа олимпиады школьников Союзного государства «Россия и Беларусь: историческая и духовная общ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олубченко Дарья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 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 Воронеж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 Кантемир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образовательного учреждения (по Уставу) МКОУ Писаревская С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исьменной работы Сочинение – отзыв о рассказе о войне из книги «Преодоление»  А. Дьяче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 896013181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396739 Воронежская область, Кантемировский район, с. Писаревка, улица Молодёжная, дом 2, кв.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ludok@bk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ителя русского языка  Мотузок Валентина Пет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9:00Z</dcterms:created>
  <dc:creator>Мотузоль</dc:creator>
  <dc:description/>
  <cp:keywords/>
  <dc:language>en-US</dc:language>
  <cp:lastModifiedBy>Мотузоль</cp:lastModifiedBy>
  <dcterms:modified xsi:type="dcterms:W3CDTF">2014-09-15T20:27:00Z</dcterms:modified>
  <cp:revision>10</cp:revision>
  <dc:subject/>
  <dc:title/>
</cp:coreProperties>
</file>