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 2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пропущенные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 2, ___, 4, ___, 6, 7,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– 2 = ___              3 + 3 = ___                   7 – 1 = 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 – 2 = ___            5 + 3 = ___                    4 + 2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___ 4                  0 ___ 3                       4 + 2 ___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___ 7                  8 ___ 5                       7 – 3 ___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Ромы  было 4 яблока, мама дала ему 3 яблока. Сколько яблок стало у Ром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 Ответ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: 1- прямую, 2 – отрезок, 3 – луч, 4 – лома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8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* Запиши пропущенные знаки действий + или -  так, чтобы  стало верным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__ 2 ___ 2 = 0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верочная работа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 ( 2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 пропущенные чис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, 9, ___, 7, ___, 5, 4,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– 2 = ___              6 + 2 = ___                   6 – 1 = 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– 3 = ___            4 + 3 = ___                    9 + 1 =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___ 8                  4 ___ 0                       3 + 2 ___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___ 7                  2 ___ 5                       6 – 3 ___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Вари  было 5 шаров, ей подарили 2 шара. Сколько  шаров стало у Вар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 Ответ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: 1- отрезок, 2 – луч, 3 – ломаную , 4 – прям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8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* Запиши пропущенные знаки действий + или -  так, чтобы  стало верным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 __ 1 ___ 3 = 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Admin</dc:creator>
  <dc:description/>
  <cp:keywords/>
  <dc:language>en-US</dc:language>
  <cp:lastModifiedBy>Admin</cp:lastModifiedBy>
  <dcterms:modified xsi:type="dcterms:W3CDTF">2013-12-17T13:32:00Z</dcterms:modified>
  <cp:revision>4</cp:revision>
  <dc:subject/>
  <dc:title>Проверочная работа по математике</dc:title>
</cp:coreProperties>
</file>