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ированный урок по литературному чтению и изобразительному искусств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весна идет, весне дорогу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ЦЕЛИ:</w:t>
      </w:r>
      <w:r>
        <w:rPr>
          <w:sz w:val="36"/>
          <w:szCs w:val="36"/>
        </w:rPr>
        <w:t>* Ввести детей в мир поэзии о весне, учить правильно и последовательно, полно и выразительно излагать собственные мысли, грамотно использовать «красивые» слова в речи, развивать умение воспринимать живопись, красоту весенних картин и красоту слова во взаимосвязи;  видеть главное в прочитанном и услышанном,  воспринимать и понимать чувства и настроения стихотворений, воспитывать эстетический вкус, любовь в природе и русской словесности, интерес и уважение к поэту как художнику, волшебнику слова;  развивать у детей поэтический вкус, образное мышление, память, воображение, наблюдательность, правильное выразительное чтение, умение работать с поэтическим произведением; учить находить красочные средства изобра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Совершенствовать изобразительные навыки, учить выражать настроение холодными и теплыми цветами, тренировать зрительную память, глазомер, развивать творческое воображение и образное восприятие мира, умение передавать красоту природы в своих рисун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</w:t>
      </w:r>
      <w:r>
        <w:rPr>
          <w:sz w:val="36"/>
          <w:szCs w:val="36"/>
        </w:rPr>
        <w:t xml:space="preserve">: Учебник Литературное чтение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тературный ряд: стихотворение Ф. Тютчев «Зима недаром злится». Музыкальный ряд: П. Чайковский  «Песнь жаворонка», «Подснежник». Портрет писателя и композитора. Раздаточный материал. Фотографии и детские рисунки на тему: «Весна», альбомы, краски, компьютер, экран, презент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Организационный момент .Сообщение темы и целей уро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АД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шла, улыбнулась – утихли ме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ванивать стал колокольчик кап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ка пробудилась, растаяли ль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яд белоснежный надели с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зревев, за работу взялись тракт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тицы пропели: «Вить гнезда пора!»  (ВЕС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акие слова у вас ассоциируются с этим временем го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капель, тепло, солнышко, цветы, ручьи, проталины,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ш урок сегодня необычный: на одном уроке мы будем работать по двум предметам: по литературному чтению и изобразительному искусству потому, что их объединяет одна тема «Весна идет, Весне дорогу!» Сегодня мы познакомимся с поэтами и художниками и  их произведениями о вес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начать наш урок я предлагаю с песенки «Солнечная капель». Послушайте ее внимательно и услышьте, о чем в ней поется. Можете подпевать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вучит песенка «Солнечная капел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 каким настроением поет песню исполнитель, и каким оно стало у ва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еселое, радостное, весеннее, светлое,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вы делали, слушая е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улыбались друг другу, подпевали,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Я желаю вам, чтобы такое светлое весеннее настроение не покидало вас и сегодня, и еще много-много д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ЭПИГРАФ</w:t>
      </w:r>
      <w:r>
        <w:rPr>
          <w:sz w:val="36"/>
          <w:szCs w:val="36"/>
        </w:rPr>
        <w:t xml:space="preserve"> нашего уро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русский человек, и русская природа любезна мне и я ее пою.                                                               В. Гус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и слова, принадлежащие поэту Виктору Гусеву, целиком можно отнести к русским поэтам, художникам и композиторам, которые отображали в своих произведениях яркие картины русской прир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есна  дарит нам не только красоту окружающего мира, но и веселое, теплое и радостное настро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Подготовка к изучению нового материа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ЕСНА – это светлый праздник рождения природы. Весной на земле зацветает новая жизнь. Это удивительное время пробуждения природы с ее звуками, красками, чувствами рождает стремление творить, создавать, писать, жить. Наверняка мало найдется людей, которые бы с равнодушием смотрели на раскрывающийся цветок, на лопнувшую на дереве почку, на полет и  пение птиц, на появление робкой зеленой травки. Так поэты создают свои стихи, художники – свои картины, музыканты свои произведения. И все они сегодня будут говорить нам о ВЕС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ого мы называем поэт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эт – тот, кто заставляет нас увидеть мир по-новому, по-другому, гонит из нас равнодушие и угрюмость, открывает нас сами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эзия – это еще одно открытие мира: то, что не замечал, становится явным; мимо чего пробегал, приоткрывает свою тайну.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3. Знакомство с поэтом Федором Ивановичем Тютчев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Вступительное сл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 одним из таких поэтов мы сегодня познакомим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то он угадайте, расшифровав запи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собирают разорванные буквы и сл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 – И- ДОР- ВА- ТЮТ- НО- ЧЕВ- 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годня мы познакомимся со стихотворением этого замечательного русского поэта. Тютчев в отличие от Пушкина – поклонника осени, - особенно любил весну и лето, чаще посвящал им свои стихи. Он умел наблюдать первые признаки каждого времени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Биография Тютчева.</w:t>
      </w:r>
    </w:p>
    <w:p>
      <w:pPr>
        <w:pStyle w:val="Normal"/>
        <w:rPr/>
      </w:pPr>
      <w:r>
        <w:rPr>
          <w:sz w:val="36"/>
          <w:szCs w:val="36"/>
        </w:rPr>
        <w:t xml:space="preserve">- Несколько слов об авторе нам расскажет </w:t>
      </w:r>
      <w:r>
        <w:rPr>
          <w:b/>
          <w:sz w:val="36"/>
          <w:szCs w:val="36"/>
        </w:rPr>
        <w:t>Евлантьев Саша.</w:t>
      </w:r>
    </w:p>
    <w:p>
      <w:pPr>
        <w:pStyle w:val="Normal"/>
        <w:rPr/>
      </w:pPr>
      <w:r>
        <w:rPr>
          <w:sz w:val="36"/>
          <w:szCs w:val="36"/>
        </w:rPr>
        <w:t>(Презентация биографии автора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Клип «Весенние вод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о из его стихотворений я предлагаю вам послушать и посмотре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звучит клип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ка понимания услышанн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ова главная примета весны в этом стихотворен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есенние воды, ручь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е у них настро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Радостное, бурное, весело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что говорят ручь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есна идет!)</w:t>
      </w:r>
    </w:p>
    <w:p>
      <w:pPr>
        <w:pStyle w:val="Normal"/>
        <w:rPr/>
      </w:pPr>
      <w:r>
        <w:rPr>
          <w:sz w:val="36"/>
          <w:szCs w:val="36"/>
        </w:rPr>
        <w:t>- А на самом деле могут ли говорить ручь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ет, говорить могут только люд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ак называется такой литературный при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Олицетворение, это когда о неживом существе  говорят, как о человеке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Работа над стихотворением Ф. М. Тютчева  «Зима недаром злится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1)Работа с учебни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кройте свои учебники на стр. 134 и прочтите как называется  наша новая те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есна идет, весне дорогу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в жанр произвед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тихотворен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вайте вспомним, в чем особенности стихотворной реч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Ей присущ четкий ритм, строй, есть рифм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можете сказать о рифм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Это созвучие концов стихотворных стр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чтите автора,  данного здесь стихотвор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Федор Тютче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Если у стихотворения нет заголовка, как мы его озаглавлива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По первой строке)</w:t>
      </w:r>
    </w:p>
    <w:p>
      <w:pPr>
        <w:pStyle w:val="Normal"/>
        <w:rPr/>
      </w:pPr>
      <w:r>
        <w:rPr>
          <w:sz w:val="36"/>
          <w:szCs w:val="36"/>
        </w:rPr>
        <w:t>- С этим стихотворение мы поработаем более подроб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)Чтение стихотворения наизу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лушайте стихотворение и скажите, с каким настроением писал его автор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А познакомит нас с этим стихотворением Крамскова Наст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) Лексическ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В стихотворении нам встретились трудные слова, давайте их объясни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ДАРОМ – не напрасно, не з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РА – врем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УДИТ – заставля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ЕЗВОН – сильный звон, част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ЛОПОЧЕТ – усердно чем-то занимается, добив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ЩЕ – силь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Я МАЛО – о беззаботном, неунывающем челове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ЕРЕКОР – наз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ля чего написано это стихотвор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Чтобы передать радость общения с приро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Чтобы рассказать о том, что идет вес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Чтобы привлечь внимание к красоте русской приро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Чтобы мы учились чувствовать и сопережи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) Чтение стихотворения вполголоса, определение те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ва же тема стихотвор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Прошла пора зимы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МИНУ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 этом паровозике мы поспешим навстречу весне.</w:t>
      </w:r>
    </w:p>
    <w:p>
      <w:pPr>
        <w:pStyle w:val="Normal"/>
        <w:rPr/>
      </w:pPr>
      <w:r>
        <w:rPr>
          <w:i/>
          <w:sz w:val="36"/>
          <w:szCs w:val="36"/>
        </w:rPr>
        <w:t>5) Литературные приемы авт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ходу беседы и работы с текстом дети заполняют  графы в таблице, внося в них слова из текста, характеризующие Зиму и Вес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виде кого показывает нам Тютчев Зи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 виде старух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делает Зим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лится, Хлопочет,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 ком так говоря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О человек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м человеком представлена Зим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лым, Ворчливым, Хмурым,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 каким выражением будем читать о Зим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Сердито, Недовольно, Гневно,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кажем это в тексте (дети читают, показывая это голосо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ем показана нам Вес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 виде ребен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делает Вес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Хлопочет, Шумит,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бы изобразили е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 каким выражением будем читать о Вес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есело, Жизнерадостно, Задорно, С ликование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кажите это в тек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приемы использует Тютчев, чтобы раскрыть иде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Олицетворение – о временах года говорится как о жив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траст – Зима и Весна, старость и молодост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6) Составление партитуры текста. Подготовка  к выразительному чте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Коллективная рабо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сставим логические ударения, паузы, которые помогут определить темп чтения стихотвор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итаем 1-ю строку и отметим действия Зимы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Злитс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итаем 2-ю строку и отметим, почему Зима злится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Прошла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Читаем дальше. На кого злится Зима? Какое слово отметим?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 Вес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ледующая строка. Назовите действия Весны.</w:t>
      </w:r>
    </w:p>
    <w:p>
      <w:pPr>
        <w:pStyle w:val="Normal"/>
        <w:rPr/>
      </w:pPr>
      <w:r>
        <w:rPr>
          <w:sz w:val="36"/>
          <w:szCs w:val="36"/>
          <w:u w:val="single"/>
        </w:rPr>
        <w:t>( Гонит)</w:t>
      </w:r>
      <w:r>
        <w:rPr>
          <w:sz w:val="36"/>
          <w:szCs w:val="36"/>
        </w:rPr>
        <w:t xml:space="preserve"> Показана настойчивость Вес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ем вслух первое четверостиш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ботаем со вторым четверостиш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происходит вокру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  <w:u w:val="single"/>
        </w:rPr>
        <w:t>Засуетилось и Нуд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зовем вестников весны.</w:t>
      </w:r>
    </w:p>
    <w:p>
      <w:pPr>
        <w:pStyle w:val="Normal"/>
        <w:rPr/>
      </w:pPr>
      <w:r>
        <w:rPr>
          <w:sz w:val="36"/>
          <w:szCs w:val="36"/>
          <w:u w:val="single"/>
        </w:rPr>
        <w:t>(Жаворонки,</w:t>
      </w:r>
      <w:r>
        <w:rPr>
          <w:sz w:val="36"/>
          <w:szCs w:val="36"/>
        </w:rPr>
        <w:t xml:space="preserve"> т.к. очень звонкие, все сразу услышат, что Весна пришл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е слово доказывает, что все вокруг слышат приход Весны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 Трезво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читайте друг другу это четверостиш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ботаем с третьим четверостиш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делает Зима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 Хлопочет, ворч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итаем 3-ю строчку и отметим действия Весны.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sz w:val="36"/>
          <w:szCs w:val="36"/>
          <w:u w:val="single"/>
        </w:rPr>
        <w:t>Хохоче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итаем 4-ю строку и найдем слово, которое показывает, что веселье усиливается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Пуще шум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чтем , что получило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аботаем дал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тметим действие Зимы в 1-й строке.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sz w:val="36"/>
          <w:szCs w:val="36"/>
          <w:u w:val="single"/>
        </w:rPr>
        <w:t>Взбесилас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Зима сделала дальше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Снегу пустила, в прекрасное дит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итаем последнее четверостишие и найдем в 1-й строчке слова, говорящие о характере Весны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Горя мало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- Что она сделала со снегом, которым Зима хотела ее прогнать?</w:t>
      </w:r>
    </w:p>
    <w:p>
      <w:pPr>
        <w:pStyle w:val="Normal"/>
        <w:rPr/>
      </w:pPr>
      <w:r>
        <w:rPr>
          <w:sz w:val="36"/>
          <w:szCs w:val="36"/>
          <w:u w:val="single"/>
        </w:rPr>
        <w:t>(Умылась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й стала Весна от снега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(Румян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обилась Зима своей це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поступила Весна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(Наперекор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читаем последнее четверостиш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хочет нас порадовать чтением всего стихотворени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каком темпе необходимо читать стихотворение: в медленном, быстром, среднем?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В среднем, Зима сдерживает торопливость Весны, но Весна упорно наступает, не медл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ние стихотворения вслу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з репродукций известных художников.(Презентация репродукц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ыберите ту, которую можно считать иллюстрацией к стихотворе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-р: Левитан «Март», Саврасов «Грачи прилетели»,.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общего между картинами и стихотворение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Художникам нравится вес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ответствует ли иллюстрация учебника тому, что происходит в стихотворен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7)Анализ после прочт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ой период весны описа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Начало, ранняя вес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думайте, почему, зная, что «зима» и «весна»- неодушевленные, нам хочется сказать, что здесь речь идет не о чем, а о ком?</w:t>
      </w:r>
    </w:p>
    <w:p>
      <w:pPr>
        <w:pStyle w:val="Normal"/>
        <w:rPr/>
      </w:pPr>
      <w:r>
        <w:rPr>
          <w:sz w:val="36"/>
          <w:szCs w:val="36"/>
        </w:rPr>
        <w:t>( В данном случае Зима и Весна – поэтические герои, главные образы стихотворения, они представлены как живые существа.  Даже слова эти записаны с заглавных букв, как имена героев произведени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бы краски вы использовали, чтобы записать слова Зимы, а какие, говоря о Весн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казывается, свои чувства, отношения можно раскрыть при помощи красок. Они помогают поэту создать определенную образную карт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ем Тютчев видит Зи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Злой ведьмо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акая она, ведьма, какими красками нарисуете е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Весна у Тютчева в образе ко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рекрасное дит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 вы себе ее представля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Маленькая девочка – шалунья, которая «хохочет», шумит, заводит всех своим весельем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акая музыка подошла бы к этому стихотворению: танец, марш, вальс, песн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Танец и песн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8)Звуки вес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акие звуки вы услышали, читая стихотворен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вуки капели,  пение жаворон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Я предлагаю вам послушать, как поют жаворонки вес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вучит «Март. Песнь жаворон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чувства в вашей душе вызвало пение этих птиц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можно услышать звуки весны в музык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. И. Чайковский свою весеннюю пьесу назвал «Подснежник». Послушайте 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Звучит пьеса П. И. Чайковского « Апрель. Подснежник» + Презентация «Подснежник»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5.Рисуем подснежни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Вступительное слово о цвет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снежник – растение, символизирующее окончание холодов. Давайте полюбуемся красотой этого цветка прочитаем стихи в его честь и узнаем интересные фак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когда распускаются эти цве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и морозы. Отзвенела капель, оттаяло и согрелось солнце, земля скинула с себя простыни снега. Природа проснулась. Весна победила. На проталинах тянется к солнечному теплу первый подснежник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- Послушайте стихотворение об этом замечательном весеннем цветке</w:t>
      </w:r>
      <w:r>
        <w:rPr>
          <w:b/>
          <w:sz w:val="36"/>
          <w:szCs w:val="36"/>
        </w:rPr>
        <w:t>. Читает Калмыкова Саш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П. С. Соловьева « Подснежник»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Это стихотворение авторское, но в нашем классе есть тоже авторы своих собственных стихотворений. Давайте послушаем и 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читают стихи, которые сочинили са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вы знаете, почему подснежник белы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Об этом нам расскажет </w:t>
      </w:r>
      <w:r>
        <w:rPr>
          <w:b/>
          <w:sz w:val="36"/>
          <w:szCs w:val="36"/>
        </w:rPr>
        <w:t>Панфилов Андрей</w:t>
      </w:r>
      <w:r>
        <w:rPr>
          <w:sz w:val="36"/>
          <w:szCs w:val="36"/>
        </w:rPr>
        <w:t>. Он знает одну из легенд о подснежни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Основные части изобра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годня мы нарисуем каждый свой подснежник в честь победы ВЕСНЫ над ЗИМОЙ.</w:t>
      </w:r>
    </w:p>
    <w:p>
      <w:pPr>
        <w:pStyle w:val="Normal"/>
        <w:rPr/>
      </w:pPr>
      <w:r>
        <w:rPr>
          <w:sz w:val="36"/>
          <w:szCs w:val="36"/>
        </w:rPr>
        <w:t>*Цветок. Характерной чертой подснежника является  направление цветка вниз на стебле.  Цветок может быть в виде бутона, а может быть раскрытым. Цветок состоит из верхней части и 4-х лепестков. Все цветы расположены на разных уровнях. Рисуем мазками лепес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Листья. Имеют удлиненную, заостренную форму. Два или четыре листа от осн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Стебель. Тонкий, изящный, немного склонен. Их может быть нескольк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Композиция рису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т расположить вертикаль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ля нашего подснежника фон рисунка уже готов, мы выполнили его заранее. Теперь постараемся правильно расположить рисунок, он должен быть в центре. Работаем сразу крас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Рисуем стебелек. Он не должен быть прямым. Постарайтесь сверху оставить место для цветка. Цвет стебелька – зелены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Рисуем цветок белой краской при помощи мазков, достаточно крупны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Рисуем листья цветка. Они должны отличаться от цвета стебля. Можно смешать зеленая+синяя, зеленая+желтая, зеленая+бел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Нарисуем травку. Дополните окружающее пространство нашего подснежника самостоятельн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 Самостоятель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тупайте к работе, но не забывайт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Правильно расположить рису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Передать характерные особенности цве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ходу самостоятельной работы следует за этим следит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26365</wp:posOffset>
            </wp:positionV>
            <wp:extent cx="2489200" cy="354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5)Выставка раб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Домашнее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ваших столах лежат таблички, где записаны варианты ваших домашних заданий, выберете для себя два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Сочинить весеннюю сказку, используя слова «Жил – был подснежник..», «Как – то раз Весна…», «Однажды в весеннем лесу..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Написать стихотворение о вес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Написать сочинение на тему: «Весеннее солнышко», «Фея – Весна», «Лесной подснежни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Выполнить рисунок: «Весенний сад», «Первые цвет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ихотворение «Зима недаром злится» выучить наизусть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Style w:val="StrongEmphasis"/>
          <w:rFonts w:cs="Arial" w:ascii="Arial" w:hAnsi="Arial"/>
          <w:sz w:val="32"/>
          <w:szCs w:val="32"/>
        </w:rPr>
        <w:t>Рефлексия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Среди множества чувств, которые вы испытали на уроке, выберете одно, наиболее значимое для вас. Поднимите красные карточки – цветочки те, кто испытал восторг, кому было интересно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- Молодцы. Красный – цвет энергии и активности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Поднимите зеленые карточки – цветочки те, кто был спокоен и не испытал особых эмоций.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- Хорошо. Но не забывайте, что эмоции необходимы в жизни, постарайтесь испытывать их в чем–то другом.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>- Поднимите коричневые карточки – цветочки те, кому было не комфортно, кто не доволен своей работой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7.Итог ур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 каждого человека – у поэта, музыканта, художника, </w:t>
      </w:r>
    </w:p>
    <w:p>
      <w:pPr>
        <w:pStyle w:val="Normal"/>
        <w:rPr/>
      </w:pPr>
      <w:r>
        <w:rPr>
          <w:sz w:val="36"/>
          <w:szCs w:val="36"/>
        </w:rPr>
        <w:t>слушателя, зрителя своя ВЕСНА. И это большая удача в жизни, если вам удается встретить стихи, музыку или картину очень близкую вашей ВЕСНЕ. Мы сегодня услышали и стихи и музыкальные произведения, увидели репродукции и рисунки и может быть, у кого – то состоялась встреча с любимым произведением. А у кого – то появилось желание выучить новое стихотворение или написать свое, увидеть картину, послушать музыкальное произведение.</w:t>
      </w:r>
    </w:p>
    <w:p>
      <w:pPr>
        <w:pStyle w:val="Normal"/>
        <w:rPr/>
      </w:pPr>
      <w:r>
        <w:rPr>
          <w:sz w:val="36"/>
          <w:szCs w:val="36"/>
        </w:rPr>
        <w:t>- Отличного всем весеннего настроения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43:00Z</dcterms:created>
  <dc:creator>Влад</dc:creator>
  <dc:description/>
  <cp:keywords/>
  <dc:language>en-US</dc:language>
  <cp:lastModifiedBy>Admin</cp:lastModifiedBy>
  <dcterms:modified xsi:type="dcterms:W3CDTF">2013-02-17T16:29:00Z</dcterms:modified>
  <cp:revision>34</cp:revision>
  <dc:subject/>
  <dc:title/>
</cp:coreProperties>
</file>