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2" w:leader="none"/>
        </w:tabs>
        <w:suppressAutoHyphens w:val="true"/>
        <w:ind w:right="-54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sz w:val="28"/>
          <w:szCs w:val="28"/>
        </w:rPr>
        <w:t>КРАСНЕНСКАЯ СРЕДНЯЯ ОБЩЕОБРАЗОВАТЕЛЬНАЯ ШКОЛА</w:t>
      </w:r>
    </w:p>
    <w:p>
      <w:pPr>
        <w:pStyle w:val="Normal"/>
        <w:suppressAutoHyphens w:val="tru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ый урок по музыке 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6071870" cy="153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76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Волшебная сила музы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0pt;margin-top:-121.05pt;width:478.05pt;height:12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Волшебная сила музыки"</w:t>
                      </w:r>
                    </w:p>
                  </w:txbxContent>
                </v:textbox>
                <v:path textpathok="t"/>
                <v:textpath on="t" fitshape="t" string=" &quot;Волшебная сила музыки&quot;" style="font-family:&quot;Times New Roman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color w:val="0000FF"/>
          <w:sz w:val="32"/>
          <w:szCs w:val="32"/>
        </w:rPr>
        <w:t xml:space="preserve">                                                             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работала  Шевченко М.В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 «Красненская СОШ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 «Волшебная сила музык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 урока: мультимедийный, экспериментальный, проектны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: словесные, наглядные, проблемно-поисковые, проектны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Выявить особенности влияния музыки на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сихоэмоциональное состояние школь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1. Воспитывающая: воспитать интерес и любовь к музыке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ховно-нравственные чув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ющая: развить музыкальную память, музыкаль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ух, чувство ритма, навыки хорового пения, творческие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ык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бучающая: научить петь лёгким, прикрытым звуком,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то интонировать, слушать музыку и понимать её 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, научить ценить всё, что нас окружа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борудование: портреты композиторов П.И.Чайковского, Э.Грига,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Моцарта, исследовательские  работы учащихс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К, раздаточный материал, аудиооборудова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Программа по музыке под редакци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 Б. Кабалевского, М. – «Просвещение», 200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а: На доске тема урока, эпиграф:  «Цель музы</w:t>
        <w:softHyphen/>
        <w:t xml:space="preserve">ки —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збудить душевное волнение. Никакое другое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кусство не пробужда</w:t>
        <w:softHyphen/>
        <w:t xml:space="preserve">ет столь возвышенным образом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лагородные чувства в сердце человека»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И.Чайковский, проектная доска, ПК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2-я тема 1-й части Симфонии №6 Петра Ильича Чайковского. Учащиеся входят в класс. Исполняется музыкальное приве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йчас музыкальный начнётся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этом сказал нам весёлый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ал, заливаясь на ноте высо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Друзья, поздравляю с началом урока!» - 2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обрый день, добрый д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 петь нам не л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дравствуйте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музыкального приветствия ребята рассаживаются по мес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Ребята, вы сегодня заходили в класс под красивую музыку, которую вы уже слышали ранее на наших уроках. Давайте вспомним название данного произведения и имя композитора, сочинившего такое замечательное произведение и жанр, в котором оно написано. (Ответы учащихся). Ребята, а какие чувства вызывает в вас эта музыка? (Ответы уча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наших уроках звучала разная музыка. Разная не только потому, что её сочинили композиторы многих стран, а потому, что выражала она различные человеческие чувства, потому что в ней были воплощены разнообразные стороны человеческой жизни. Мы с вами уже говорили о величайшей силе искусства – способности музыки воздействовать на сердце человека, наполнить его радостью, нежностью, гордостью, печалью, состраданием, смелостью и мужеством. Мы также много говорили о влиянии музыки на чувства, эмоции и даже на здоровье человека, о её преобразующей силе. Приводили и анализировали примеры такого влияния из жизни знаменитых лю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а, сегодня я вам предлагаю  провести на уроке небольшой эксперимент.    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 xml:space="preserve">Тема нашего урока «Волшебная сила музыки»  </w:t>
      </w:r>
      <w:hyperlink r:id="rId2">
        <w:r>
          <w:rPr>
            <w:rStyle w:val="InternetLink"/>
            <w:sz w:val="28"/>
            <w:szCs w:val="28"/>
          </w:rPr>
          <w:t>D:\Олимпиады\волшебная сила музыки\Волшебная сила музыки.zip</w:t>
        </w:r>
      </w:hyperlink>
      <w:r>
        <w:rPr>
          <w:sz w:val="28"/>
          <w:szCs w:val="28"/>
        </w:rPr>
        <w:t xml:space="preserve">(слайд №5, презентация 1). Мы попробуем с вами выяснить, как музыка может влиять на настроение, самочувствие и активность, то есть на нашу с вами  психоэмоциональную сферу. Очень точно об этом сказал П. И. Чайковский (слайд №6, презентация 1): </w:t>
      </w:r>
      <w:r>
        <w:rPr>
          <w:color w:val="000000"/>
          <w:sz w:val="28"/>
          <w:szCs w:val="28"/>
        </w:rPr>
        <w:t>«Цель музы</w:t>
        <w:softHyphen/>
        <w:t>ки — возбудить душевное волнение. Никакое другое искусство не пробужда</w:t>
        <w:softHyphen/>
        <w:t>ет столь возвышенным образом благородные чувства в сердце челове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прежде чем перейти к нашему эксперименту, давайте послушаем творческую группу, с которой мы провели исследовательскую работу и подготовили для вас, ребята, материал о волшебной силе муз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ступление учащихся творческой групп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следовательская работа на тему: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Волшебная сила музыки (слайд №1, презентация 2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исследования заключается в изучении особенностей влияния   музыки на  психоэмоциональную сферу человека (слайд №2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нами были выдвинуты следующие задачи (слайд №3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овести теоретический анализ научной литературы по теме исслед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зучить влияние   музыки на  психоэмоциональное развитие челове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сследовать особенности влияния классической музыки на состояние  здоровья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чательное искусство музыки вызывало восхищение в прошлые времена, вызывает восхищение и сегодня — у миллионов людей, населяющих нашу планету (слайд №4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ё </w:t>
      </w:r>
      <w:r>
        <w:rPr>
          <w:color w:val="000000"/>
          <w:sz w:val="28"/>
          <w:szCs w:val="28"/>
        </w:rPr>
        <w:t>Платон считал, что ритмы и лады музыки, «достигая глубин души, воздей</w:t>
        <w:softHyphen/>
        <w:t>ствуют на мысль, делая ее сообразной им самим»... Лучшая охрана государ</w:t>
        <w:softHyphen/>
        <w:t>ства, как считал Платон, – музыка, наиболее степенная и пристойно слаженная, скромная и простая, мужественная, а не женственная... (слайд №5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 воспитательной функции музыки высказывался и Аристотель: посколь</w:t>
        <w:softHyphen/>
        <w:t>ку «музыка способна оказывать воздействие на этическую сторону души и раз музыка обладает такими свойствами, то, очевидно, она должна быть вклю</w:t>
        <w:softHyphen/>
        <w:t>чена в число предметов воспитания молодежи. Обучение музыке подходит самой природе для этого возраста» (слайд №6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ин из наиболее известных теоретиков музыки эпохи Возрождения Джозеффо Царлино писал в своем трактате: «Музыка возбуждает дух, управляет страстями, укрощает и унимает ярость, заставляет проводить добродетельно время и обладает силой порождать в нас привычку к хорошим нравам, осо</w:t>
        <w:softHyphen/>
        <w:t>бенно тогда, когда она употребляется в должных ладах и в меру» (слайд №7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вестный отечественный педагог В.А. Сухомлинский считал: «Благода</w:t>
        <w:softHyphen/>
        <w:t>ря музыке в человеке пробуждается представление о возвышенном, величественном. Прекрасном не только в окружающем мире, но и в самом себе» (слайд №8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нятия музыкой развивают музыкальный слух, и у человека повышает</w:t>
        <w:softHyphen/>
        <w:t>ся чувствительность к улавливанию различных звуков. Эта способность мо</w:t>
        <w:softHyphen/>
        <w:t>жет помочь летчикам, водителям, механикам по еле уловимым оттенкам зву</w:t>
        <w:softHyphen/>
        <w:t>ка работающего мотора определить, какие в нем случились неполадки. Сту</w:t>
        <w:softHyphen/>
        <w:t>денты и школьники, обладающие развитым слухом и хорошим чувством му</w:t>
        <w:softHyphen/>
        <w:t>зыкальной интонации, осваивают трудности произношения иностранного языка намного скорее, чем те, у кого музыкальный слух не развит (слайд №9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ия пением положительно влияют на интонационное богатство речи, ее выразительность, тонкость и точность в передачи соответствующих настроений. Такое умение владеть голосом в принципе необходимо каждому чело</w:t>
        <w:softHyphen/>
        <w:t>веку, но особенно учителям, преподавателям, лекторам – всем, кому приходится много говори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ние в хоре, игра в оркестре или ансамбле развивают в человеке такую важную черту характера, как чувство коллективизма (слайд №10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ение с музыкой совершенствует духовную организацию человека и повышает его общую эмоциональность, что положительно сказывается на творческом потенциале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ше время обладание минимальными навыками и знаниями в области музыки является непременным условием для развития хорошего художественного вкуса, который, в свою очередь, во многом определяет суть самого человека. Если перефразировать изречение древних о друге, можно смело утверждать: «Скажи, какую музыку ты любишь, и я скажу тебе, кто ты» (слайд №10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вно заметив неоспоримое влияние искусства на жизнь и здоровье, чело</w:t>
        <w:softHyphen/>
        <w:t>век настойчиво обращался к нему в надежде на помощь. И искусство помога</w:t>
        <w:softHyphen/>
        <w:t>ло ему, возвращая силы и душевное равновесие, делая жизнь достойной че</w:t>
        <w:softHyphen/>
        <w:t>лове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ультуре какой бы страны мы ни обратились, везде можно найти сведения о применении музыки для нормализации душевного состояния людей. В Китае и Индии, Египте и Древней Греции врачи и жрецы, философы и музыканты использовали звуки музыки для враче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 способна создавать особое психоэнергетическое поле, передающее положительную энергетику творцов – слушателям. Эта энергетика облада</w:t>
        <w:softHyphen/>
        <w:t>ет множественностью воздействия: она способна исцелять человека и возвра</w:t>
        <w:softHyphen/>
        <w:t>щать к жизни, стимулировать его интеллект и оказывать психологическую помощь, вселять надежду и укреплять уверенность в се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 спокойная и мелодичная поможет быстрее и лучше отдохнуть, вос</w:t>
        <w:softHyphen/>
        <w:t>становить силы, а бодрая и ритмичная – улучшит настроение. Музыка снимает раздражение, нервное напряжение, активизирует мыслительные процессы, помогает подолгу не уставать. Мелодии, доставляющие человеку удо</w:t>
        <w:softHyphen/>
        <w:t xml:space="preserve">вольствие, создающие приятное настроение, замедляют пульс, увеличивают силу сердечных сокращений, снижают артериальное давление, расширяют сосу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ние веселых песен помогает при сердечных недугах, способствует долго</w:t>
        <w:softHyphen/>
        <w:t>летию. Медики установили, что струнные инструменты наиболее эффективны при болезнях сердца. Кларнет улучшает работу кровеносных сосудов, флейта оказывает положительное воздействие на легкие и бронхи, а труба эффектив</w:t>
        <w:softHyphen/>
        <w:t>на при радикулитах и невритах. Духовная музыка (музыка религиозных куль</w:t>
        <w:softHyphen/>
        <w:t>тов) восстанавливает душевное равновесие, дарит чувство поко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льная терапия может стать эффективным методом лечения школьных неврозов, которые сегодня все больше поражают учащихся как в процес</w:t>
        <w:softHyphen/>
        <w:t>се получения образования, так и в современной жизни в це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можно сделать вывод о том, что преобразующая сила музыки велика, многогранна, удивительна, и необходимо расширять сферы ее использования (слайд №12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ель: Давайте скажем большое спасибо нашей творческой группе за увлекательное выступление. А сейчас, ребята, скажите, что же нового вы узнали о волшебной силе музыки? (Ответы учащихся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Я вижу, что вы очень внимательно прослушали лекцию, а сейчас давайте приступим к нашему эксперименту. У вас на столах находятся бланки с таблицами для оценки вашего эмоционального состояния. Давайте, ребята,  сначала оценим своё состояние до начала эксперимента, а затем повторим ту же процедуру в конце урока. Таким образом, мы сможем узнать, смогла ли музыка повлиять на наше психоэмоциональное состояние или нет. Сначала оцените свое самочувствие (С) и поставьте цифру в соответств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ейке. Аналогично оцените степень активности (А) и настроение (Н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ценивают своё состояние, выставляя баллы в соответствующие ячейки Таблицы №1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Я вижу, что все справились с заданием, а теперь я предлагаю вам сесть в удобной позе, расслабиться и сосредоточиться на звуках музыки.  Сегодня вы послушаете  три небольшие пьесы  композиторов разных стран. Все они вам уже знакомы. Постарайтесь вспомнить автора каждой пьесы, и её назван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для прослушивания следующий репертуар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. Гри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Утро» из Музыки к драме Ибсена «Пер Гюнт» – 3 ми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.И. Чайковск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Апрель. Подснежник» из цикла «Времена года» – 2 мину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В А. Моцар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Маленькая ночная серенада» – 3 минут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 сопровождается показом слайдов №7, 8, 9, презентации 1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лушивания музыки учащиеся отвечают на вопросы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, какое впечатление произвела на вас каждая из пьес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лось ваше самочувствие и настроение после прослушивания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вспомнить автора каждой пьесы и её назва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ребятам было легче ответить на последний вопрос, учитель показывает слайд  с  портретами композиторов: № 8, презентации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ель: Молодцы, ребята. Вы все отлично справились с заданием. А теперь я предлагаю вам немного отдохнуть и провести музыкально-ритмическую паузу. Давайте сегодня на уроке немного потанцуем. Домашним заданием вам было придумать или вспомнить движения к русскому народному танцу «Калинка». Итак, кто желает продемонстрировать нам свои талант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еники по желанию становятся перед классом и показывают под музыку свои движения, а все остальные повторяют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ель: Ну как, ребята, вам понравилась наша импровизированная физкультминутка? Какими стали ваше самочувствие, настроение? Повысилась ли активность? (Ответы учащих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ь: А сейчас давайте выполним несколько вокальных упражнений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: 1) Лёгкий массаж головы и ушей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Гимнастика языка (для дикции)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Дыхательная гимнастика (2 упражнения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е упражнения: ми-ма-мо; ри-ха-хо; даг-диг-дуг-диг; попевка «Утро» на мелодию пьесы «Утро» из сюиты к драме Г.Ибсена «Пэр Гюн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Ну а сейчас, ребята, я вам предлагаю вспомнить несколько детских песен из знаменитых мультфильмов. Я знаю, что они вам всем очень нравятся, и вы их очень любите. Давайте споём попурри, которое состоит из этих песе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Улыбка» из мультфильма «Крошка-ено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Песня бременских музыкантов» из мультфильма «Бременские музыкан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Неприятность эту мы переживём» из мультфильма «Кот Леопольд и мыш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Во время исполнения попурри показ слайдов №9, 10, 11, презентации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исполняют попурри сначала все вместе, а затем по группам и с солис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 что, ребята, вам понравилось такое необычное исполнение? Как ваше настроение? Самочувствие? Активность?  (Ответы учащих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 теперь мне хотелось бы узнать ваше мнение о сегодняшнем уроке. Какие у вас остались от него впечатления? Что нового и ценного вы узнали для себя на нашем уроке? (слайд №12, презентация 1) (Ответы учащих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 сожалению, наш урок подходит к концу. Также заканчивается и наш сегодняшний эксперимент. По вашим светящимся от удовольствия глазам, по улыбкам и по вашим отзывам о сегодняшнем уроке я вижу, что наш эксперимент удался. А чтобы это подтвердить, давайте ещё раз обратимся к нашим бланкам и заполним Таблицу №2, оценивая своё самочувствие, настроение и актив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 и напоследок мне хотелось бы вам предложить рекомендации по использованию средств музыкального искусства с целью оздоровления организма, а также «Музыкальную аптечку», которую мы составили для вас с нашей творческой группой. Нам бы хотелось, чтобы вы, ребята, позабыли о формацефтических средствах, а укрепляли бы свой организм и боролись с недугами с помощью волшебной силы музыки. Ещё я хочу вас поблагодарить за активное участие в нашем небольшом эксперименте, результаты которого вы узнаете на следующем уро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водя итог нашего урока, хочется пожелать всем: слушайте     музыку   на   здоровье.    Она   напомнит    о   любви  к людям и поддер</w:t>
        <w:softHyphen/>
        <w:t>жит в горе, научит восхищаться красотой человеческой души и величием природы, откроет неведомые стороны богатейшего мира творчества, прине</w:t>
        <w:softHyphen/>
        <w:t>сет радость, здоровье и наслаждение (слайд №13, презентация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вас на партах лежат наборы смешных человечков. У них у всех разное выражение лица. Выберете для себя одного из человечков, который бы соответствовал вашему настроению и отношению к сегодняшнему уроку, и прикрепите его на доску, выходя из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 музыку песни «Улыбка» учащиеся выходят из класса, прикрепляя на доску каждый своего человеч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 обработки данных нашего исследования были получены следующие результаты, которые приведены в таблицах 1 и 2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исследования функционального состоя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ояния учащихся </w:t>
      </w:r>
      <w:r>
        <w:rPr/>
        <w:t xml:space="preserve"> до прослушивания музыки»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 балла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слушива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исследования   функционального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ояния </w:t>
      </w:r>
      <w:r>
        <w:rPr/>
        <w:t xml:space="preserve">  после прослушивания музыки»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1"/>
        <w:gridCol w:w="711"/>
        <w:gridCol w:w="711"/>
        <w:gridCol w:w="871"/>
        <w:gridCol w:w="63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 баллах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, приведённым в таблице, мы видим, что после прослушивания музыки эмоциональное состояние учащихся значительно улучшилось. Если до прослушивания музыки лишь один учащийся оценил своё самочувствие в «5» баллов, то после прослушивания музыки таких учащихся стало четыре. Соответственно повысилась активность и настроение: до прослушивания музыки в «5» баллов состояние активности не оценил ни один ученик, после  - три ученика, настроение до прослушивания музыки в «5» баллов оценили четыре ученика, после – семь учеников. Если до прослушивания музыки плохое эмоциональное состояние наблюдалось у семи учащихся («1» и «2» балла), то после прослушивания только один ученик оценил своё состояние в «2» балла. Также значительно повысился и общий интегральный коэффициент эмоционального состояния: до прослушивания музыки – 3,5, после прослушивания – 4,3 бал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данного исследования подтверждает рисунок 2.2.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object w:dxaOrig="6480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3.5pt;width:324pt;height:182.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92843119" r:id="rId3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2.2.1. Результат исследования    функционального состоя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до прослушивания музыки и посл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: 1 – самочувствие, 2 – активность, 3 – настро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анном рисунке мы видим, что самочувствие учащихся после прослушивания музыки возросло с 3,3 до 4,2 баллов, активность поднялась с 3,3 до 4,1 балла, а настроение увеличилось с 4 до 4,7 балл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полученные оценки функциональных состояний (САН) учащихся 4-го класса, можно сделать вывод о том, что восприятие  музыки дало положительный эффект. В результате улучшение само</w:t>
        <w:softHyphen/>
        <w:t>чувствия отмечено у 70% учащихся, повысилась степень активность у 60% учащихся, а положительное изменение настроения наблюдалось также у 60% учащихся. Данные результаты мы можем увидеть на рисунке 2.2.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00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pt;width:405pt;height:236.4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618949158" r:id="rId5"/>
        </w:obje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ис. 2.2.2. Результаты функционального состоя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4-го класса в % соотношен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: 1 – самочувствие, 2 – активность, 3 – настро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 было проанализировано функциональное состояние девочек и мальчиков отдельно до прослушивания музыки и после. Результаты данного анализа представлены на рисунках 2.2.3. и 2.2.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анализировав  функциональное состояние девочек и мальчиков отдельно, было выявлено, что у девочек оно более высокое как до прослушивания музыки, так и после. Самочувствие у мальчиков после прослушивания музыки улучшилось до 3,5 баллов, у девочек – до 5 баллов. Активность у мальчиков возросла до  3,8 баллов, у девочек – до 5 баллов. Настроение у мальчиков поднялось до 4,6 баллов, у девочек – до 7 баллов. Но в целом положительный  рост функционального состояния после прослушивания музыки был замечен как у девочек, так и у мальч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 было доказано, что музыка благотворно влияет на здоровье человека, в частности, на его эмоциональное состоя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4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95pt;height:244.85pt" filled="f" o:ole="">
            <v:imagedata r:id="rId8" o:title=""/>
          </v:shape>
          <o:OLEObject Type="Embed" ProgID="" ShapeID="ole_rId7" DrawAspect="Content" ObjectID="_1971277054" r:id="rId7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2.3. Оценка функционального состояния мальч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вочек  до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: 1 – функциональное состояние мальчиков, 2 – функциональное состояние девочек до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50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95pt;height:254.65pt" filled="f" o:ole="">
            <v:imagedata r:id="rId10" o:title=""/>
          </v:shape>
          <o:OLEObject Type="Embed" ProgID="" ShapeID="ole_rId9" DrawAspect="Content" ObjectID="_610567159" r:id="rId9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ис. 2.2.4. Оценка  функционального состояния мальч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вочек после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Где: 1 – эмоциональное состояние мальчиков, 2 – эмоциональное состояние девочек  после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проблеме  нами была изучена литература, проведено исследование и сделана математическая обработка полученных результатов.           Проанализировав полученные оценки функциональных состояний (САН) учащихся 6-го класса, можно сделать вывод о том, что восприятие классической музыки дало положительный эффект. В результате улучшение самочувствия отмечено у 70% учащихся, повысилась степень активность у 60% учащихся, а положительное изменение настроения наблюдалось также у 60% учащихся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и проанализировав материалы по теме  данного исследования,   были сделаны следующие выво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музыка способна порождать особую энергетику множественного воз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музыка обладает многогранной преобразующей силой, в том числе –оздоравливающ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ерапевтические возможности музыкального искусства известны с древнейших времен и нашли научное подтверждение в наше врем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винутая  гипотеза о том, что духовное развитие человека сред</w:t>
        <w:softHyphen/>
        <w:t>ствами  музыкального искусства благотворно влияет на состо</w:t>
        <w:softHyphen/>
        <w:t>яние его здоровья, была подтверждена в ходе практической исследовательс</w:t>
        <w:softHyphen/>
        <w:t>кой деятельности. Полученные результаты тестирования  учащихся 6-го класса подтвердили наше пред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истрационный бланк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О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раст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та проведения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начала оцените свое самочувствие (С) и поставьте цифру в соответств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ей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огично оцените степень активности (А) и настроение (Н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Значения циф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 – очень плохое, 2 – плохое, 3 – удовлетворительное, 4 –хорошее, 5 – отлич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альное состояние  до прослушивания музык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слуши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альное состояние   после прослушивания музык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1"/>
        <w:gridCol w:w="711"/>
        <w:gridCol w:w="711"/>
        <w:gridCol w:w="871"/>
        <w:gridCol w:w="63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РИЛОЖЕНИЕ </w:t>
      </w:r>
      <w:r>
        <w:rPr>
          <w:b/>
          <w:i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ГРАДУСНИК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экспресс-вариант методики СА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 примен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еративная оценка функционального состояния (самочувствия, активности и настро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чения циф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 – очень плохое, 2 – плохое, 3 – удовлетворительное, 4 –хорошее, 5 – отлич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оцените свое самочувствие (С) и поставьте цифру в соответствующ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чей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оцените степень активности (А) и настроение (Н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результа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льный коэффициент высчитывается по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 = (С+А+Н):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экспресс-диагностику САН можно, начиная с младшего школьного   возраста   (9-10 лет)   при   соответствующей   подготовке   детей  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</w:t>
        <w:softHyphen/>
        <w:t>нении им основных поня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ИСПОЛЬЗОВАНИ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 МУЗЫКАЛЬНОГО ИСКУССТВАВ ОЗДОРОВЛЕНИИ ОРГАНИЗ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у вас угнетенное депрессивное состояние или, наоборот, вы перевозбуж</w:t>
        <w:softHyphen/>
        <w:t>дены, не можете уснуть или сосредоточиться, то не спешите принимать ле</w:t>
        <w:softHyphen/>
        <w:t>карства. Попробуйте выйти из этих состояний с помощью муз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прослушивания музыкального материала при выходе из депрессив</w:t>
        <w:softHyphen/>
        <w:t>ного состоя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лодии задумчивые, грустные по настро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лодии не такие печаль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лодии радостные и весел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прослушивания музыкального материала при выходе из возбужден</w:t>
        <w:softHyphen/>
        <w:t>ного состоя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ыстрые, веселые мелод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лодии менее радост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лодии плавные и задумчив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я музыку, вы постепенно войдете в «музыкальный поток», и ваше настроение незаметно изменится в лучшую сторо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сихотерапевт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 Музыкальная программа не должна состоять более чем из 4-5 произве</w:t>
        <w:softHyphen/>
        <w:t>дений общей длительностью 15-20 минут. Лучше, если это будут не песни.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 время прослушивания желательно находиться в одиночестве, в изолированном от посторонних звуков помещении с приглушенным све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учше сидеть на диване или в кресле в удобном положении, с закрыты</w:t>
        <w:softHyphen/>
        <w:t>ми глазами, полностью расслабивш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 прослушиванием скажите себе (и поверьте в это): «Сейчас я по</w:t>
        <w:softHyphen/>
        <w:t>слушаю одну, две, три мелодии, и моя меланхолия (депрессия, бессон</w:t>
        <w:softHyphen/>
        <w:t>ница и др.) исчезнет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аптечк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ять   стресс    </w:t>
      </w:r>
      <w:r>
        <w:rPr>
          <w:color w:val="000000"/>
          <w:sz w:val="28"/>
          <w:szCs w:val="28"/>
        </w:rPr>
        <w:t>поможет   романти</w:t>
        <w:softHyphen/>
        <w:t>ческая    музыка   Ф. Шуберта, Р. Шумана, П.И. Чай</w:t>
        <w:softHyphen/>
        <w:t>ковского, Ф. Ли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Л.В. Бетховена </w:t>
      </w:r>
      <w:r>
        <w:rPr>
          <w:b/>
          <w:bCs/>
          <w:color w:val="000000"/>
          <w:sz w:val="28"/>
          <w:szCs w:val="28"/>
        </w:rPr>
        <w:t xml:space="preserve">утешают, успокаивают, </w:t>
      </w:r>
      <w:r>
        <w:rPr>
          <w:color w:val="000000"/>
          <w:sz w:val="28"/>
          <w:szCs w:val="28"/>
        </w:rPr>
        <w:t xml:space="preserve">наполняют </w:t>
      </w:r>
      <w:r>
        <w:rPr>
          <w:b/>
          <w:bCs/>
          <w:color w:val="000000"/>
          <w:sz w:val="28"/>
          <w:szCs w:val="28"/>
        </w:rPr>
        <w:t>мужест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е Мария» Ф. Шуберта, «Лунная соната» Л.В. Бетховена, «Лебедь» К. Сен-Сан-Са, «Метель» Г. Свиридова – вместе с гипнозом и иглоукалыванием – по</w:t>
        <w:softHyphen/>
        <w:t xml:space="preserve">могают от </w:t>
      </w:r>
      <w:r>
        <w:rPr>
          <w:b/>
          <w:bCs/>
          <w:color w:val="000000"/>
          <w:sz w:val="28"/>
          <w:szCs w:val="28"/>
        </w:rPr>
        <w:t>алкоголизма и кур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дрящая музыка П.И. Чайковского, А.Н. Пахмутовой и А. Таривердиева – от </w:t>
      </w:r>
      <w:r>
        <w:rPr>
          <w:b/>
          <w:bCs/>
          <w:color w:val="000000"/>
          <w:sz w:val="28"/>
          <w:szCs w:val="28"/>
        </w:rPr>
        <w:t>неврозов и раздражи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зва желудка </w:t>
      </w:r>
      <w:r>
        <w:rPr>
          <w:color w:val="000000"/>
          <w:sz w:val="28"/>
          <w:szCs w:val="28"/>
        </w:rPr>
        <w:t>и двенадцатипер</w:t>
        <w:softHyphen/>
        <w:t>стной кишки исчезает при прослушивании «Вальса цветов» из балета П.И. Чай</w:t>
        <w:softHyphen/>
        <w:t>ковского «Спящая красавица» и ме</w:t>
        <w:softHyphen/>
        <w:t>лодичной музыки В.А. Моцар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переутомлении </w:t>
      </w:r>
      <w:r>
        <w:rPr>
          <w:color w:val="000000"/>
          <w:sz w:val="28"/>
          <w:szCs w:val="28"/>
        </w:rPr>
        <w:t xml:space="preserve">поставьте записи музыки Луи Армстронга, Дюка Эллингтона, Элвиса Пресли, а при </w:t>
      </w:r>
      <w:r>
        <w:rPr>
          <w:b/>
          <w:bCs/>
          <w:color w:val="000000"/>
          <w:sz w:val="28"/>
          <w:szCs w:val="28"/>
        </w:rPr>
        <w:t>син</w:t>
        <w:softHyphen/>
        <w:t xml:space="preserve">дроме хронической усталости </w:t>
      </w:r>
      <w:r>
        <w:rPr>
          <w:color w:val="000000"/>
          <w:sz w:val="28"/>
          <w:szCs w:val="28"/>
        </w:rPr>
        <w:t>послушайте «Утро» Э. Грига, «Рассвет над Москвой-рекой» (фрагмент из оперы М.П. Мусоргского «Хованщина»), романс «Вечерний звон», мотив песни «Рус</w:t>
        <w:softHyphen/>
        <w:t>ское поле», «Времена года» П.И. Чайковс</w:t>
        <w:softHyphen/>
        <w:t>кого, музыку Брам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расслабление вы можете получить от «Вальса» В. Шостаковича из старого кинофильма «Овод», орке</w:t>
        <w:softHyphen/>
        <w:t>стра Ф. Пурселя, мелодии Ф. Лея из к/ф «Мужчина и женщина», роман</w:t>
        <w:softHyphen/>
        <w:t>са Г. Свиридова из музыкальных иллю</w:t>
        <w:softHyphen/>
        <w:t>страций к повести А.С. Пушкина «Метель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лизует кровяное давление и сердечную деятельность «Свадеб</w:t>
        <w:softHyphen/>
        <w:t>ный марш» Мендельсо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тинки с выставки» М.П. Мусоргс</w:t>
        <w:softHyphen/>
        <w:t>кого умиротворят в гне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мает головную боль и мигрень прослушивание знаменитого Полонеза М. Огиньского, Мелодии К. Глюка, «Юморес</w:t>
        <w:softHyphen/>
        <w:t>ки» К. Дворжака, «Весенней песни» Мен</w:t>
        <w:softHyphen/>
        <w:t>дельсона, музыки Д. Гершвина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ПРИЛ.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изует сон и работу мозга сюита «Пер Гюнт» Э. Грига, органная музыка И.С. Бах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прессии – «Хабанера» из оперы Ж.  Бизе «Кармен», «Турецкий марш» В.А. Моцарта, «Триумфальный марш» из «Аиды» Д. Верди. А ноктюрны Ф. Шопена, наоборот, способны выз</w:t>
        <w:softHyphen/>
        <w:t>вать депресс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охом аппетите рекомендуется слушать музыку «Битлз» и фортепианные концерты Ф. Листа, а пение хором «Реквиема» В.А. Моцарта, по мне</w:t>
        <w:softHyphen/>
        <w:t>нию музыкотерапевтов, укрепляет им</w:t>
        <w:softHyphen/>
        <w:t>мунитет челове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изирующая музыка – тот же полонез М. Огиньского, «Чардаш» Монти, музыка из к/ф «Шербургские зон</w:t>
        <w:softHyphen/>
        <w:t>тики» М. Леграна и просто хороший джаз и рок-н-рол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анализ уро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 типовой – охвачены все виды музыкальной деятельности: слушание музыки, вокальная работа, музыко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 комплексный – в равной мере чередуется деятельность учащихся, направленная на повторение и закрепление пройденного материала, музыкальных навыков и умений с восприятием и усвоением новой информ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рок экспериментальный – на протяжении всего урока  проводится эксперимент по выявлению силы воздействия музыки на эмоциональное состояние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 мультимедийный – на уроке используется компьютерное оборудование, презентация, показ слайдов, аудиоза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рок проектный – учащиеся подготовили по теме урока исследовательский прое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рок личностно-ориентированный, потому что каждый ученик имел возможность выбрать самостоятельно тему исследования, каждый имел возможность выразить своё отношение к уроку на этапе рефлек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труктура урока – блочная. Композиционная структура – урок-исследование. Все виды деятельности подчинены достижению основной цели и поставленных дидактических и воспитательны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улирование урока построено по принципу сквозного развития: каждый последующий блок является продолжением предыдущ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ремя деятельности учащихся на уроке и нагрузка не превышает допустимых норм. Смена видов деятельности служит физиологической и психологической разрядкой для детей, применяются здоровьесберегающие технологии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ТОЧНИКИ И ЛИТЕРАТУ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аксина О.А. Методика музыкального воспитания в школе / О. А. Апраксина   – М., 1983. – С. 61 – 6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рышева Т.А., Шекалов В. 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еативный ребенок: Диагностика и развитие твор</w:t>
        <w:softHyphen/>
        <w:t xml:space="preserve">ческих способностей / Т. А. </w:t>
      </w:r>
      <w:r>
        <w:rPr>
          <w:iCs/>
          <w:color w:val="000000"/>
          <w:sz w:val="28"/>
          <w:szCs w:val="28"/>
        </w:rPr>
        <w:t xml:space="preserve">Барышева, В. А. Шекалов - </w:t>
      </w:r>
      <w:r>
        <w:rPr>
          <w:color w:val="000000"/>
          <w:sz w:val="28"/>
          <w:szCs w:val="28"/>
        </w:rPr>
        <w:t xml:space="preserve">  Ростов-на-Дону, 2004 (Серия «Мир вашего ребенк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нский П. П. Избранные педагогические произведения. /  П. П. Блонский. С. 10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ьшая Советская Энциклопедия. Электронное издани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. 20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П. Музыкальное развитие детей / Н. П. Ветлугина.  –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годский Л. С. Воображение и творчество в детском возрасте / Л. С. Выгодский // Книга для учителя, 3-е издание. – М., Просвещение, 1991. – 9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коррекция нарушений социальной адаптации подростков. Редакционно-издательский центр Консорциума «Социальное здоровье России» М., С. 44 – 47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ятина Т. А. Современный урок музыки. / Т. А. Замятина  – М., 2007. – С.10 – 1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Лобанова Е.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оровьесберегающие технологии на уроках музыки / Е. А. Лобанова // Образова</w:t>
        <w:softHyphen/>
        <w:t>ние в современной школе. 2005. № 9. С. 44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нова Е. А. Возможности урока музыки как средства реализации здоровьесберегающих технологий / Е. А. Лобанова // Музыка в школе, 2005, №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Т. Музыка для здоровья / Т. Овчинникова. – С-Пб.: Союз художников, 200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трушин В.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ушай, пой, играй / В. И. Петрушин.  - М.: ВЛАДОС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ин В. И. Музыкальная психотерапия / В. И. петрушин. – М.: Владос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уцкая Н. В. Формирование интереса к музыке у школьников / Н. Ф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уцкая // Музыка в школе. – 2007. - №№ 3,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iCs/>
          <w:color w:val="000000"/>
          <w:sz w:val="28"/>
          <w:szCs w:val="28"/>
        </w:rPr>
        <w:t>Райгородский Б.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 может музыка  /  Б. Д. Райгородский // Музыка в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школе. 2004. № 4. С. 61-6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Шанских Г. Музыка как средство коррекционной работы / Г. Шанских //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усство в школе, 2003, №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4;&#1083;&#1080;&#1084;&#1087;&#1080;&#1072;&#1076;&#1099;/&#1074;&#1086;&#1083;&#1096;&#1077;&#1073;&#1085;&#1072;&#1103;%20&#1089;&#1080;&#1083;&#1072;%20&#1084;&#1091;&#1079;&#1099;&#1082;&#1080;/&#1042;&#1086;&#1083;&#1096;&#1077;&#1073;&#1085;&#1072;&#1103;%20&#1089;&#1080;&#1083;&#1072;%20&#1084;&#1091;&#1079;&#1099;&#1082;&#1080;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11:00Z</dcterms:created>
  <dc:creator>Admin</dc:creator>
  <dc:description/>
  <cp:keywords/>
  <dc:language>en-US</dc:language>
  <cp:lastModifiedBy>Home</cp:lastModifiedBy>
  <cp:lastPrinted>2009-10-04T14:29:00Z</cp:lastPrinted>
  <dcterms:modified xsi:type="dcterms:W3CDTF">2012-11-02T22:06:00Z</dcterms:modified>
  <cp:revision>18</cp:revision>
  <dc:subject/>
  <dc:title>Ход урока:</dc:title>
</cp:coreProperties>
</file>