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80"/>
      </w:tblGrid>
      <w:tr>
        <w:trPr/>
        <w:tc>
          <w:tcPr>
            <w:tcW w:w="1065" w:type="dxa"/>
            <w:tcBorders>
              <w:bottom w:val="single" w:sz="4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175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13185" r="-39" b="8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общеобразовательная школа № 44 г.о. Тольят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ект </w:t>
      </w:r>
      <w:r>
        <w:rPr>
          <w:b/>
          <w:sz w:val="28"/>
          <w:szCs w:val="28"/>
          <w:lang w:val="ru-RU"/>
        </w:rPr>
        <w:t>программ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«Удивительный мир математ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 xml:space="preserve">на основе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нтеграции учебно-воспитательного процесса на базе Культуротворческой шко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Автор - составитель программы: учитель начальных классов МБУ СОШ № 44 Хорева О.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Научный руководитель проекта  Культуротворческ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БУ СОШ № 44 Кунцман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ремен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тановится общекультурное, личностное и познавательное развитие учащихся, обеспечивающее такую ключевую компетенцию, как умение учиться</w:t>
      </w:r>
      <w:r>
        <w:rPr>
          <w:rFonts w:cs="Times New Roman" w:ascii="Times New Roman" w:hAnsi="Times New Roman"/>
          <w:b/>
          <w:sz w:val="28"/>
          <w:szCs w:val="28"/>
        </w:rPr>
        <w:t>. Умение учиться</w:t>
      </w:r>
      <w:r>
        <w:rPr>
          <w:rFonts w:cs="Times New Roman" w:ascii="Times New Roman" w:hAnsi="Times New Roman"/>
          <w:sz w:val="28"/>
          <w:szCs w:val="28"/>
        </w:rPr>
        <w:t xml:space="preserve"> – существенный фактор повышения эффективности освоения учащимися предметных знаний, формирования умений и компетенций, образа мира и ценностно – смысловых оснований личностного морального выбора.  Для достижения новых целей образования школа определила стратегическую цель: образование через развитие личности. Ее реализации служит Культуротворческая школа./ Научный руководитель доктор философских наук, профессор А.П.Ва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цкая. Научная база Культуротворческой школы – Санкт – Петербургский университет имени А.И.Герцена./</w:t>
      </w:r>
    </w:p>
    <w:p>
      <w:pPr>
        <w:pStyle w:val="NoSpacing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амое главное</w:t>
      </w:r>
      <w:r>
        <w:rPr>
          <w:rFonts w:cs="Times New Roman" w:ascii="Times New Roman" w:hAnsi="Times New Roman"/>
          <w:sz w:val="28"/>
          <w:szCs w:val="28"/>
        </w:rPr>
        <w:t xml:space="preserve">  в культуротворческой школе - поэтапное становление личности обучающихся.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бенок – становящаяся личность, носитель особого культурного мира, существенно иного, чем мир Взрослого. Здесь действуют свои законы, ценности и субординации, свой язык, смыслы и символы.</w:t>
      </w:r>
    </w:p>
    <w:p>
      <w:pPr>
        <w:pStyle w:val="NoSpacing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енок приходит в школу не работать, а жить: общаться, играть, задавать вопросы, не расчленяя первоначально эти цели и свои ролевые функции в общении с учителем и сверстником. Этот маленький человек изменяется от возраста к возрасту не только физически, но и духовно, причем эти метаморфозы, в результате которых перед нами может оказаться совсем другой человек, связаны с качественными характеристиками образа мира, с одной стороны, и с представлениями о себе самом, своих собственных возможностях и целях – с другой.</w:t>
      </w:r>
    </w:p>
    <w:p>
      <w:pPr>
        <w:pStyle w:val="NoSpacing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ессионализм учителя Культуротворческой школы определяется способностью адекватного понимания духовно-эмоционального мира ребенка, признания его права на равенство в диалоге, свободу воли и мысли, на самовыражение и творчество.</w:t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Культуротворческой школы предусматрива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этапное развитие зрелости ребенка: </w:t>
      </w:r>
    </w:p>
    <w:p>
      <w:pPr>
        <w:pStyle w:val="NoSpacing"/>
        <w:numPr>
          <w:ilvl w:val="0"/>
          <w:numId w:val="1"/>
        </w:numPr>
        <w:bidi w:val="0"/>
        <w:ind w:left="993" w:right="0" w:hanging="42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моциональная зрелость (умение управлять собой);</w:t>
      </w:r>
    </w:p>
    <w:p>
      <w:pPr>
        <w:pStyle w:val="NoSpacing"/>
        <w:numPr>
          <w:ilvl w:val="0"/>
          <w:numId w:val="1"/>
        </w:numPr>
        <w:bidi w:val="0"/>
        <w:ind w:left="993" w:right="0" w:hanging="42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ллектуальная зрелость (умение решать проблемы);</w:t>
      </w:r>
    </w:p>
    <w:p>
      <w:pPr>
        <w:pStyle w:val="NoSpacing"/>
        <w:numPr>
          <w:ilvl w:val="0"/>
          <w:numId w:val="1"/>
        </w:numPr>
        <w:bidi w:val="0"/>
        <w:ind w:left="993" w:right="0" w:hanging="42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ая зрелость (умение осуществлять коммуникацию);</w:t>
      </w:r>
    </w:p>
    <w:p>
      <w:pPr>
        <w:pStyle w:val="NoSpacing"/>
        <w:numPr>
          <w:ilvl w:val="0"/>
          <w:numId w:val="1"/>
        </w:numPr>
        <w:bidi w:val="0"/>
        <w:ind w:left="993" w:right="0" w:hanging="42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ховная зрелость (умение быть верным идеалам).</w:t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 деятельности основывается на теории личности, соответствующей возрастному этапу младшего школьника и его сущностной характеристике: что должен делать ребенок, что может делать и что делает.</w:t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первой ступени обучения (1-4 класс) программой предусмотрено обучение дете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ультуре поним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этого осваиваются с ними языки культур:</w:t>
      </w:r>
    </w:p>
    <w:p>
      <w:pPr>
        <w:pStyle w:val="NoSpacing"/>
        <w:numPr>
          <w:ilvl w:val="0"/>
          <w:numId w:val="2"/>
        </w:numPr>
        <w:bidi w:val="0"/>
        <w:ind w:left="993" w:right="0" w:hanging="42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ык природы, дома;</w:t>
      </w:r>
    </w:p>
    <w:p>
      <w:pPr>
        <w:pStyle w:val="NoSpacing"/>
        <w:numPr>
          <w:ilvl w:val="0"/>
          <w:numId w:val="2"/>
        </w:numPr>
        <w:bidi w:val="0"/>
        <w:ind w:left="56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вербальный язык общения (движение и жест, поза и мимика);</w:t>
      </w:r>
    </w:p>
    <w:p>
      <w:pPr>
        <w:pStyle w:val="NoSpacing"/>
        <w:numPr>
          <w:ilvl w:val="0"/>
          <w:numId w:val="2"/>
        </w:numPr>
        <w:bidi w:val="0"/>
        <w:ind w:left="56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ык чисел  и форм;</w:t>
      </w:r>
    </w:p>
    <w:p>
      <w:pPr>
        <w:pStyle w:val="NoSpacing"/>
        <w:numPr>
          <w:ilvl w:val="0"/>
          <w:numId w:val="2"/>
        </w:numPr>
        <w:bidi w:val="0"/>
        <w:ind w:left="56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ый язык техники дизайна, компьютера;</w:t>
      </w:r>
    </w:p>
    <w:p>
      <w:pPr>
        <w:pStyle w:val="NoSpacing"/>
        <w:numPr>
          <w:ilvl w:val="0"/>
          <w:numId w:val="2"/>
        </w:numPr>
        <w:bidi w:val="0"/>
        <w:ind w:left="56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ык природных стихий (огня, воды,воздуха,земли);</w:t>
      </w:r>
    </w:p>
    <w:p>
      <w:pPr>
        <w:pStyle w:val="NoSpacing"/>
        <w:numPr>
          <w:ilvl w:val="0"/>
          <w:numId w:val="2"/>
        </w:numPr>
        <w:bidi w:val="0"/>
        <w:ind w:left="56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ык искусства (танец, изображение, музыка, театр, кино);</w:t>
      </w:r>
    </w:p>
    <w:p>
      <w:pPr>
        <w:pStyle w:val="NoSpacing"/>
        <w:numPr>
          <w:ilvl w:val="0"/>
          <w:numId w:val="2"/>
        </w:numPr>
        <w:bidi w:val="0"/>
        <w:ind w:left="56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ной язык в речевых и письменных формах.</w:t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ение языков культур идет в игровой методике, соответствующей возрастному мировосприятию. Язык – это средство освоения культуры.</w:t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ограмма направл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беспечение духовно – 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 и других институтов общества.</w:t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снову этой программы положены ключевые воспитательные задачи, базовые национальные ценности российского общества. </w:t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предусматривает приобщение обучающихся к культурным ценностям, базовым национальным ценностям российского общества, общечеловеческим ценностям в  контексте формирования у них гражданской идентичности. Она обеспечивает:</w:t>
      </w:r>
    </w:p>
    <w:p>
      <w:pPr>
        <w:pStyle w:val="NoSpacing"/>
        <w:numPr>
          <w:ilvl w:val="0"/>
          <w:numId w:val="3"/>
        </w:numPr>
        <w:bidi w:val="0"/>
        <w:ind w:left="993" w:right="0" w:hanging="42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NoSpacing"/>
        <w:numPr>
          <w:ilvl w:val="0"/>
          <w:numId w:val="3"/>
        </w:numPr>
        <w:bidi w:val="0"/>
        <w:ind w:left="709" w:right="0" w:hanging="142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целостной образовательной среды, включающей урочную, внеурочную   и внешкольную деятельность и учитывающей историко-культурную, этническую и региональную специфику;</w:t>
      </w:r>
    </w:p>
    <w:p>
      <w:pPr>
        <w:pStyle w:val="NoSpacing"/>
        <w:numPr>
          <w:ilvl w:val="0"/>
          <w:numId w:val="3"/>
        </w:numPr>
        <w:bidi w:val="0"/>
        <w:ind w:left="709" w:right="0" w:hanging="142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 обучающегося активной жизненной позиции.</w:t>
      </w:r>
    </w:p>
    <w:p>
      <w:pPr>
        <w:pStyle w:val="NoSpacing"/>
        <w:bidi w:val="0"/>
        <w:ind w:left="142" w:right="0" w:firstLine="42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грамма содержит:</w:t>
      </w:r>
    </w:p>
    <w:p>
      <w:pPr>
        <w:pStyle w:val="NoSpacing"/>
        <w:numPr>
          <w:ilvl w:val="0"/>
          <w:numId w:val="4"/>
        </w:numPr>
        <w:bidi w:val="0"/>
        <w:ind w:left="56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планируемых результатов воспитания – формируемых ценностных ориентации, социальных компетенций, моделей поведения младших школьников;</w:t>
      </w:r>
    </w:p>
    <w:p>
      <w:pPr>
        <w:pStyle w:val="NoSpacing"/>
        <w:numPr>
          <w:ilvl w:val="0"/>
          <w:numId w:val="4"/>
        </w:numPr>
        <w:bidi w:val="0"/>
        <w:ind w:left="56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ации по организации и текущему педагогическому контролю результатов урочной и внеурочной деятельности, направленной на расширение кругозора, развитие общей культуры, по ознакомлению с общечеловеческим ценностям мировой культуры, духовными ценностями отечественной культуры, нравственно – этическими ценностями многонационального народа России и народов других стран;</w:t>
      </w:r>
    </w:p>
    <w:p>
      <w:pPr>
        <w:pStyle w:val="NoSpacing"/>
        <w:numPr>
          <w:ilvl w:val="0"/>
          <w:numId w:val="4"/>
        </w:numPr>
        <w:bidi w:val="0"/>
        <w:ind w:left="993" w:right="0" w:hanging="42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ации по формированию у обучающихся самоорганизации;</w:t>
      </w:r>
    </w:p>
    <w:p>
      <w:pPr>
        <w:pStyle w:val="NoSpacing"/>
        <w:numPr>
          <w:ilvl w:val="0"/>
          <w:numId w:val="4"/>
        </w:numPr>
        <w:bidi w:val="0"/>
        <w:ind w:left="993" w:right="0" w:hanging="42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ации по формированию и расширению опыта позитивного взаимодействия с окружающим миром, воспитание основ правовой. Эстетической, физической и экологической культуры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жны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граммы состоят в том, чтобы:</w:t>
      </w:r>
    </w:p>
    <w:p>
      <w:pPr>
        <w:pStyle w:val="NoSpacing"/>
        <w:numPr>
          <w:ilvl w:val="0"/>
          <w:numId w:val="3"/>
        </w:numPr>
        <w:bidi w:val="0"/>
        <w:ind w:left="993" w:right="0" w:hanging="42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ить ребенка пониманию языка вещей и явлений, значимости цвета и       звучания, стоящих за вещью и интуитивно угадываемых смыслов и ассоциативных связей;</w:t>
      </w:r>
    </w:p>
    <w:p>
      <w:pPr>
        <w:pStyle w:val="NoSpacing"/>
        <w:numPr>
          <w:ilvl w:val="0"/>
          <w:numId w:val="3"/>
        </w:numPr>
        <w:bidi w:val="0"/>
        <w:ind w:left="993" w:right="0" w:hanging="42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чь ему освоить невербальный язык человеческого общения – выразительность движения и жеста, позы и мимики;</w:t>
      </w:r>
    </w:p>
    <w:p>
      <w:pPr>
        <w:pStyle w:val="NoSpacing"/>
        <w:numPr>
          <w:ilvl w:val="0"/>
          <w:numId w:val="3"/>
        </w:numPr>
        <w:bidi w:val="0"/>
        <w:ind w:left="993" w:right="0" w:hanging="42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ь представления об условном языке науки и техники, о значениях чисел, формул, схем, приобщить к языку компьютера; и, наконец,</w:t>
      </w:r>
    </w:p>
    <w:p>
      <w:pPr>
        <w:pStyle w:val="NoSpacing"/>
        <w:numPr>
          <w:ilvl w:val="0"/>
          <w:numId w:val="3"/>
        </w:numPr>
        <w:bidi w:val="0"/>
        <w:ind w:left="993" w:right="0" w:hanging="42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ожить пути понимания «речи» пятой стихии – искусства: выразительности танца, рисунка и живописи, музыки и театра;</w:t>
      </w:r>
    </w:p>
    <w:p>
      <w:pPr>
        <w:pStyle w:val="NoSpacing"/>
        <w:numPr>
          <w:ilvl w:val="0"/>
          <w:numId w:val="3"/>
        </w:numPr>
        <w:bidi w:val="0"/>
        <w:ind w:left="993" w:right="0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этом родной и иностранный языки в их речевых и письменных формах – языки общения и творчества – изъясняют, описывают, делают понятными все «голоса» мира, пронизывают его собой, наполняют смыслом, служат уяснению общечеловеческих и национальных духовно-нравственных ценностей.</w:t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наиболее эффективно проходит в игровой форме, которая соответствует особенностям возрастного мировосприятия, способности   «извлекать» знание в действии, потребности в его немедленном применении.</w:t>
      </w:r>
    </w:p>
    <w:p>
      <w:pPr>
        <w:pStyle w:val="NoSpacing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тельная доминанта состоит в понимании  ребенком «языка» природы и культуры. Природа «говорит» с ребенком языком стихий, растений, животных; культура – голосами мифа и сказки, архитектуры и математики.</w:t>
      </w:r>
    </w:p>
    <w:p>
      <w:pPr>
        <w:pStyle w:val="NoSpacing"/>
        <w:bidi w:val="0"/>
        <w:ind w:left="0" w:right="0" w:firstLine="426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 учебно-методическая задача на данном этапе – самостоятельное творчество детей в различных языковых стихиях культуры. Система занятий рождается  с каждой группой самостоятельно и, как правило, организована по циклам.</w:t>
      </w:r>
    </w:p>
    <w:p>
      <w:pPr>
        <w:pStyle w:val="Normal"/>
        <w:spacing w:lineRule="atLeast" w:line="100"/>
        <w:ind w:left="0" w:right="851"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едение таких занятий не потребует   дополнительного времени, их подготовка наполнит образовательным смыслом и творчеством внеурочный досуг, а участие в них доставит подлинное удовольствие.</w:t>
      </w:r>
    </w:p>
    <w:p>
      <w:pPr>
        <w:pStyle w:val="Normal"/>
        <w:spacing w:lineRule="atLeast" w:line="100"/>
        <w:ind w:left="0" w:right="851"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ой материал для сценариев игровых занятий – древнейшие и новые культурные тексты: миф, легенда, сказка, музыкальный и поэтический фольклор, народное прикладное искусство, осваиваемый в активном действии мир первых образов культуры. При непременном условии: все происходит здесь и сейчас, прошлое интересно только как ключ к настоящему.</w:t>
      </w:r>
    </w:p>
    <w:p>
      <w:pPr>
        <w:pStyle w:val="NoSpacing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я и структура занятий культуротворческой школ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ро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рез каждодневную программу учителя, что является базой личностного саморазвития ребенка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иру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ниверсальные учебные действия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личностные, регулятивные, познавательные, коммуникативные 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на разных этапах обучения.  Учащие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атся ценить и принимать базовые ц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добро, терпение, родина, природа, уважение к своей семье, оценивают жизненные ситуации и поступки героев с точки зрения общечеловеческих норм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ча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ределять цель выполнения заданий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ценив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лан выполнения заданий, сравнивают, анализируют, группируют и т.д;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звива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уникативные качества личности ребенка.</w:t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ханизм движения Культуротворческой школы – творческие объединения, в них по 10 -15 человек. У каждого объединения свой руководитель. Количество часов в год – 90, в неделю – 2,5 часа, в месяц – 10 часов.</w:t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в творческих объединениях идет через занятия по подготовке и защите культуротворческого проекта, которая проходит в три этапа:</w:t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 этап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ведение в культурный текст проекта «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ивительный мир матема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енок получает представление об изучаемом мире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ткрывает его по- новом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формирование культуры представления.</w:t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нечный продукт: </w:t>
      </w:r>
    </w:p>
    <w:p>
      <w:pPr>
        <w:pStyle w:val="NoSpacing"/>
        <w:numPr>
          <w:ilvl w:val="0"/>
          <w:numId w:val="5"/>
        </w:numPr>
        <w:bidi w:val="0"/>
        <w:ind w:left="993" w:right="0" w:hanging="42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зентация каждодневной программы;</w:t>
      </w:r>
    </w:p>
    <w:p>
      <w:pPr>
        <w:pStyle w:val="NoSpacing"/>
        <w:numPr>
          <w:ilvl w:val="0"/>
          <w:numId w:val="5"/>
        </w:numPr>
        <w:bidi w:val="0"/>
        <w:ind w:left="993" w:right="0" w:hanging="42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ри новых слов;</w:t>
      </w:r>
    </w:p>
    <w:p>
      <w:pPr>
        <w:pStyle w:val="NoSpacing"/>
        <w:numPr>
          <w:ilvl w:val="0"/>
          <w:numId w:val="5"/>
        </w:numPr>
        <w:bidi w:val="0"/>
        <w:ind w:left="993" w:right="0" w:hanging="42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ста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Spacing"/>
        <w:numPr>
          <w:ilvl w:val="0"/>
          <w:numId w:val="5"/>
        </w:numPr>
        <w:bidi w:val="0"/>
        <w:ind w:left="993" w:right="0" w:hanging="426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та «Наш новый открытый мир» / новый мир глазами ребенка/</w:t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ок презентации – ноябрь</w:t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держание диагности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ые особенности ребенка</w:t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846" w:type="dxa"/>
        <w:jc w:val="left"/>
        <w:tblInd w:w="-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130"/>
        <w:gridCol w:w="2280"/>
        <w:gridCol w:w="2715"/>
        <w:gridCol w:w="32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№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Ф.И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нтеллектуальное </w:t>
            </w:r>
          </w:p>
          <w:p>
            <w:pPr>
              <w:pStyle w:val="NoSpacing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витие (что </w:t>
            </w:r>
          </w:p>
          <w:p>
            <w:pPr>
              <w:pStyle w:val="NoSpacing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знал новое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моциональное развитие(как воспринял)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уховное</w:t>
            </w:r>
          </w:p>
          <w:p>
            <w:pPr>
              <w:pStyle w:val="NoSpacing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витие (через </w:t>
            </w:r>
          </w:p>
          <w:p>
            <w:pPr>
              <w:pStyle w:val="NoSpacing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явление</w:t>
            </w:r>
          </w:p>
          <w:p>
            <w:pPr>
              <w:pStyle w:val="NoSpacing"/>
              <w:bidi w:val="0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практической жизни)</w:t>
            </w:r>
          </w:p>
        </w:tc>
      </w:tr>
    </w:tbl>
    <w:p>
      <w:pPr>
        <w:pStyle w:val="NoSpacing"/>
        <w:bidi w:val="0"/>
        <w:ind w:left="0" w:right="0" w:firstLine="567"/>
        <w:jc w:val="left"/>
        <w:rPr/>
      </w:pPr>
      <w:r>
        <w:rPr/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ой принцип диагностики – отслеживание продвижения ребенка по отношению к самому себе, а не в сравнении с другими. </w:t>
      </w:r>
    </w:p>
    <w:p>
      <w:pPr>
        <w:pStyle w:val="NoSpacing"/>
        <w:bidi w:val="0"/>
        <w:ind w:left="0" w:right="0" w:firstLine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ы организации деятельности:</w:t>
      </w:r>
    </w:p>
    <w:p>
      <w:pPr>
        <w:pStyle w:val="NoSpacing"/>
        <w:numPr>
          <w:ilvl w:val="0"/>
          <w:numId w:val="6"/>
        </w:numPr>
        <w:bidi w:val="0"/>
        <w:ind w:left="851" w:right="0" w:hanging="284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в школьной библиотеке;</w:t>
      </w:r>
    </w:p>
    <w:p>
      <w:pPr>
        <w:pStyle w:val="NoSpacing"/>
        <w:numPr>
          <w:ilvl w:val="0"/>
          <w:numId w:val="6"/>
        </w:numPr>
        <w:bidi w:val="0"/>
        <w:ind w:left="851" w:right="0" w:hanging="284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алог «Что такое язы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тема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Spacing"/>
        <w:numPr>
          <w:ilvl w:val="0"/>
          <w:numId w:val="6"/>
        </w:numPr>
        <w:bidi w:val="0"/>
        <w:ind w:left="851" w:right="0" w:hanging="284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ение словаря новых слов;</w:t>
      </w:r>
    </w:p>
    <w:p>
      <w:pPr>
        <w:pStyle w:val="NoSpacing"/>
        <w:numPr>
          <w:ilvl w:val="0"/>
          <w:numId w:val="6"/>
        </w:numPr>
        <w:bidi w:val="0"/>
        <w:ind w:left="851" w:right="0" w:hanging="284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ство с новыми именами;</w:t>
      </w:r>
    </w:p>
    <w:p>
      <w:pPr>
        <w:pStyle w:val="NoSpacing"/>
        <w:numPr>
          <w:ilvl w:val="0"/>
          <w:numId w:val="6"/>
        </w:numPr>
        <w:bidi w:val="0"/>
        <w:ind w:left="851" w:right="0" w:hanging="284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ллектуальные ринги;</w:t>
      </w:r>
    </w:p>
    <w:p>
      <w:pPr>
        <w:pStyle w:val="NoSpacing"/>
        <w:numPr>
          <w:ilvl w:val="0"/>
          <w:numId w:val="6"/>
        </w:numPr>
        <w:bidi w:val="0"/>
        <w:ind w:left="851" w:right="0" w:hanging="284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нировочные упражнения « Этика общения»;</w:t>
      </w:r>
    </w:p>
    <w:p>
      <w:pPr>
        <w:pStyle w:val="NoSpacing"/>
        <w:numPr>
          <w:ilvl w:val="0"/>
          <w:numId w:val="6"/>
        </w:numPr>
        <w:bidi w:val="0"/>
        <w:ind w:left="851" w:right="0" w:hanging="284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с культур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историческ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кстами.</w:t>
      </w:r>
    </w:p>
    <w:p>
      <w:pPr>
        <w:pStyle w:val="NoSpacing"/>
        <w:bidi w:val="0"/>
        <w:ind w:left="851" w:right="0" w:hanging="284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углубление в культурное пространство проект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ивительный мир матема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Spacing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витие у обучающихся способности рассуждать, находить факты, работать с энциклопедиями, использовать различные источники, вести исследовательскую работу и оформлять портфолио, т.е. происходит воспитание культуры понимания.</w:t>
      </w:r>
    </w:p>
    <w:p>
      <w:pPr>
        <w:pStyle w:val="NoSpacing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ечный проду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зентация индивидуальных и групповых проектов;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ста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зентация каждодневной программы;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авка детских портфолио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ок презент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январь – февраль</w:t>
      </w:r>
    </w:p>
    <w:p>
      <w:pPr>
        <w:pStyle w:val="NoSpacing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держание диагности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леживается уровень сформированности личностных информационных компетенций (выделять главное в тексте, находить нужную информацию, использовать информацию в своей работе, ставить проблему)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846" w:type="dxa"/>
        <w:jc w:val="left"/>
        <w:tblInd w:w="-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1291"/>
        <w:gridCol w:w="2939"/>
        <w:gridCol w:w="2715"/>
        <w:gridCol w:w="3227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№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Ф.И.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нтеллектуальное </w:t>
            </w:r>
          </w:p>
          <w:p>
            <w:pPr>
              <w:pStyle w:val="NoSpacing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витие (что </w:t>
            </w:r>
          </w:p>
          <w:p>
            <w:pPr>
              <w:pStyle w:val="NoSpacing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знал новое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моциональное развитие(как воспринял)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уховное</w:t>
            </w:r>
          </w:p>
          <w:p>
            <w:pPr>
              <w:pStyle w:val="NoSpacing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витие (через </w:t>
            </w:r>
          </w:p>
          <w:p>
            <w:pPr>
              <w:pStyle w:val="NoSpacing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явление</w:t>
            </w:r>
          </w:p>
          <w:p>
            <w:pPr>
              <w:pStyle w:val="NoSpacing"/>
              <w:bidi w:val="0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практической жизни)</w:t>
            </w:r>
          </w:p>
        </w:tc>
      </w:tr>
    </w:tbl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ы организации деятельности:</w:t>
      </w:r>
    </w:p>
    <w:p>
      <w:pPr>
        <w:pStyle w:val="NoSpacing"/>
        <w:numPr>
          <w:ilvl w:val="0"/>
          <w:numId w:val="6"/>
        </w:numPr>
        <w:tabs>
          <w:tab w:val="left" w:pos="709" w:leader="none"/>
          <w:tab w:val="left" w:pos="851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с различными источниками;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кумы « как выделять главное в тексте»;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аргументировать свой ответ;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создавать и оформлять портфолио;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ы на лучший исследовательский проект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 эт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творческая деятельность детей.</w:t>
      </w:r>
    </w:p>
    <w:p>
      <w:pPr>
        <w:pStyle w:val="NoSpacing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качеств конкурентно- способной и духовно нравственной личности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нечный продукт: 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зентация проекта;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та мини проектов;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зентация творческих  работ «Проба пера»;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рок презент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й</w:t>
      </w:r>
    </w:p>
    <w:p>
      <w:pPr>
        <w:pStyle w:val="NoSpacing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держание диагности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леживается уровень сформированности личностных качеств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6" w:type="dxa"/>
        <w:jc w:val="left"/>
        <w:tblInd w:w="-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1516"/>
        <w:gridCol w:w="2714"/>
        <w:gridCol w:w="2715"/>
        <w:gridCol w:w="3227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№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Ф.И.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нтеллектуальное </w:t>
            </w:r>
          </w:p>
          <w:p>
            <w:pPr>
              <w:pStyle w:val="NoSpacing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витие (что </w:t>
            </w:r>
          </w:p>
          <w:p>
            <w:pPr>
              <w:pStyle w:val="NoSpacing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знал новое)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моциональное развитие(как воспринял)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уховное</w:t>
            </w:r>
          </w:p>
          <w:p>
            <w:pPr>
              <w:pStyle w:val="NoSpacing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звитие (через </w:t>
            </w:r>
          </w:p>
          <w:p>
            <w:pPr>
              <w:pStyle w:val="NoSpacing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явление</w:t>
            </w:r>
          </w:p>
          <w:p>
            <w:pPr>
              <w:pStyle w:val="NoSpacing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практической жизни)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ы организации деятельности: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еды;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кумы;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зентации;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в группах и парах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 в сфере познавательных  действий (интеграция с учебной деятельностью)</w:t>
      </w:r>
    </w:p>
    <w:p>
      <w:pPr>
        <w:pStyle w:val="NoSpacing"/>
        <w:bidi w:val="0"/>
        <w:ind w:left="144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 научится:</w:t>
      </w:r>
    </w:p>
    <w:p>
      <w:pPr>
        <w:pStyle w:val="NoSpacing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мини – проекты</w:t>
      </w:r>
    </w:p>
    <w:p>
      <w:pPr>
        <w:pStyle w:val="NoSpacing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самостоятельно и совместно с родителями творческие работы</w:t>
      </w:r>
    </w:p>
    <w:p>
      <w:pPr>
        <w:pStyle w:val="NoSpacing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ыставки макетов и рисунков</w:t>
      </w:r>
    </w:p>
    <w:p>
      <w:pPr>
        <w:pStyle w:val="NoSpacing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ученные знания на практике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 в сфере регулятивных действий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 научится: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план сценария проекта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 подходящий материал, создавая макеты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ть выставки работ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ить итоги, анализ ожидаемого результата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о воспринимать оценку своей деятельности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свою работу перед аудиторией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 в сфере личностных действий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работу и работу товарищей</w:t>
      </w:r>
    </w:p>
    <w:p>
      <w:pPr>
        <w:pStyle w:val="NoSpacing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вать прекрасное в математическом  мире</w:t>
      </w:r>
    </w:p>
    <w:p>
      <w:pPr>
        <w:pStyle w:val="NoSpacing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вязь между математикой и окружающим его миром</w:t>
      </w:r>
    </w:p>
    <w:p>
      <w:pPr>
        <w:pStyle w:val="NoSpacing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 в сфере коммуникативных действий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енок научится:</w:t>
      </w:r>
    </w:p>
    <w:p>
      <w:pPr>
        <w:pStyle w:val="NoSpacing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алоге на занятиях и в повседневной жизни</w:t>
      </w:r>
    </w:p>
    <w:p>
      <w:pPr>
        <w:pStyle w:val="NoSpacing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</w:t>
      </w:r>
    </w:p>
    <w:p>
      <w:pPr>
        <w:pStyle w:val="NoSpacing"/>
        <w:numPr>
          <w:ilvl w:val="0"/>
          <w:numId w:val="8"/>
        </w:numPr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тмосферу эмоционального комфорта, взаимопонимания и поддержки</w:t>
      </w:r>
    </w:p>
    <w:p>
      <w:pPr>
        <w:pStyle w:val="NoSpacing"/>
        <w:numPr>
          <w:ilvl w:val="0"/>
          <w:numId w:val="8"/>
        </w:numPr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ить презентацию проекта «Удивительный мир математики»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ждодневная программа занятий культуротворческой школы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Приветств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дравствуйте, это Я!»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ить ребенку возможности проявить себя, выражать себя.</w:t>
      </w:r>
    </w:p>
    <w:p>
      <w:pPr>
        <w:pStyle w:val="NoSpacing"/>
        <w:tabs>
          <w:tab w:val="clear" w:pos="709"/>
          <w:tab w:val="left" w:pos="950" w:leader="none"/>
          <w:tab w:val="left" w:pos="1184" w:leader="none"/>
        </w:tabs>
        <w:bidi w:val="0"/>
        <w:ind w:left="475" w:right="0" w:hanging="57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ние учителем различных ситуаций, использование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еобразных приемов    для ролевой деятельности ребенка.          </w:t>
      </w:r>
    </w:p>
    <w:p>
      <w:pPr>
        <w:pStyle w:val="NoSpacing"/>
        <w:bidi w:val="0"/>
        <w:ind w:left="480" w:right="0" w:hanging="39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 минут.</w:t>
      </w:r>
    </w:p>
    <w:p>
      <w:pPr>
        <w:pStyle w:val="NoSpacing"/>
        <w:tabs>
          <w:tab w:val="clear" w:pos="709"/>
          <w:tab w:val="left" w:pos="180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Интеллектуальный рин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 Мой мир открытий»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ь возможность ребенку получить представление ( новые факты)  об окружающем  его мире.</w:t>
      </w:r>
    </w:p>
    <w:p>
      <w:pPr>
        <w:pStyle w:val="NoSpacing"/>
        <w:tabs>
          <w:tab w:val="clear" w:pos="709"/>
          <w:tab w:val="left" w:pos="690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е полученной информации предыдущего занятия ребенок  демонстрирует новые факты, имена, понятия и т.д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минут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Организация деятельности на основе календарно – тематического плана.</w:t>
      </w:r>
    </w:p>
    <w:p>
      <w:pPr>
        <w:pStyle w:val="NoSpacing"/>
        <w:bidi w:val="0"/>
        <w:ind w:left="567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образовательного пространства для понимания ребенком культуры окружающего мира; выявление продвижения                                                                       ребенка в процессе   его личностного становления; обеспечение процесса интеграции с учебной и внеклассной деятельности; создание условий для   духовно- нравственного становления личности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лендарно – тематического плана.                 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0 минут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Тренинг </w:t>
      </w:r>
      <w:r>
        <w:rPr>
          <w:rFonts w:eastAsia="Times New Roman" w:cs="Times New Roman" w:ascii="Times New Roman" w:hAnsi="Times New Roman"/>
          <w:sz w:val="28"/>
          <w:szCs w:val="28"/>
        </w:rPr>
        <w:t>«Этика общения»</w:t>
      </w:r>
    </w:p>
    <w:p>
      <w:pPr>
        <w:pStyle w:val="NoSpacing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е современной речи ученика, культуре жестов, мимики.</w:t>
      </w:r>
    </w:p>
    <w:p>
      <w:pPr>
        <w:pStyle w:val="NoSpacing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нинговые упражнения.</w:t>
      </w:r>
    </w:p>
    <w:p>
      <w:pPr>
        <w:pStyle w:val="NoSpacing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минут.</w:t>
      </w:r>
    </w:p>
    <w:p>
      <w:pPr>
        <w:pStyle w:val="NoSpacing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зыкально – поэтическая пауза </w:t>
      </w:r>
      <w:r>
        <w:rPr>
          <w:rFonts w:eastAsia="Times New Roman" w:cs="Times New Roman" w:ascii="Times New Roman" w:hAnsi="Times New Roman"/>
          <w:sz w:val="28"/>
          <w:szCs w:val="28"/>
        </w:rPr>
        <w:t>«Мой мир ощущений»</w:t>
      </w:r>
    </w:p>
    <w:p>
      <w:pPr>
        <w:pStyle w:val="NoSpacing"/>
        <w:bidi w:val="0"/>
        <w:ind w:left="709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условий для рождения чувств ребенка: восхищение, удивление, сочувствие и т.д.</w:t>
      </w:r>
    </w:p>
    <w:p>
      <w:pPr>
        <w:pStyle w:val="NoSpacing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ение стихов, слушание музыки и т. д.</w:t>
      </w:r>
    </w:p>
    <w:p>
      <w:pPr>
        <w:pStyle w:val="NoSpacing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 минут.</w:t>
      </w:r>
    </w:p>
    <w:p>
      <w:pPr>
        <w:pStyle w:val="NoSpacing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Ведение дневника.</w:t>
      </w:r>
    </w:p>
    <w:p>
      <w:pPr>
        <w:pStyle w:val="NoSpacing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воспитание и самостановление ребенка; взаимосвязь ребенка и  родителя.</w:t>
      </w:r>
    </w:p>
    <w:p>
      <w:pPr>
        <w:pStyle w:val="NoSpacing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полнение ребенком дневника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Что узнал?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pacing w:lineRule="atLeast" w:line="100"/>
              <w:jc w:val="lef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Что сумел?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</w:tbl>
    <w:p>
      <w:pPr>
        <w:pStyle w:val="NoSpacing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Spacing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рем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 минут.</w:t>
      </w:r>
    </w:p>
    <w:p>
      <w:pPr>
        <w:pStyle w:val="NoSpacing"/>
        <w:widowControl w:val="false"/>
        <w:suppressAutoHyphens w:val="true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ма родител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по желанию) пишут свои впечатления о занятии ребенка, о его  достижениях, настроении и т.д. </w:t>
      </w:r>
    </w:p>
    <w:p>
      <w:pPr>
        <w:pStyle w:val="NoSpacing"/>
        <w:bidi w:val="0"/>
        <w:ind w:left="1134" w:right="0" w:hanging="567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Календарно-тематическо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планирование </w:t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 эт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роцесс интеллектуального развития через познания «Языков культур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5 часов</w:t>
      </w:r>
    </w:p>
    <w:p>
      <w:pPr>
        <w:pStyle w:val="NoSpacing"/>
        <w:bidi w:val="0"/>
        <w:ind w:left="144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981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439"/>
        <w:gridCol w:w="1899"/>
        <w:gridCol w:w="2250"/>
        <w:gridCol w:w="934"/>
        <w:gridCol w:w="1746"/>
        <w:gridCol w:w="2030"/>
        <w:gridCol w:w="1321"/>
      </w:tblGrid>
      <w:tr>
        <w:trPr>
          <w:tblHeader w:val="true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425" w:right="5" w:hanging="15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№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Тема КТШ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интегрируемого урока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Колличество</w:t>
            </w:r>
          </w:p>
          <w:p>
            <w:pPr>
              <w:pStyle w:val="Style2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час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Цель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Форма выхода</w:t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1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Введение в тему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rPr>
                <w:rFonts w:eastAsia="Lucida Sans Unicode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</w:rPr>
              <w:t>Урок № 1.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ucida Sans Unicode" w:cs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  <w:t xml:space="preserve">« 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ar-SA"/>
              </w:rPr>
              <w:t>Повторение. Нумерация чисел. Устные и письменные  приемы  сложения и вычитания»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Показать практическую значимость математики;</w:t>
            </w:r>
          </w:p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познакомить с ее историей;</w:t>
            </w:r>
          </w:p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учить мыслить, слушать, запоминать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Что дала математика людям?Зачем  ее изучать?Когда она родилась и что явилось причиной ее возникновения.Упражнения, задания,задачи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Составление словарика новых слов</w:t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2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Старинные системы записи чисел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rPr>
                <w:rFonts w:eastAsia="Lucida Sans Unicode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</w:rPr>
              <w:t>Урок № 25.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ucida Sans Unicode" w:cs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eastAsia="ar-SA"/>
              </w:rPr>
              <w:t>Странички для любознательных». Математический диктант.</w:t>
            </w:r>
            <w:r>
              <w:rPr>
                <w:rFonts w:eastAsia="Lucida Sans Unicode" w:cs="Times New Roman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Расширить познания об истории математики;развивать внимание,память,воображение, логику мышлени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Когда появилась единичная система счисления? Задачи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Составление словарика новых слов</w:t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3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Иероглифическая система древних египтян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rPr>
                <w:rFonts w:eastAsia="Lucida Sans Unicode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</w:rPr>
              <w:t xml:space="preserve">Урок № 13. 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eastAsia="ar-SA"/>
              </w:rPr>
              <w:t>«Странички для любознательных».  Повторение пройденного.  «Что узнали. Чему научились».  Математический диктант.</w:t>
            </w:r>
            <w:r>
              <w:rPr>
                <w:rFonts w:eastAsia="Lucida Sans Unicode" w:cs="Times New Roman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Познакомить с иероглифической системой древних египтян; учить ллогически мыслить, управлять своим мышлением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Что вы знаете о  иероглифической системой древних египтян. Откуда мы узнали о тайне древнеегипетского счета?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Составление словарика новых слов</w:t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4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Римские цифры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Учить решать занимательные задачи, рассуждать, развивать мышление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Иероглифы,символы чисел.Задачи логического и занимательного характера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Составление словарика новых слов</w:t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5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Римские цифры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</w:rPr>
              <w:t>Раздел 3.</w:t>
            </w:r>
          </w:p>
          <w:p>
            <w:pPr>
              <w:pStyle w:val="Normal"/>
              <w:rPr>
                <w:rFonts w:eastAsia="Lucida Sans Unicode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/>
                <w:color w:val="000000"/>
                <w:sz w:val="28"/>
                <w:szCs w:val="28"/>
              </w:rPr>
              <w:t xml:space="preserve">Урок № 25. 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eastAsia="ar-SA"/>
              </w:rPr>
              <w:t>Единицы времени – год, месяц, сутки</w:t>
            </w:r>
            <w:r>
              <w:rPr>
                <w:rFonts w:eastAsia="Lucida Sans Unicode" w:cs="Times New Roman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Познакомить с римскими цифрами,Научить их читать. Учить решать задачи логического характера, делать анализ и синтез задач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Запись римских чисел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Составление словарика новых слов</w:t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6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Другие  иероглифические системы. Упражнения, задания, задачи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Познакомить с другими иероглифическими системами. Развивать память, мышление, умение решать логические задачи.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Запись чисел в десятичной системе. Упражнения, задания, задачи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Составление словарика новых слов</w:t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7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Алфавитные системы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</w:rPr>
              <w:t xml:space="preserve">Раздел 3. </w:t>
            </w:r>
          </w:p>
          <w:p>
            <w:pPr>
              <w:pStyle w:val="Normal"/>
              <w:rPr>
                <w:rFonts w:eastAsia="Lucida Sans Unicode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</w:rPr>
              <w:t>Урок №27 .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eastAsia="ar-SA"/>
              </w:rPr>
              <w:t>«Странички для любознательных». Повторение пройденного. «Что узнали. Чему научились». Математический диктант.</w:t>
            </w:r>
            <w:r>
              <w:rPr>
                <w:rFonts w:eastAsia="Lucida Sans Unicode" w:cs="Times New Roman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Познакомить с алфавитными системами.  Развивать память, мышление, умение анализировать, логически мыслить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Алфавитная система.Геометрический материал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Составление словарика новых слов</w:t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8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Из истории цифр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  <w:lang w:val="ru-RU"/>
              </w:rPr>
              <w:t>Раздел 5.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ucida Sans Unicode" w:cs="Times New Roman"/>
                <w:color w:val="000000"/>
                <w:sz w:val="28"/>
                <w:szCs w:val="28"/>
                <w:lang w:val="ru-RU"/>
              </w:rPr>
              <w:t>Урок №1 . «</w:t>
            </w: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eastAsia="ar-SA"/>
              </w:rPr>
              <w:t>Устная нумерация чисел в пределах 1000.</w:t>
            </w:r>
            <w:r>
              <w:rPr>
                <w:rFonts w:eastAsia="Lucida Sans Unicode" w:cs="Times New Roman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Познакомить с историей цифр.Развивать пространственное мышление; математическую любознательность.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Начертание цифр. Закономерности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Составление словарика новых слов</w:t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9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Математика Древнего Востока. Древний Египет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</w:rPr>
              <w:t>Раздел 3.</w:t>
            </w:r>
          </w:p>
          <w:p>
            <w:pPr>
              <w:pStyle w:val="Normal"/>
              <w:rPr>
                <w:rFonts w:eastAsia="Lucida Sans Unicode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Lucida Sans Unicode" w:cs="Times New Roman"/>
                <w:color w:val="000000"/>
                <w:sz w:val="28"/>
                <w:szCs w:val="28"/>
              </w:rPr>
              <w:t>Урок № 1.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ucida Sans Unicode" w:cs="Times New Roman"/>
                <w:color w:val="000000"/>
                <w:sz w:val="28"/>
                <w:szCs w:val="28"/>
                <w:lang w:val="ru-RU"/>
              </w:rPr>
              <w:t xml:space="preserve">« </w:t>
            </w: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eastAsia="ar-SA"/>
              </w:rPr>
              <w:t>Площадь. Единицы площади.</w:t>
            </w:r>
            <w:r>
              <w:rPr>
                <w:rFonts w:eastAsia="Lucida Sans Unicode" w:cs="Times New Roman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Познакомить с математикой Древнего Египта.Учить рассуждать; мыслить последовательно, доказательно.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Ранние математические тексты. Геометрический материал.Задачи-шутки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Составление словарика новых слов</w:t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10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Первые учебник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Познакомить с историей появления первых учебников.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</w:rPr>
              <w:t>"</w:t>
            </w:r>
            <w:r>
              <w:rPr>
                <w:rFonts w:eastAsia="Lucida Sans Unicode"/>
                <w:sz w:val="28"/>
                <w:szCs w:val="28"/>
                <w:lang w:val="ru-RU"/>
              </w:rPr>
              <w:t>Кожаный свиток математики»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Составление словарика новых слов</w:t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11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Методы вычислений. Простейшие уравнения с одним неизвестным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  <w:lang w:val="ru-RU"/>
              </w:rPr>
              <w:t xml:space="preserve">Раздел 1. </w:t>
            </w:r>
          </w:p>
          <w:p>
            <w:pPr>
              <w:pStyle w:val="Normal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  <w:lang w:val="ru-RU"/>
              </w:rPr>
              <w:t>Урок № 5. «</w:t>
            </w: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eastAsia="ar-SA"/>
              </w:rPr>
              <w:t>Решение уравнений  с неизвестным вычитаемым.</w:t>
            </w:r>
            <w:r>
              <w:rPr>
                <w:rFonts w:eastAsia="Lucida Sans Unicode" w:cs="Times New Roman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Учить мыслить последовательно, доказательно, отстаивать своюточку зрения.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Как умножали,делили, складывали и вычитали древние 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Составление словарика новых слов</w:t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12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Арифметика в Китае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Познакомить с развитием математики в Китае;Развивать пространственное мышление; математическую любознательность.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Математические тексты древнего Китая; когда в Китае установилась форма обозначения чисел- иероглифическая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Составление словарика новых слов</w:t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13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val="ru-RU"/>
              </w:rPr>
              <w:t>Выход перед ролителями: «Итоги первого этапа работы над проектом»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</w:tbl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Календарно-тематическо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планирование </w:t>
      </w:r>
    </w:p>
    <w:p>
      <w:pPr>
        <w:pStyle w:val="NoSpacing"/>
        <w:bidi w:val="0"/>
        <w:jc w:val="center"/>
        <w:rPr>
          <w:rFonts w:eastAsia="Lucida Sans Unicod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эт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углубление в культурное пространство проект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ивительный мир матема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асов</w:t>
      </w:r>
    </w:p>
    <w:tbl>
      <w:tblPr>
        <w:tblW w:w="10981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"/>
        <w:gridCol w:w="576"/>
        <w:gridCol w:w="1667"/>
        <w:gridCol w:w="1870"/>
        <w:gridCol w:w="903"/>
        <w:gridCol w:w="1906"/>
        <w:gridCol w:w="1841"/>
        <w:gridCol w:w="1609"/>
      </w:tblGrid>
      <w:tr>
        <w:trPr>
          <w:tblHeader w:val="true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425" w:right="5" w:hanging="15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№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Тема КТШ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Тема интегрируемого урока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Колличество</w:t>
            </w:r>
          </w:p>
          <w:p>
            <w:pPr>
              <w:pStyle w:val="Style2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часов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  <w:lang w:val="ru-RU"/>
              </w:rPr>
              <w:t>Цель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Форма выхода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425" w:right="5" w:hanging="15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Античная математик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Познакомить с античной математикой; учить детей оассуждать;развивать математическое мышление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Культурная революция греко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Работа над мини проектами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425" w:right="5" w:hanging="15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Математик- грек Фалес Милетский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Раздел 3. </w:t>
            </w:r>
          </w:p>
          <w:p>
            <w:pPr>
              <w:pStyle w:val="Normal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Урок №9 . «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 w:eastAsia="ar-SA"/>
              </w:rPr>
              <w:t>Таблица умножения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Познакомть с одним из первых греков, кто убедительно научился отвечать на трудные вопросы;. Развивать у детей математичческое мышление; учить мыслить последовательно, доказательно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Математик Фалес Милетский. Доказательство признака равенства треугольнико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Работа над мини проектами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425" w:right="5" w:hanging="15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Пифагор и его школ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Раздел 3.</w:t>
            </w:r>
          </w:p>
          <w:p>
            <w:pPr>
              <w:pStyle w:val="Normal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Урок №9 . «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 w:eastAsia="ar-SA"/>
              </w:rPr>
              <w:t>Таблица умножения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Познакомть с Пифагором и его школой; развивать математическую любознательность и инициативу, умение рассуждать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Пифагор и его деятельность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Работа над мини проектами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425" w:right="5" w:hanging="15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Фалес. Любимый вопрос греков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Раздел 3.</w:t>
            </w:r>
          </w:p>
          <w:p>
            <w:pPr>
              <w:pStyle w:val="Normal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Урок № 22. «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 w:eastAsia="ar-SA"/>
              </w:rPr>
              <w:t>Окружность. Круг. (центр, радиус)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Познакомть с историей зарождения математики, учить рассуждать, доказывать, отстаивать свою точку зрения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Развитие математики. Геометрия Лобачевского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Работа над мини проектами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425" w:right="5" w:hanging="15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Как люди учились считать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Раздел 4</w:t>
            </w:r>
          </w:p>
          <w:p>
            <w:pPr>
              <w:pStyle w:val="Normal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Урок № 8. «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 w:eastAsia="ar-SA"/>
              </w:rPr>
              <w:t>Выражение с двумя переменными. «Странички для любознательных».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Познакомть систорией счета. Воспитывать гибкость математического мышления, умение рассуждать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Как люди учились считать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Работа над мини проектами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425" w:right="5" w:hanging="15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6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Бесконечный ряд загадок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Раздел 4.</w:t>
            </w:r>
          </w:p>
          <w:p>
            <w:pPr>
              <w:pStyle w:val="Normal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Урок № 18. «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 w:eastAsia="ar-SA"/>
              </w:rPr>
              <w:t>Странички для любознательных». Что узнали. Чему научились. Математический диктант.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Познакомть с историей натурального числа; развивать творчество и инициативу детей; развивать процесс математического мышления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Кто назовет самое большое число. Упражнения, загадки, задачи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Работа над мини проектами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425" w:right="5" w:hanging="15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Архимед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Познакомть с открытиями гениального ученого; воспитывать познавательный интерес к математике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Архимед- самый гениальный ученый Древней Греци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Работа над мини проектами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425" w:right="5" w:hanging="15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Арифметика Диофанта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Раздел 4.</w:t>
            </w:r>
          </w:p>
          <w:p>
            <w:pPr>
              <w:pStyle w:val="Normal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Урок №26 . «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 w:eastAsia="ar-SA"/>
              </w:rPr>
              <w:t>Проект  «Задачи-расчеты»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Познакомть с Арифметикой Диофанта; развивать математическое мышление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Арифметика Диофанта-это сборник задач. Трактат о многоугольных числах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Работа над мини проектами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425" w:right="5" w:hanging="15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Средневековая Индия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Раздел 5.</w:t>
            </w:r>
          </w:p>
          <w:p>
            <w:pPr>
              <w:pStyle w:val="Normal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Урок № 5. «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 w:eastAsia="ar-SA"/>
              </w:rPr>
              <w:t>Увеличение (уменьшение) числа в 10, в 100 раз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 xml:space="preserve">Познакомть с возникновением математики в средневековой Индии; развивать инициативу и наблюдательность, умение решать арифметические задачи разных видов.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«Шульба- сутра», правила веревки.Упражнения, задачи и задания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Работа над мини проектами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275" w:right="5" w:hanging="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Индийский счет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Познакомть с индийским счетом; воспитывать гибкость математического мышления; развивать умение рассуждать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Арифметические правила индийцев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Работа над мини проектами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275" w:right="5" w:hanging="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Математические задачи, ребусы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Раздел 6. </w:t>
            </w:r>
          </w:p>
          <w:p>
            <w:pPr>
              <w:pStyle w:val="Normal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Урок № 1. «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 w:eastAsia="ar-SA"/>
              </w:rPr>
              <w:t>Приемы устных вычислений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Воспитывать гибкость математического мышления, умение рассуждать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Задания, задачи, ребусы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Работа над мини проектами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425" w:right="5" w:hanging="15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Итоговое занятие 2 этапа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Защита мини проектов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425" w:right="5" w:hanging="15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25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Календарно - тематическо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планирование </w:t>
      </w:r>
    </w:p>
    <w:p>
      <w:pPr>
        <w:pStyle w:val="NoSpacing"/>
        <w:bidi w:val="0"/>
        <w:jc w:val="center"/>
        <w:rPr>
          <w:rFonts w:eastAsia="Lucida Sans Unicod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эта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формирование качеств конкурентно- способной и духовно нравственной личности; результат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часов</w:t>
      </w:r>
    </w:p>
    <w:tbl>
      <w:tblPr>
        <w:tblW w:w="10981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446"/>
        <w:gridCol w:w="2079"/>
        <w:gridCol w:w="1830"/>
        <w:gridCol w:w="780"/>
        <w:gridCol w:w="1860"/>
        <w:gridCol w:w="1841"/>
        <w:gridCol w:w="1610"/>
      </w:tblGrid>
      <w:tr>
        <w:trPr>
          <w:tblHeader w:val="true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425" w:right="5" w:hanging="15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№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Тема КТШ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Тема интегрируемого уро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Колличество</w:t>
            </w:r>
          </w:p>
          <w:p>
            <w:pPr>
              <w:pStyle w:val="Style2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часов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Цель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Форма выхода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425" w:right="5" w:hanging="15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1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Четыре действия: умножение и деление, сложение и вычитани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Раздел 6. Урок № 5. «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 w:eastAsia="ar-SA"/>
              </w:rPr>
              <w:t>Приемы письменных вычислений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Познакомить с абаком; учить детей рассуждать, доказывать, отстаивать свою точку знания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Вычислительные приборы. Современные вычислительные приборы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77" w:right="0" w:hanging="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2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Аль-Хоризми об индийском счет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Раздел 6. Урок № 7. «</w:t>
            </w:r>
            <w:r>
              <w:rPr>
                <w:rFonts w:eastAsia="Lucida Sans Unicode" w:cs="Times New Roman"/>
                <w:b w:val="false"/>
                <w:bCs w:val="false"/>
                <w:color w:val="000000"/>
                <w:sz w:val="28"/>
                <w:szCs w:val="28"/>
                <w:lang w:val="ru-RU" w:eastAsia="ar-SA"/>
              </w:rPr>
              <w:t>Приемы  письменного вычитания в пределах 1000. «Что узнали. Чему научились»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Познакомить с индийским счетом; учить детей рассуждать, мыслить последовательно, доказательно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Ученый Аль- Хорезм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77" w:right="0" w:hanging="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3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Умножени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 xml:space="preserve">Учить детей рассуждать, мыслить последовательно, доказательно. </w:t>
            </w:r>
          </w:p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Грамотно оформлять свою работу на олимпиадах</w:t>
            </w:r>
          </w:p>
        </w:tc>
        <w:tc>
          <w:tcPr>
            <w:tcW w:w="18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Арифметические правила.</w:t>
            </w:r>
          </w:p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Задания, задачи, ребусы.</w:t>
            </w:r>
          </w:p>
        </w:tc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участие в олимпиадах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77" w:right="0" w:hanging="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4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Делени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77" w:right="0" w:hanging="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5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Делится или не делится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77" w:right="0" w:hanging="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6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Интеллектуальный марафон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77" w:right="0" w:hanging="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7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Математическая олимпиада, подготовк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77" w:right="0" w:hanging="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8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Математическая олимпиад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77" w:right="0" w:hanging="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9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Работа по подготовке и защите проектов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защита проектов</w:t>
            </w:r>
          </w:p>
        </w:tc>
      </w:tr>
      <w:tr>
        <w:trPr>
          <w:trHeight w:val="251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177" w:right="0" w:hanging="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10</w:t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Итоговое заняти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177" w:right="0" w:hanging="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sz w:val="28"/>
                <w:szCs w:val="28"/>
                <w:lang w:val="ru-RU"/>
              </w:rPr>
              <w:t>4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Lucida Sans Unicode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Lucida Sans Unicode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Источники информаци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А.Дьячкова «Математика. Внеклассные занятия», Волгоград, «Учитель»,200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.Александров, В.Левшин «В лабиринте чисел». М.197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Н.Аменецкий «Забавная арифметика».М.199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Ашукин,М.Ашукин «Крылатые слова».М.198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Бакалдин «Начинаем мы считать». Краснодар.19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И.Игнатьев «В царстве смекалки»,М.19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Остер «Для тебя и всей семьи» М.198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.И.Перельман «Занимательная  математика» М.19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П.Савин «Я познаю мир». М.200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.Ф.Соболевский «Логические и математические игры».М.196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П.Трутнев «Смекай, считай, отгадывай».М.198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Шустер «Материал для внеклассной работы по математике».Минск.198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нциклопедия для детей.М. «Аванта».199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36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tabs>
        <w:tab w:val="clear" w:pos="706"/>
        <w:tab w:val="left" w:pos="709" w:leader="none"/>
      </w:tabs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de-DE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spacing w:lineRule="exact" w:line="4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User</cp:lastModifiedBy>
  <cp:lastPrinted>2014-01-18T13:10:00Z</cp:lastPrinted>
  <dcterms:modified xsi:type="dcterms:W3CDTF">2014-02-10T12:22:00Z</dcterms:modified>
  <cp:revision>2</cp:revision>
  <dc:subject/>
  <dc:title/>
</cp:coreProperties>
</file>