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План—конспект  урока музы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Два музыкальных посвящения. Портрет в музыке и в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 и первичное закрепление новых знаний и способ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единстве формы и содержания портрета в музыке, литературе  и   изобразитель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-воспитывать нравственно—эмоциональную сферу обучающихся (способность к сопереживанию, к пониманию душевного состояния другого человека через музыкальные, литературные и художественные образ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развивать познавательный интерес обучающихся,  творческое мышление и воображ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равнивать художественный образ в портрете, созданный различными видами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 «урок открытых мыслей», урок- 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технология развивающего, проблемного обучения; информационно-коммуникационн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равнительный анализ, обобщение, метод звуковой и зрительной наглядности, метод диалога,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аудиозапись романса  М. Глинка « Я помню чудное мгновенье» исп. С. Лемешев, М. Глинка « Вальс—фантазия», протрет композитора М. Глинка, романс С. Рахманинова « Осторовок» С. Лемешев, картина В. Борисова-Мусатова « У водоёма»; слайд—презентация; плакат « Средства музыкальной выразительности».</w:t>
      </w:r>
    </w:p>
    <w:p>
      <w:pPr>
        <w:pStyle w:val="Normal"/>
        <w:pBdr>
          <w:bottom w:val="single" w:sz="6" w:space="1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pBdr>
          <w:bottom w:val="single" w:sz="6" w:space="1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вальса звук преле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й ночью в поздни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пел голос неизвестный,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сня чудная л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то был вальс прелестный, том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то был дивный валь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зима, и те же 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ы сумраком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д окном шумят м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вуки вальса не зв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 этот вальс старинный, том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 этот дивный валь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Организационный 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верка знаний учащихся для подготовки к нов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что за произведение мы с вами прослуш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оманс? ( это муз. произв.  о любви, о чувствах человека,  о приро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ка цели занятия перед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ха 19 века — это мир чарующих звуков романсов русских композиторов, наполненные человеческими чувствами  и переживаниями, прекрасных бальных вечеров, где дамы кружили голову кавалерам, а они посвящали им стихи, поэмы, сочиняли музыкальные произведения, и изображали  их образы в карт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роки стихотворения Пушкина и его портрет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в волшебной с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милую яв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свет, мой добрый г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моей любв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О чём на уроке у нас с вами пойдёт речь? (о романсах на стихи А. С. Пушкина, о картин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ассмотрим жанр портрета в музыке и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сегодня, ребята «Два музыкальных посвящения. Портрет в музыке и живописи». Сегодня мы поговорим о  прекрасных произведениях искусства М. И. Глинки и А. С. Пушкина,  о прекрасной  эпохе 19 века. (тема уро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ичное усвоение нов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 из своих самых лучших стихотворений « Я помню чудное мгновенье» Пушкин посвятил Анне Петровне Керн---красавице,  светской львице, которая в своём доме устраивала литературные и музыкальные салоны, а молодые писатели, поэты и музыканты исполняли свои произведения.(А. П. Керн и  салон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ейчас мы прочитаем его.  Обратите внимание— меняется ли настроение на протяжении всего стихотвор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Теперь давайте послушаем романс М. И. Глинки на стихи А.С. Пушкина. (портрет М. Глинка, название романса и его исполни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Какие характеристики можно дать этой музыке?  это исповедь сердца, это скрытая от чужих глаз «дневниковая запись» переживаний, раздумий, отчаяния и востор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думаете композитор украсил это стихотворение музыкой или всё-таки она здесь лишняя?( 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Музыка дополняет содержание роман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Скажите, пожалуйста, ребята, а можно нарисовать портрет музы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какому виду искусства относится портрет? (Портрет – это жанр изобразительного искусств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считается, что портрет – самое бесспорное достижение нашей национальной школы, именно благодаря ему русская живопись достигла уровня европейской. XVIII век в России называют веком портрета. В жанре портрета писали лучшие русские художники: Ф.Рокотов, Д.Левицкий, О.Кипренский, К.Брюллов, И.Репин, М.Врубель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«портретным гармониям» русского художника Федора Степановича Рокотова (1735-1808) образовался особый эмоциональный словарь для выражения впечатлений зрителя: «полумерцание, полугорение красок», «зыбкость, воздушность», «загадочность и таинственность», «вибрация света и цвета», «поэтическая хрупкость чувств», «затаенность душевных проявлений»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ехнических живописных новшеств, художник открывает новые возможности камерного, интимного портрета в выражении душевного мира человека, как главного критерия его достоинства. Нередко считают, что Рокотов наделял модели своей собственной одухотворен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творчестве художника занимает портрет А.Струйской (1772) Именно прекрасные глаза героини портрета послужили источником вдохновения для создания известного стихотворения Николая Заболоцк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 портрет Струйской» Ф. Рокотов и стихотворение Н. Заболоц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 уч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святить этой картине, этой девушке романс Глинка,  стихотворение Пушкина.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Он является ярким примером поэтизации образа средствами живописи. Воздушная, прозрачная манера письма создает ощущение легкости тканей и бездонности фона. С помощью света Рокотов мастерски выделяет лицо и одновременно объединяет всю композицию портрета в единое целое. Не случайно этот портрет часто называют «русской Джокондо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чит «Вальс-фантазия» Глинки для симфонического оркестра. (музыкальный фрагм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кажите—а это произведение созвучно с картиной Рокотов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ртрет Глинка  портрет Екатерины Ермолаевны Керн и слова :  « Эта музыка напомнит тебе дни любви и младост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этот романс  и вальс—фантазия были сочинены под влиянием глубокого чувства к Екатерине Ермолаевне Керн, дочери А. П. Керн, которой посвятил Пушкин своё стихотворение.  Он глубоко автобиографичен. Этот вальс отражает жизненные события, происходившие непосредственно с композитором. Сочинение появилось на свет как фортепианная пьеса. В результате большой популярности этой пьесы, композитор оркестровал ее. Существует две авторские редакции 1845 и 1856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ая проверка по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вами выяснили—что эти произведения искусства созвучны друг дру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отворение К. Бальмонта « Островок», картина В. Борисова—Мусатова « У водоёма», звучит фрагмент романса « Островок» С. Рахмани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о—хоров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 Первое сентября» сл. и муз. Николая Мот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бщение и закрепление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ая индивидуальная  работа. Взаимопров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 Информация о домашнем зад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Выберите любой портрет и подберите к нему музыкальное произведение или романс на стихи русского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 Что вы дел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на уроке сегодня узнали нов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вам пригодится эти знания в жизни, где вы сталкивались с вальсом в своей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вы хотели бы узнать по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себе оценки за работу на уроке—если вы ответили на все вопросы—поставьте «5», если вы ответила с одной ошибкой—поставьте себе «4», если у вас несколько ошибочных ответов—поставьте себе соответствующую оценку. Я думаю мы с вами ещё доработаем непонятные вам вопросы. Всего хорошего вам. До встречи на следующем уро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4:00Z</dcterms:created>
  <dc:creator>лариса</dc:creator>
  <dc:description/>
  <cp:keywords/>
  <dc:language>en-US</dc:language>
  <cp:lastModifiedBy>User</cp:lastModifiedBy>
  <cp:lastPrinted>2014-09-21T22:41:00Z</cp:lastPrinted>
  <dcterms:modified xsi:type="dcterms:W3CDTF">2014-09-21T18:41:00Z</dcterms:modified>
  <cp:revision>13</cp:revision>
  <dc:subject/>
  <dc:title/>
</cp:coreProperties>
</file>